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7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-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8  (</w:t>
      </w:r>
      <w:r>
        <w:rPr>
          <w:sz w:val="28"/>
          <w:szCs w:val="28"/>
          <w:lang w:val="uk-UA"/>
        </w:rPr>
        <w:t xml:space="preserve">ВОВНЕНКО Євген, БОЙКО Володимир, ГОРІЦИН Олег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sz w:val="28"/>
          <w:szCs w:val="28"/>
          <w:lang w:val="uk-UA"/>
        </w:rPr>
        <w:t>ПАСТУШОК Оксана, СОТСЬКИЙ Ігор, ТЕЛЯТНИК Григорій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sz w:val="28"/>
          <w:szCs w:val="28"/>
          <w:lang w:val="uk-UA"/>
        </w:rPr>
        <w:t>УШКАРЬОВА Тетяна, ЦИМБАЛЮК Руслан)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sz w:val="28"/>
          <w:szCs w:val="28"/>
          <w:lang w:val="uk-UA"/>
        </w:rPr>
        <w:t>ВОВНЕНКО Євге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"/>
          <w:sz w:val="28"/>
          <w:szCs w:val="28"/>
          <w:lang w:val="uk-UA" w:eastAsia="uk-UA"/>
        </w:rPr>
        <w:t>.</w:t>
      </w:r>
    </w:p>
    <w:p>
      <w:pPr>
        <w:pStyle w:val="24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rFonts w:eastAsia="Calibri"/>
          <w:sz w:val="28"/>
          <w:szCs w:val="28"/>
          <w:lang w:eastAsia="uk-UA"/>
        </w:rPr>
        <w:t xml:space="preserve">- </w:t>
      </w:r>
      <w:r>
        <w:rPr>
          <w:lang w:val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</w:t>
      </w:r>
      <w:r>
        <w:rPr>
          <w:rStyle w:val="2"/>
          <w:rFonts w:eastAsia="Calibri"/>
          <w:sz w:val="28"/>
          <w:szCs w:val="28"/>
          <w:lang w:eastAsia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7.11.2020 року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4.06.2021 року № 55 «Про організаційно-штатні зміни у структурі Первомайської міської ради та її виконавчих 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окументації із землеустрою та безоплатну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и Вінграновського, 3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5.2021 року № 30 «Про затвердження Передавального акту Підгороднянської селищної ради та передачу майна і активів на баланс підприємств, організацій та устано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газгольдерних ємностей з балансу  КП «Затишок» в господарське відання ОСББ «Орли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другого типу об’єкт нерухомого майна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Style w:val="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2"/>
          <w:sz w:val="28"/>
          <w:szCs w:val="28"/>
          <w:lang w:eastAsia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4"/>
        <w:shd w:fill="auto" w:val="clear"/>
        <w:tabs>
          <w:tab w:val="clear" w:pos="567"/>
          <w:tab w:val="left" w:pos="724" w:leader="none"/>
        </w:tabs>
        <w:spacing w:lineRule="auto" w:line="240" w:before="0" w:after="0"/>
        <w:ind w:left="480" w:hanging="0"/>
        <w:jc w:val="both"/>
        <w:rPr>
          <w:rStyle w:val="2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sz w:val="28"/>
          <w:szCs w:val="28"/>
          <w:lang w:eastAsia="uk-UA"/>
        </w:rPr>
        <w:t xml:space="preserve">1. </w:t>
      </w:r>
      <w:r>
        <w:rPr>
          <w:lang w:val="uk-UA"/>
        </w:rPr>
        <w:t xml:space="preserve">Про розгляд листа виконавчого комітету Первомайської міської ради від 29.06.2021 року № 4802/03.01-22 щодо звернення КОРНАЦЬКОГО Аркадія, в особі представника громадянина ПАЛІЯ Олександра, від 11.05.2021 року             № К-483-21 стосовно надання дозволів на розроблення документації із землеустрою та викупу земельної ділянки площею 0,25 га для обслуговування незавершеного будівництва добудови готелю на 118 місць з вбудовано-прибудованим кафе на 50 місць з підземною частиною. 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szCs w:val="26"/>
          <w:lang w:val="uk-UA"/>
        </w:rPr>
      </w:pPr>
      <w:r>
        <w:rPr>
          <w:lang w:val="uk-UA"/>
        </w:rPr>
        <w:t xml:space="preserve">2. Про розгляд звернення директора </w:t>
      </w:r>
      <w:r>
        <w:rPr>
          <w:lang w:val="uk-UA" w:eastAsia="uk-UA"/>
        </w:rPr>
        <w:t>КП</w:t>
      </w:r>
      <w:r>
        <w:rPr>
          <w:i/>
          <w:lang w:val="uk-UA" w:eastAsia="uk-UA"/>
        </w:rPr>
        <w:t xml:space="preserve"> </w:t>
      </w:r>
      <w:r>
        <w:rPr>
          <w:szCs w:val="26"/>
          <w:lang w:val="uk-UA"/>
        </w:rPr>
        <w:t>«Первомайський міський парк культури та відпочинку "Дружба народів"» Ігоря СОТСЬКОГО від 20.07.2021 року № 489/03.-13-23/8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3. </w:t>
      </w:r>
      <w:r>
        <w:rPr>
          <w:lang w:val="uk-UA"/>
        </w:rPr>
        <w:t>Про розгляд звернень фізичної особи Анни ЮРЧЕНКО</w:t>
      </w:r>
      <w:r>
        <w:rPr>
          <w:szCs w:val="26"/>
          <w:lang w:val="uk-UA"/>
        </w:rPr>
        <w:t xml:space="preserve">                                      від 23.07.2021 року № 509/03.-13-23/8 та від 23.07.2021 року № 510/03.13-23/8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4. Про усне звернення депутата міської ради Володимира БОЙКА щодо незаконного розміщення паркувальних бар</w:t>
      </w:r>
      <w:r>
        <w:rPr/>
        <w:t>’</w:t>
      </w:r>
      <w:r>
        <w:rPr>
          <w:lang w:val="uk-UA"/>
        </w:rPr>
        <w:t>єрів на території міста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szCs w:val="26"/>
          <w:lang w:val="uk-UA"/>
        </w:rPr>
        <w:t>Про створення постійно діючої комісії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  <w:lang w:eastAsia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Style w:val="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–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 управління,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го відділу фінансового управління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інансовому управлінню міської ради (ШУГУРОВ) доповнити проєкт рішення окремими пунктами щодо виділення коштів в сум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50 000 гривень для проведення аудиту земель сільськогосподарського призначення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000 гривень для прибирання центрального пляж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№ 2 «Про внесення змін до рішення міської ради від 27.11.2020 року І пленарного засідання № 4 "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"» на засіданні постійної комісії міської ради не був розглянут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3 «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» на засіданні постійної комісії міської ради не був розглянут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іктор ГОТКА – головний лікар КНП «Первомайська ЦРЛ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затвердження Статуту комунального закладу «Центр культури імені Єфросинії Зарницької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Первомай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внесення змін до рішення міської ради від 24.06.2021 року № 55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suppressAutoHyphens w:val="true"/>
        <w:ind w:left="60" w:right="119" w:hanging="6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льга ЯГНЮК – 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го відділу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внесення 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СЛУХАЛИ: 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виконавчих органів міської ради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2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ЛУХАЛИ: Про надання дозволу на розроблення проекту землеустрою щодо відведення земельної ділянки військовослужбовцю – учаснику          бойових ді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- в пункті 1 щодо надання дозволу на розроблення проекту землеустрою щодо відведення земельної ділянки у власність військовослужбовцю – учаснику бойових дій, замінити вираз «Надати дозвіл» на «Не надавати дозвіл» у зв’язку з неможливістю встановити бажане місце розташування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6; «проти» - 0; «утримались» - 1; «не голосували» -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1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комунальної власності та земельних відносин міської ради (ВИШНЕВСЬКИЙ) пункт 1 та пункт 2 проєкту рішення «Про затвердження документації із землеустрою та безоплатну передачу у власність земельних ділянок Первомайської міської територіальної громади</w:t>
      </w:r>
      <w:r>
        <w:rPr>
          <w:b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винести на розгляд міської ради двома окремими проєктам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- пункт 1</w:t>
      </w:r>
      <w:r>
        <w:rPr>
          <w:color w:val="000000"/>
          <w:sz w:val="28"/>
          <w:szCs w:val="28"/>
          <w:lang w:val="uk-UA"/>
        </w:rPr>
        <w:t xml:space="preserve"> – стосовно з</w:t>
      </w:r>
      <w:r>
        <w:rPr>
          <w:sz w:val="28"/>
          <w:szCs w:val="28"/>
          <w:lang w:val="uk-UA"/>
        </w:rPr>
        <w:t>атвердження технічної документації із землеустрою щодо встановлення (відновлення) в натурі (на місцевості) меж земельної ділянки для будівництва і обслуговування жилого будинку, господарських будівель і споруд (присадибна ділянка) та передати їх у власність громадянам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ункт 2 – стосовно з</w:t>
      </w:r>
      <w:r>
        <w:rPr>
          <w:sz w:val="28"/>
          <w:szCs w:val="28"/>
          <w:lang w:val="uk-UA"/>
        </w:rPr>
        <w:t>атвердження проекту землеустрою щодо відведення земельної ділянки для індивідуального садівництва та передати її у власність громадянин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проєкт рішення винести на розгляд міської ради з </w:t>
      </w:r>
    </w:p>
    <w:p>
      <w:pPr>
        <w:pStyle w:val="Normal"/>
        <w:ind w:firstLine="170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затвердження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для додаткового вивчення з пункту 2 підпункт 2.1.: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1.</w:t>
      </w:r>
      <w:r>
        <w:rPr>
          <w:sz w:val="28"/>
          <w:szCs w:val="28"/>
        </w:rPr>
        <w:t xml:space="preserve"> Замовити документацію із землеустрою у суб’єкта господарювання, який має ліцензію на проведення робіт із землеустрою, відповідно до вимог частини другої статті 26 Закону України "Про землеустрій"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СЛУХАЛИ: 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надання дозволу на розроблення проектів землеустрою щодо відведення у власність земельних ділянок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2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Миколи Вінграновського, 39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говоренні зазначеного проєкту доповідач пояснила, що питання потребує додаткового вивчення та звернулась до членів постійної комісії міської ради з проханням зняти його з розгля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1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8.05.2021 року № 30 «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говоренні зазначеного проєкту доповідач пояснила, що питання потребує додаткового вивчення та звернулась до членів постійної комісії міської ради з проханням зняти його з розгля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1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безоплатну передачу газгольдерних ємностей з балансу  КП «Затишок» в господарське відання ОСББ «Орлик»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бговоренні зазначеного проєкту доповідач пояснила, що питання потребує додаткового вивчення та звернулась до членів постійної комісії міської ради з проханням зняти його з розгляду.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</w:t>
      </w:r>
      <w:r>
        <w:rPr>
          <w:sz w:val="28"/>
          <w:szCs w:val="28"/>
          <w:lang w:val="uk-UA"/>
        </w:rPr>
        <w:t xml:space="preserve"> для додаткового вивченн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; «проти» - 0; «утримались» - 1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включення до Переліку другого типу об’єкт нерухомого майна комунальної власност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Наталя ЧЕМЕРИС - головний спеціаліст відділу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left="360" w:firstLine="10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управління комунальної власності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виконавчих органів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обговоренні зазначеного проєкту доповідач пояснила, що питання потребує додаткового вивчення та звернулась до членів постійної комісії міської ради з проханням зняти його з розгля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43 «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 на засіданні постійної комісії міської ради не був розгляну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rStyle w:val="2"/>
          <w:sz w:val="28"/>
          <w:szCs w:val="28"/>
          <w:lang w:eastAsia="uk-UA"/>
        </w:rPr>
        <w:t xml:space="preserve">І. </w:t>
      </w:r>
      <w:r>
        <w:rPr>
          <w:lang w:val="uk-UA"/>
        </w:rPr>
        <w:t xml:space="preserve">СЛУХАЛИ: Про розгляд листа виконавчого комітету Первомайської міської ради від 29.06.2021 року № 4802/03.01-22 щодо звернення КОРНАЦЬКОГО Аркадія, в особі представника громадянина ПАЛІЯ Олександра, від              11.05.2021 року № К-483-21 стосовно надання дозволів на розроблення документації із землеустрою та викупу земельної ділянки площею 0,25 га для обслуговування незавершеного будівництва добудови готелю на 118 місць з вбудовано-прибудованим кафе на 50 місць з підземною частиною. </w:t>
      </w:r>
      <w:r>
        <w:rPr>
          <w:rStyle w:val="2"/>
          <w:sz w:val="28"/>
          <w:szCs w:val="28"/>
          <w:lang w:eastAsia="uk-UA"/>
        </w:rPr>
        <w:t xml:space="preserve">(Копія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ВОВН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БОЙКО Володимир, ВОВНЕНКО Євген, СОТСЬКИЙ Ігор, ТЕЛЯТНИК Григорій, УШКАРЬОВА Тетяна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управлінню комунальної власності та земельних відносин міської ради (ВИШНЕВСЬКИЙ) підготувати на розгляд міської ради додатковий проєкт рішення щодо надання дозволу на розроблення проекту землеустрою стосовно відведення земельної ділянки у власність та проведення експертної грошової оцінки земельної ділянки орієнтованою площею </w:t>
      </w:r>
      <w:r>
        <w:rPr>
          <w:sz w:val="28"/>
          <w:szCs w:val="28"/>
        </w:rPr>
        <w:t>0,25 га, на якій розташовується належна Аркадію КОРНАЦЬКОМУ на праві власності будівля «Об’єкту незавершеного будівництва добудови готелю на 118 місць з вбудовано-прибудованим кафе на 50 місць з підземною частиною» загальною площею 5137,8 кв. м., розташова за адресою: м. Первомайськ вул. Карла Маркса, 2, із земель житлової та громадської забудови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rStyle w:val="2"/>
          <w:sz w:val="28"/>
          <w:szCs w:val="28"/>
          <w:lang w:val="uk-UA" w:eastAsia="uk-UA"/>
        </w:rPr>
        <w:t>І</w:t>
      </w:r>
      <w:r>
        <w:rPr>
          <w:rStyle w:val="2"/>
          <w:sz w:val="28"/>
          <w:szCs w:val="28"/>
          <w:lang w:eastAsia="uk-UA"/>
        </w:rPr>
        <w:t xml:space="preserve">І. </w:t>
      </w:r>
      <w:r>
        <w:rPr>
          <w:lang w:val="uk-UA"/>
        </w:rPr>
        <w:t xml:space="preserve">СЛУХАЛИ: Про розгляд звернення директора </w:t>
      </w:r>
      <w:r>
        <w:rPr>
          <w:lang w:val="uk-UA" w:eastAsia="uk-UA"/>
        </w:rPr>
        <w:t>КП</w:t>
      </w:r>
      <w:r>
        <w:rPr>
          <w:i/>
          <w:lang w:val="uk-UA" w:eastAsia="uk-UA"/>
        </w:rPr>
        <w:t xml:space="preserve"> </w:t>
      </w:r>
      <w:r>
        <w:rPr>
          <w:szCs w:val="26"/>
          <w:lang w:val="uk-UA"/>
        </w:rPr>
        <w:t>«Первомайський міський парк культури та відпочинку "Дружба народів"» Ігоря СОТСЬКОГО від 20.07.2021 року № 489/03.-13-23/8</w:t>
      </w:r>
      <w:r>
        <w:rPr>
          <w:lang w:val="uk-UA"/>
        </w:rPr>
        <w:t xml:space="preserve">. </w:t>
      </w:r>
      <w:r>
        <w:rPr>
          <w:rStyle w:val="2"/>
          <w:sz w:val="28"/>
          <w:szCs w:val="28"/>
          <w:lang w:eastAsia="uk-UA"/>
        </w:rPr>
        <w:t xml:space="preserve">(Копія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ВОВН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БОЙКО Володимир, ВОВНЕНКО Євген, СОТСЬКИЙ Ігор, ТЕЛЯТНИК Григорій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комунальної власності та земельних відносин міської ради (ВИШНЕВСЬКИЙ) підготувати на розгляд міської ради додатковий проєкт рішення</w:t>
      </w:r>
      <w:r>
        <w:rPr>
          <w:sz w:val="28"/>
          <w:szCs w:val="26"/>
          <w:lang w:val="uk-UA"/>
        </w:rPr>
        <w:t xml:space="preserve"> щодо надання дозволу на розроблення проекту землеустрою стосовно </w:t>
      </w:r>
      <w:r>
        <w:rPr>
          <w:sz w:val="28"/>
          <w:szCs w:val="28"/>
          <w:lang w:val="uk-UA"/>
        </w:rPr>
        <w:t xml:space="preserve">відведення земельної ділянки на умовах постійного користування </w:t>
      </w:r>
      <w:r>
        <w:rPr>
          <w:sz w:val="28"/>
          <w:szCs w:val="28"/>
          <w:lang w:val="uk-UA" w:eastAsia="uk-UA"/>
        </w:rPr>
        <w:t>КП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6"/>
          <w:lang w:val="uk-UA"/>
        </w:rPr>
        <w:t>«Первомайський міський парк культури та відпочинку "Дружба народів"», площею 0.2008 га, яка знаходиться за адресою: Узвіз Уманський, біля буд. № 9, в м. Первомайську, Миколаївської об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; «проти» - 0; «утримались» - 0; «не голосували» - 1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rStyle w:val="2"/>
          <w:sz w:val="28"/>
          <w:szCs w:val="28"/>
          <w:lang w:val="uk-UA" w:eastAsia="uk-UA"/>
        </w:rPr>
        <w:t>ІІ</w:t>
      </w:r>
      <w:r>
        <w:rPr>
          <w:rStyle w:val="2"/>
          <w:sz w:val="28"/>
          <w:szCs w:val="28"/>
          <w:lang w:eastAsia="uk-UA"/>
        </w:rPr>
        <w:t xml:space="preserve">І. </w:t>
      </w:r>
      <w:r>
        <w:rPr>
          <w:lang w:val="uk-UA"/>
        </w:rPr>
        <w:t>СЛУХАЛИ: Про розгляд звернень фізичної особи Анни ЮРЧЕНКО</w:t>
      </w:r>
      <w:r>
        <w:rPr>
          <w:szCs w:val="26"/>
          <w:lang w:val="uk-UA"/>
        </w:rPr>
        <w:t xml:space="preserve">                                      від 23.07.2021 року № 509/03.-13-23/8 та від 23.07.2021 року № 510/03.13-23/8</w:t>
      </w:r>
      <w:r>
        <w:rPr>
          <w:lang w:val="uk-UA"/>
        </w:rPr>
        <w:t xml:space="preserve">. </w:t>
      </w:r>
      <w:r>
        <w:rPr>
          <w:rStyle w:val="2"/>
          <w:sz w:val="28"/>
          <w:szCs w:val="28"/>
          <w:lang w:eastAsia="uk-UA"/>
        </w:rPr>
        <w:t xml:space="preserve">(Копія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ВОВН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БОЙКО Володимир, ВОВНЕНКО Євген, ПАСТУШОК Оксана, ЦИМБАЛЮК Русл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комунальної власності та земельних відносин міської ради (ВИШНЕВСЬКИЙ) підготувати на розгляд міської ради додатковий проєкт ріш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6"/>
          <w:lang w:val="uk-UA"/>
        </w:rPr>
        <w:t xml:space="preserve"> щодо затвердження проекту землеустрою стосовно відведення земельної ділянки, фізичній особі Анні ЮРЧЕНКО, цільове призначення якої змінюється, у власність для індивідуального садівництва із земель, що перебувають в особистій власності для індивідуального дачного будівництва, площею 0,0177 га, яка  знаходиться  в  межах  території  Первомайського району, Миколаївської обл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6"/>
          <w:lang w:val="uk-UA"/>
        </w:rPr>
        <w:t xml:space="preserve"> щодо затвердження проекту землеустрою стосовно відведення земельної ділянки, фізичній особі Анні ЮРЧЕНКО, цільове призначення якої змінюється, у власність для будівництва та обслуговування житлового будинку, господарських будівель і споруд (присадибна ділянка) із земель, що перебувають в особистій власності для індивідуального садівництва, площею 0,2450 га, яка знаходиться за адресою: вул. Маршала Миколи Крилова, № 14, в межах міста Первомайськ, Миколаївської об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rStyle w:val="2"/>
          <w:sz w:val="28"/>
          <w:szCs w:val="28"/>
          <w:lang w:val="uk-UA" w:eastAsia="uk-UA"/>
        </w:rPr>
        <w:t>І</w:t>
      </w:r>
      <w:r>
        <w:rPr>
          <w:rStyle w:val="2"/>
          <w:sz w:val="28"/>
          <w:szCs w:val="28"/>
          <w:lang w:val="en-US" w:eastAsia="uk-UA"/>
        </w:rPr>
        <w:t>V</w:t>
      </w:r>
      <w:r>
        <w:rPr>
          <w:rStyle w:val="2"/>
          <w:sz w:val="28"/>
          <w:szCs w:val="28"/>
          <w:lang w:eastAsia="uk-UA"/>
        </w:rPr>
        <w:t xml:space="preserve">. </w:t>
      </w:r>
      <w:r>
        <w:rPr>
          <w:lang w:val="uk-UA"/>
        </w:rPr>
        <w:t>СЛУХАЛИ: Про усне звернення депутата міської ради Володимира БОЙКА щодо незаконного розміщення паркувальних бар</w:t>
      </w:r>
      <w:r>
        <w:rPr/>
        <w:t>’</w:t>
      </w:r>
      <w:r>
        <w:rPr>
          <w:lang w:val="uk-UA"/>
        </w:rPr>
        <w:t>єрів на території міста</w:t>
      </w:r>
      <w:r>
        <w:rPr>
          <w:rStyle w:val="2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Володимир БОЙКО – депутат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БОЙКО Володимир, ВОВНЕНКО Євген, ТЕЛЯТНИК Григ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житлово-комунального господарства міської ради здійснити демонтаж паркувальних бар’єрів, які незаконно встановлені на території міжбудинкових проїздів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rStyle w:val="2"/>
          <w:sz w:val="28"/>
          <w:szCs w:val="28"/>
          <w:lang w:val="en-US" w:eastAsia="uk-UA"/>
        </w:rPr>
        <w:t>V</w:t>
      </w:r>
      <w:r>
        <w:rPr>
          <w:rStyle w:val="2"/>
          <w:sz w:val="28"/>
          <w:szCs w:val="28"/>
          <w:lang w:eastAsia="uk-UA"/>
        </w:rPr>
        <w:t xml:space="preserve">. </w:t>
      </w:r>
      <w:r>
        <w:rPr>
          <w:lang w:val="uk-UA"/>
        </w:rPr>
        <w:t xml:space="preserve">СЛУХАЛИ: </w:t>
      </w:r>
      <w:r>
        <w:rPr>
          <w:szCs w:val="26"/>
          <w:lang w:val="uk-UA"/>
        </w:rPr>
        <w:t>Про створення постійно діючої комісії.</w:t>
      </w:r>
      <w:r>
        <w:rPr>
          <w:rStyle w:val="2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Євген ВОВНЕНКО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БОЙКО Володимир, ВОВНЕНКО Євген, СОТСЬКИЙ Ігор, ТЕЛЯТНИК Григ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міському голові Олегу ДЕМЧЕНКУ створити постійно діючу комісію щодо обстеження земель сільськогосподарського та несільськогосподарського призначення з метою розгляду клопотань фізичних та юридичних осіб щодо оформлення нових земельних діля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  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2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sz w:val="28"/>
      <w:szCs w:val="28"/>
      <w:u w:val="none"/>
      <w:shd w:fill="FFFFFF" w:val="clear"/>
    </w:rPr>
  </w:style>
  <w:style w:type="character" w:styleId="Rvts90">
    <w:name w:val="rvts90"/>
    <w:basedOn w:val="Style12"/>
    <w:qFormat/>
    <w:rPr/>
  </w:style>
  <w:style w:type="character" w:styleId="Style17">
    <w:name w:val="Название Знак"/>
    <w:basedOn w:val="Style12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 с отступом1"/>
    <w:basedOn w:val="Normal"/>
    <w:qFormat/>
    <w:pPr>
      <w:jc w:val="both"/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3:00Z</dcterms:created>
  <dc:creator>User</dc:creator>
  <dc:description/>
  <cp:keywords/>
  <dc:language>en-US</dc:language>
  <cp:lastModifiedBy>User</cp:lastModifiedBy>
  <cp:lastPrinted>2021-07-13T14:00:00Z</cp:lastPrinted>
  <dcterms:modified xsi:type="dcterms:W3CDTF">2021-07-30T10:48:00Z</dcterms:modified>
  <cp:revision>104</cp:revision>
  <dc:subject/>
  <dc:title>ПРОТОКОЛ</dc:title>
</cp:coreProperties>
</file>