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7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БОЙЧУК Олена, КАПАЦИНА Василь, КРАВЧУК Володими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МАЛИНОВСЬКИЙ Юрій, </w:t>
      </w:r>
      <w:r>
        <w:rPr>
          <w:sz w:val="28"/>
          <w:szCs w:val="28"/>
          <w:lang w:val="uk-UA" w:eastAsia="en-US"/>
        </w:rPr>
        <w:t>МУЗИКА Сергій</w:t>
      </w:r>
      <w:r>
        <w:rPr>
          <w:sz w:val="28"/>
          <w:szCs w:val="28"/>
          <w:lang w:val="uk-UA"/>
        </w:rPr>
        <w:t>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/>
        </w:rPr>
        <w:t xml:space="preserve"> 3  (КОСОВСЬКИЙ Валерій, САКОВСЬКИЙ Сергій, ФРОЛОВА Іри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: МУЗИКА Сергій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2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"/>
          <w:lang w:val="uk-UA" w:eastAsia="uk-UA"/>
        </w:rPr>
        <w:t>.</w:t>
      </w:r>
    </w:p>
    <w:p>
      <w:pPr>
        <w:pStyle w:val="22"/>
        <w:shd w:fill="auto" w:val="clear"/>
        <w:tabs>
          <w:tab w:val="clear" w:pos="567"/>
          <w:tab w:val="left" w:pos="1051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rFonts w:eastAsia="Calibri"/>
          <w:lang w:val="uk-UA" w:eastAsia="uk-UA"/>
        </w:rPr>
        <w:t xml:space="preserve">- </w:t>
      </w:r>
      <w:r>
        <w:rPr>
          <w:lang w:val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</w:t>
      </w:r>
      <w:r>
        <w:rPr>
          <w:rStyle w:val="2"/>
          <w:rFonts w:eastAsia="Calibri"/>
          <w:lang w:eastAsia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7.11.2020 року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закладу «Центр культури імені Єфросинії Зарницької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4.06.2021 року № 55 «Про організаційно-штатні зміни у структурі Первомайської міської ради та її виконавчих 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Положення про загальний відділ апарату виконавчого комітету міської ради, затвердженого рішенням міської ради від 28.05.2021 року № 2.                  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до рішення міської ради від 27.06.2019 року № 9 «Про ліквідацію комунального підприємства Первомайської міської ради "Тепло"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документації із землеустрою та безоплатну передачу у власність земельних ділянок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проектів землеустрою щодо відведення у власність земельних діляно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щодо зміни </w:t>
      </w:r>
      <w:r>
        <w:rPr>
          <w:sz w:val="27"/>
          <w:szCs w:val="27"/>
        </w:rPr>
        <w:t>цільового призначення земельної ділянки по вул. Миколи Вінграновського, 3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5.2021 року № 30 «Про  затвердження Передавального акту Підгороднянської селищної ради та передачу майна і активів на баланс підприємств, організацій та устано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газгольдерних ємностей з балансу  КП «Затишок» в господарське відання ОСББ «Орли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другого типу об’єкт нерухомого майна комунальної власно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rStyle w:val="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</w:t>
      </w:r>
      <w:r>
        <w:rPr>
          <w:rStyle w:val="2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Style w:val="2"/>
          <w:rFonts w:eastAsia="Times New Roman"/>
          <w:lang w:val="uk-UA" w:eastAsia="uk-UA"/>
        </w:rPr>
        <w:t xml:space="preserve"> </w:t>
      </w:r>
      <w:r>
        <w:rPr>
          <w:rStyle w:val="2"/>
          <w:lang w:val="uk-UA" w:eastAsia="uk-UA"/>
        </w:rPr>
        <w:t>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enter" w:pos="900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2"/>
        <w:shd w:fill="auto" w:val="clear"/>
        <w:tabs>
          <w:tab w:val="clear" w:pos="567"/>
          <w:tab w:val="left" w:pos="724" w:leader="none"/>
        </w:tabs>
        <w:spacing w:lineRule="auto" w:line="240" w:before="0" w:after="0"/>
        <w:ind w:left="480" w:hanging="0"/>
        <w:jc w:val="both"/>
        <w:rPr>
          <w:rStyle w:val="2"/>
          <w:rFonts w:eastAsia="Calibri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firstLine="709"/>
        <w:jc w:val="both"/>
        <w:rPr>
          <w:rStyle w:val="2"/>
          <w:rFonts w:eastAsia="Calibri"/>
          <w:lang w:val="uk-UA" w:eastAsia="uk-UA"/>
        </w:rPr>
      </w:pPr>
      <w:r>
        <w:rPr>
          <w:rStyle w:val="2"/>
          <w:rFonts w:eastAsia="Calibri"/>
          <w:lang w:val="uk-UA" w:eastAsia="uk-UA"/>
        </w:rPr>
        <w:t xml:space="preserve">1. </w:t>
      </w:r>
      <w:r>
        <w:rPr>
          <w:rStyle w:val="2"/>
          <w:lang w:val="uk-UA" w:eastAsia="uk-UA"/>
        </w:rPr>
        <w:t>Про надання інформації щодо наявності земельних ділянок, які знаходяться у користуванні комунального підприємства «Місто майбутнього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Style w:val="2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–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 управління,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бюджетного відділу фінансового управління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ргій МУЗИКА – депутат міської ради,  публічно повідомив про конфлікт інтересів із зазначеного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: Про внесення змін до рішення міської ради від 27.11.2020 року           І пленарного засідання № 4 «Про затвердження персонального складу постійних комісій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 обрання їх голів»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«Стратегія розвитку міжнародного співробітництва Первомайської міської територіальної громади»                            на 2021-2025 роки.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1-2022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іктор ГОТКА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ий ліка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ідприємства «Первомайська центральна районна лікарня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ередавального акту балансових рахунків, матеріальних цінностей та активів Первомайського районного будинку культури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затвердження Передавального акту балансових рахунків, матеріальних цінностей та активів Міського центру культури і дозвілля імені Єфросинії Зарницької до правонаступника – комунального закладу «Центр культури імені Єфросинії Зарницько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СЛУХАЛИ: Про затвердження Статуту комунального закладу «Центр культури імені Єфросинії Зарницької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Передавального акту балансових рахунків, матеріальних цінностей та активів міської централізованої бібліотечної системи до правонаступника-комунального закладу «Публічна бібліотека Первомайської міської рад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 Про затвердження Передавального акту балансових рахунків, матеріальних цінностей та активів Первомайської районної централізованої бібліотечної системи до правонаступника-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твердження Положення комунального закладу «Публічна бібліотек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ОЛІШЕ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остей, релігій, молоді та спор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оложення про відділ «Центр надання адміністративних послуг» апарату виконавчого комітету Первомайської міської ради та Регламенту про відділ «Центр надання адміністративних послуг» апарату виконавчого комітету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начальник відділу «Центр нада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»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Первомайської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внесення змін до рішення міської ради від 24.06.2021 року № 55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4 "Про затвердження структури Первомайської міської ради та її виконавчих органів в новій редакції"»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 – заступник начальника управління, </w:t>
      </w:r>
    </w:p>
    <w:p>
      <w:pPr>
        <w:pStyle w:val="Normal"/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юридичного відділу управління юридичної, кадрової </w:t>
      </w:r>
    </w:p>
    <w:p>
      <w:pPr>
        <w:pStyle w:val="Normal"/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мобілізаційно-оборонної роботи апарату виконавчого комітет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3. СЛУХАЛИ: Про внесення змін до Положення про загальний відділ апарату виконавчого комітету міської ради, затвердженого рішенням міської ради від 28.05.2021 року № 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Ольга ЯГНЮК – 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го відділу апарату виконавч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затвердження переліку та вартості надання платних медичних послуг комунальним некомерційним підприємством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15 «Про внесення змін до рішення міської ради від 27.06.2019 року № 9 «Про ліквідацію комунального підприємства Первомайської міської ради "Тепло"» на засіданні постійної комісії міської ради не був розглянутий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6. СЛУХАЛИ: Про </w:t>
      </w:r>
      <w:r>
        <w:rPr>
          <w:sz w:val="28"/>
          <w:szCs w:val="28"/>
        </w:rPr>
        <w:t>надання дозволу на проведення експе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шової оцінки земельної ділянки по вул. Михайла Грушевського, 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АРТЕМ’ЄВА – начальник відділу земельних відносин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надання дозволу на розроблення документації із землеустрою щодо відведення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надання дозволу на розроблення проекту землеустрою щодо відведення земельної ділянки військовослужбовцю – учаснику бойових дій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 xml:space="preserve">зняти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ЛУХАЛИ: Про затвердження документації із землеустрою та безоплатну передачу у власність земельних ділянок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ЛУХАЛИ: Про затвердження документації із землеустрою та безоплатну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затвердження документації із землеустрою та безоплатну передачу у власність земельних ділянок для будівництва індивідуальних гаражів по вул. Одеська, 78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 xml:space="preserve">зняти </w:t>
      </w:r>
      <w:r>
        <w:rPr>
          <w:sz w:val="28"/>
          <w:szCs w:val="28"/>
        </w:rPr>
        <w:t xml:space="preserve">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затвердження проектів землеустрою та безоплатну передачу у власність земельних ділянок для будівництва індивідуальних гаражі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адання дозволу на розроблення землевпорядної документації щодо відведення у власність земельних ділянок в автогаражному кооператив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 у користування земельних ділянок та припинення договорів оренди землі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пункті 4 щодо передачі юридичній особі Товариство з обмеженою відповідальністю «АТБ-МАРКЕТ» в користування земельної ділянки площе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,3063 га для обслуговування магазину продовольчих і непродовольчих товарів </w:t>
      </w:r>
    </w:p>
    <w:p>
      <w:pPr>
        <w:pStyle w:val="Normal"/>
        <w:jc w:val="both"/>
        <w:rPr/>
      </w:pPr>
      <w:r>
        <w:rPr>
          <w:sz w:val="28"/>
          <w:szCs w:val="28"/>
        </w:rPr>
        <w:t>по вул. Михайла Грушевського, 33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 термін  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з    «20 років»   на   «5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овернутися до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«проти» - 0;  «утримались» - 1 (КРАВЧУК Володими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«проти» - 0;  «утримались» - 1 (КРАВЧУК Володими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</w:rPr>
        <w:t>Про затвердження документації із землеустрою та безоплатну передачу  у власність земельних ділянок в автогаражних кооперативах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 затвердження проекту землеустрою щодо відведення у власність земельної ділянки військовослужбовцю – учаснику бойових дій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надання дозволу на розроблення документації із землеустрою щодо відведення земельних ділянок Первомайської міської територіальної громади у власність громадян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надання дозволу на розроблення проектів землеустрою щодо відведення у власність земельних ділянок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еатральна, 8-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дання дозволу на розроблення проектів землеустрою щодо відведення у власність земельних ділянок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 xml:space="preserve">Про надання дозволу на розроблення проекту землеустрою щодо </w:t>
      </w:r>
      <w:r>
        <w:rPr>
          <w:sz w:val="27"/>
          <w:szCs w:val="27"/>
        </w:rPr>
        <w:t>зміни цільового призначення земельної ділянки по вул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иколи Вінграновського, 39</w:t>
      </w:r>
      <w:r>
        <w:rPr>
          <w:sz w:val="27"/>
          <w:szCs w:val="27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затвердження проектів землеустрою та передачу земельних ділянок в користування на умовах оренди АТ «Миколаївобленерго»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 передачу в користування на умовах оренди земельної ділянки по вул. Новогрушівська, 10 в с. Грушівк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8.05.2021 року № 30 «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 СЛУХАЛИ: Про безоплатну передачу газгольдерних ємностей з балансу КП «Затишок» в господарське відання ОСББ «Орлик»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И: зняти питання</w:t>
      </w:r>
      <w:r>
        <w:rPr>
          <w:sz w:val="28"/>
          <w:szCs w:val="28"/>
          <w:lang w:val="uk-UA"/>
        </w:rPr>
        <w:t xml:space="preserve"> для додаткового вивченн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затвердження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ок списання об’єктів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 СЛУХАЛИ: Про включення до Переліку другого типу об’єкт нерухомого майна комунальної власності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  «за» - одностай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створення фонду житла для тимчасового проживання внутрішньо переміщених осіб на території Первомайської міської територіальної громади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 xml:space="preserve">Олена АРТЕМ’ЄВА – начальник відділу земельних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ин управління комунальної власності та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внесення змін до пункту 15 рішення міської ради від 10.12.2020 року № 4 «Про затвердження плану діяльності з підготовки проєктів регуляторних актів міською радою на 2021 рік» (зі змінами та доповненням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на ЛАСКАВА – начальник відділу економіки та інвестицій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обговоренні зазначеного проєкту доповідач пояснила, що питання потребує додаткового вивчення та звернулась до членів постійної комісії міської ради з проханням зняти його з розгля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43 «Про внесення змін до рішення міської ради від 23.12.2020 року ІІ пленарного засідання № 20 «Про затвердження Програми реформування та розвитку житлово-комунального господарства Первомайської міської територіальної громади на 2021 рік» на засіданні постійної комісії міської ради не був розглянути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rFonts w:eastAsia="Calibri"/>
          <w:lang w:val="uk-UA" w:eastAsia="uk-UA"/>
        </w:rPr>
      </w:pPr>
      <w:r>
        <w:rPr>
          <w:rStyle w:val="2"/>
          <w:rFonts w:eastAsia="Calibri"/>
          <w:lang w:val="uk-UA" w:eastAsia="uk-UA"/>
        </w:rPr>
        <w:t xml:space="preserve">І. </w:t>
      </w:r>
      <w:r>
        <w:rPr>
          <w:lang w:val="uk-UA"/>
        </w:rPr>
        <w:t xml:space="preserve">СЛУХАЛИ: </w:t>
      </w:r>
      <w:r>
        <w:rPr>
          <w:rStyle w:val="2"/>
          <w:lang w:val="uk-UA" w:eastAsia="uk-UA"/>
        </w:rPr>
        <w:t>Про надання інформації щодо наявності земельних ділянок, які знаходяться у користуванні КП «Місто майбутнього»</w:t>
      </w:r>
      <w:r>
        <w:rPr>
          <w:rStyle w:val="2"/>
          <w:rFonts w:eastAsia="Calibri"/>
          <w:lang w:val="uk-UA" w:eastAsia="uk-UA"/>
        </w:rPr>
        <w:t>.</w:t>
      </w:r>
      <w:r>
        <w:rPr>
          <w:rStyle w:val="2"/>
          <w:rFonts w:eastAsia="Calibri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Сергій МУЗИКА – голова постійної комісії міської ради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 обговоренні взяли участь депутати міської ради: КАПАЦИНА Василь, КРАВЧУК ВОЛОДИМИР, МАЛИНОВСЬКИЙ Юрій та МУЗИКА Сергій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управлінню комунальної власності та земельних відносин міської ради (ВИШНЕВСЬКИЙ) надати постійній комісії міської ради інформацію щод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у земельних ділянок, які відведено КП «Місто майбутньо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ої звітності про діяльність КП «Місто майбутнього» за 2020 рік та І півріччя 2021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кожній земельній ділянці, надати суму надходжень до КП «Місто майбутнього» та бюджету Первомайської територіальної громади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 </w:t>
        <w:tab/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                                               Сергій МУЗИКА</w:t>
      </w:r>
    </w:p>
    <w:p>
      <w:pPr>
        <w:pStyle w:val="Normal"/>
        <w:tabs>
          <w:tab w:val="clear" w:pos="56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         Олена БОЙЧУК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User</dc:creator>
  <dc:description/>
  <cp:keywords/>
  <dc:language>en-US</dc:language>
  <cp:lastModifiedBy>User</cp:lastModifiedBy>
  <cp:lastPrinted>2021-07-26T11:49:00Z</cp:lastPrinted>
  <dcterms:modified xsi:type="dcterms:W3CDTF">2021-07-27T11:32:00Z</dcterms:modified>
  <cp:revision>80</cp:revision>
  <dc:subject/>
  <dc:title>ПРОТОКОЛ</dc:title>
</cp:coreProperties>
</file>