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остійної комісі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2.07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7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5 (</w:t>
      </w:r>
      <w:r>
        <w:rPr>
          <w:sz w:val="28"/>
          <w:szCs w:val="28"/>
          <w:lang w:val="uk-UA"/>
        </w:rPr>
        <w:t xml:space="preserve">БЕРШАДСЬКИЙ Юрій, БОЙКО Віталій, БОНДАРЕНКО Альбіна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ГЛУШКО Тимур, ЮРЧЕНКО Микола)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ідсутні -  2 (</w:t>
      </w:r>
      <w:r>
        <w:rPr>
          <w:caps/>
          <w:sz w:val="28"/>
          <w:szCs w:val="28"/>
          <w:lang w:val="uk-UA"/>
        </w:rPr>
        <w:t>Барський</w:t>
      </w:r>
      <w:r>
        <w:rPr>
          <w:sz w:val="28"/>
          <w:szCs w:val="28"/>
          <w:lang w:val="uk-UA"/>
        </w:rPr>
        <w:t xml:space="preserve"> Василь, ДМИТРІЄВА Тетяна</w:t>
      </w:r>
      <w:r>
        <w:rPr>
          <w:sz w:val="28"/>
          <w:szCs w:val="28"/>
          <w:lang w:val="uk-UA" w:eastAsia="en-US"/>
        </w:rPr>
        <w:t xml:space="preserve">) 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: </w:t>
      </w:r>
      <w:r>
        <w:rPr>
          <w:sz w:val="28"/>
          <w:szCs w:val="28"/>
          <w:lang w:val="uk-UA"/>
        </w:rPr>
        <w:t>ГЛУШКО Тимур</w:t>
      </w:r>
    </w:p>
    <w:p>
      <w:pPr>
        <w:pStyle w:val="Normal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2"/>
          <w:lang w:val="uk-UA" w:eastAsia="uk-UA"/>
        </w:rPr>
        <w:t xml:space="preserve">- </w:t>
      </w:r>
      <w:r>
        <w:rPr>
          <w:sz w:val="28"/>
          <w:szCs w:val="28"/>
          <w:lang w:val="uk-UA"/>
        </w:rPr>
        <w:t>Про внесення змін до пункту 15 рішення міської ради від 10.12.2020 року № 4 «Про затвердження плану діяльності з підготовки проєктів регуляторних актів міською радою на 2021 рік» (зі змінами та доповненнями)</w:t>
      </w:r>
      <w:r>
        <w:rPr>
          <w:rStyle w:val="2"/>
          <w:lang w:val="uk-UA" w:eastAsia="uk-UA"/>
        </w:rPr>
        <w:t>.</w:t>
      </w:r>
    </w:p>
    <w:p>
      <w:pPr>
        <w:pStyle w:val="22"/>
        <w:shd w:fill="auto" w:val="clear"/>
        <w:tabs>
          <w:tab w:val="clear" w:pos="567"/>
          <w:tab w:val="left" w:pos="1051" w:leader="none"/>
        </w:tabs>
        <w:spacing w:lineRule="auto" w:line="240" w:before="0" w:after="0"/>
        <w:ind w:firstLine="567"/>
        <w:jc w:val="both"/>
        <w:rPr/>
      </w:pPr>
      <w:r>
        <w:rPr>
          <w:rStyle w:val="2"/>
          <w:rFonts w:eastAsia="Calibri"/>
          <w:lang w:val="uk-UA" w:eastAsia="uk-UA"/>
        </w:rPr>
        <w:t xml:space="preserve">- </w:t>
      </w:r>
      <w:r>
        <w:rPr>
          <w:lang w:val="uk-UA"/>
        </w:rPr>
        <w:t>Про внесення змін до рішення міської ради від 23.12.2020 року ІІ пленарного засідання № 20 «Про затвердження Програми реформування та розвитку житлово-комунального господарства Первомайської міської територіальної громади на 2021 рік»</w:t>
      </w:r>
      <w:r>
        <w:rPr>
          <w:rStyle w:val="2"/>
          <w:rFonts w:eastAsia="Calibri"/>
          <w:lang w:eastAsia="uk-UA"/>
        </w:rPr>
        <w:t>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1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міської ради від 27.11.2020 року І пленарного засідання № 4 «Про затвердження персонального складу постійних комісій Первомай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та обрання їх голів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«Стратегія розвитку міжнародного співробітництва Первомайської міської територіальної громади»                            на 2021-2025 ро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цільової Програми «Фінансова підтримка комунального некомерційного підприємства "Первомайська центральна районна лікарня" Первомайської міської ради» на 2021-2022 ро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давального акту балансових рахунків, матеріальних цінностей та активів Первомайського районного будинку культури до правонаступника – комунального закладу «Центр культури імені Єфросинії Зарницької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давального акту балансових рахунків, матеріальних цінностей та активів Міського центру культури і дозвілля імені Єфросинії Зарницької до правонаступника – комунального закладу «Центр культури імені Єфросинії Зарницької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 комунального закладу «Центр культури імені Єфросинії Зарницької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давального акту балансових рахунків, матеріальних цінностей та активів міської централізованої бібліотечної системи до правонаступника-комунального закладу «Публічна бібліотека Первомайської міської р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давального акту балансових рахунків, матеріальних цінностей та активів Первомайської районної централізованої бібліотечної системи до правонаступника-комунального закладу «Публічна бібліотека Первомайської міської р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ложення комунального закладу «Публічна бібліотека Первомайської міської р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ложення про відділ «Центр надання адміністративних послуг» апарату виконавчого комітету Первомайської міської ради та Регламенту про відділ «Центр надання адміністративних послуг» апарату виконавчого комітету Первомайської міської р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4.06.2021 року № 55 «Про організаційно-штатні зміни у структурі Первомайської міської ради та її виконавчих  органів та внесення змін до рішення міської ради від 25.02.2021 року № 4 "Про затвердження структури Первомайської міської ради та її виконавчих органів в новій редакції"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Положення про загальний відділ апарату виконавчого комітету міської ради, затвердженого рішенням міської ради від 28.05.2021 року № 2.                   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ереліку та вартості надання платних медичних послуг комунальним некомерційним підприємством «Первомайська центральна міська багатопрофільна лікарня»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н до рішення міської ради від 27.06.2019 року № 9 «Про ліквідацію комунального підприємства Первомайської міської ради "Тепло"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шової оцінки земельної ділянки по вул. Михайла Грушевського, 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документації із землеустрою щодо відведення у власність земельних ділянок для будівництва індивідуальних гаражі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поділу земельної ділян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ійськовослужбовцю – учаснику бойових дій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ї із землеустрою та безоплатну передачу у власність земельних ділянок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документації із землеустрою та безоплатну передачу у власність земельних ділянок для </w:t>
      </w:r>
      <w:r>
        <w:rPr>
          <w:sz w:val="28"/>
          <w:szCs w:val="28"/>
        </w:rPr>
        <w:t>будівництва і обслуговування жи</w:t>
      </w:r>
      <w:r>
        <w:rPr>
          <w:sz w:val="28"/>
          <w:szCs w:val="28"/>
          <w:lang w:val="uk-UA"/>
        </w:rPr>
        <w:t>лих будинків, господарських будівель і споруд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ї із землеустрою та безоплатну передачу у власність земельних ділянок для будівництва індивідуальних гаражів по вул. Одеська, 78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ів землеустрою та безоплатну передачу у власність земельних ділянок для будівництва індивідуальних гаражі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землевпорядної документації щодо відведення у власність земельних ділянок в автогаражному кооператив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у користування земельних ділянок та припинення договорів оренди земл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документації із землеустрою та безоплатну передачу  у власність земельних ділянок в автогаражних кооператив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проекту землеустрою щодо відведення у власність земельної ділянки військовослужбовцю – учаснику бойових дій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 громадян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лення проектів землеустрою щодо відведення у власність земельних ділянок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ідмову у наданні дозволу на розроблення проектів землеустрою щодо відведе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поділу земельної ділянки по вул. Театральна, 8-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на розроблення проектів землеустрою щодо відведення у власність земельних ділянок для ведення садів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зміни цільового призначення земельної ділянки по вул.Миколи Вінграновського, 39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проектів землеустрою та передачу земельних ділянок в користування на умовах оренди АТ «Миколаївобленерго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по вул. Новогрушівська, 10 в с. Грушівк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8.05.2021 року № 30 «Про  затвердження Передавального акту Підгороднянської селищної ради та передачу майна і активів на баланс підприємств, організацій та установ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безоплатну передачу газгольдерних ємностей з балансу  КП «Затишок» в господарське відання ОСББ «Орлик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Положення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ядок списання об’єктів комунальної власності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ключення до Переліку другого типу об’єкт нерухомого майна комунальної власно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створення фонду житла для тимчасового проживання внутрішньо переміщених осіб на території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rStyle w:val="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пункту 15 рішення міської ради від 10.12.2020 року № 4 «Про затвердження плану діяльності з підготовки проєктів регуляторних актів міською радою на 2021 рік» (зі змінами та доповненнями)</w:t>
      </w:r>
      <w:r>
        <w:rPr>
          <w:rStyle w:val="2"/>
          <w:lang w:val="uk-UA" w:eastAsia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Style w:val="2"/>
          <w:rFonts w:eastAsia="Times New Roman"/>
          <w:lang w:val="uk-UA" w:eastAsia="uk-UA"/>
        </w:rPr>
        <w:t xml:space="preserve"> </w:t>
      </w:r>
      <w:r>
        <w:rPr>
          <w:rStyle w:val="2"/>
          <w:lang w:val="uk-UA" w:eastAsia="uk-UA"/>
        </w:rPr>
        <w:t>Про внесення змін до рішення міської ради від 23.12.2020 року ІІ пленарного засідання № 20 «Про затвердження Програми реформування та розвитку житлово-комунального господарства Первомайської міської територіальної громади на 2021 рік»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enter" w:pos="900" w:leader="none"/>
          <w:tab w:val="right" w:pos="9355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:</w:t>
      </w:r>
    </w:p>
    <w:p>
      <w:pPr>
        <w:pStyle w:val="22"/>
        <w:shd w:fill="auto" w:val="clear"/>
        <w:tabs>
          <w:tab w:val="clear" w:pos="567"/>
          <w:tab w:val="left" w:pos="724" w:leader="none"/>
        </w:tabs>
        <w:spacing w:lineRule="auto" w:line="240" w:before="0" w:after="0"/>
        <w:ind w:left="480" w:hanging="0"/>
        <w:jc w:val="both"/>
        <w:rPr>
          <w:rStyle w:val="2"/>
          <w:lang w:val="uk-UA"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tabs>
          <w:tab w:val="clear" w:pos="567"/>
          <w:tab w:val="left" w:pos="0" w:leader="none"/>
        </w:tabs>
        <w:spacing w:lineRule="auto" w:line="240" w:before="0" w:after="0"/>
        <w:ind w:firstLine="709"/>
        <w:jc w:val="both"/>
        <w:rPr>
          <w:rStyle w:val="2"/>
          <w:lang w:val="uk-UA" w:eastAsia="uk-UA"/>
        </w:rPr>
      </w:pPr>
      <w:r>
        <w:rPr>
          <w:rStyle w:val="2"/>
          <w:lang w:val="uk-UA" w:eastAsia="uk-UA"/>
        </w:rPr>
        <w:t xml:space="preserve">1. Про розгляд звернення </w:t>
      </w:r>
      <w:r>
        <w:rPr>
          <w:lang w:val="uk-UA"/>
        </w:rPr>
        <w:t xml:space="preserve">директора </w:t>
      </w:r>
      <w:r>
        <w:rPr>
          <w:lang w:val="uk-UA" w:eastAsia="uk-UA"/>
        </w:rPr>
        <w:t>КП</w:t>
      </w:r>
      <w:r>
        <w:rPr>
          <w:i/>
          <w:lang w:val="uk-UA" w:eastAsia="uk-UA"/>
        </w:rPr>
        <w:t xml:space="preserve"> </w:t>
      </w:r>
      <w:r>
        <w:rPr>
          <w:szCs w:val="26"/>
          <w:lang w:val="uk-UA"/>
        </w:rPr>
        <w:t>«Первомайський міський парк культури та відпочинку "Дружба народів"» Ігоря СОТСЬКОГО від 20.07.2021 року № 489/03.-13-23/8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Style w:val="2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1. СЛУХАЛИ: Про </w:t>
      </w:r>
      <w:r>
        <w:rPr>
          <w:sz w:val="28"/>
          <w:szCs w:val="28"/>
        </w:rPr>
        <w:t>внесення змін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1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ПРУДИУС – 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 управління, началь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бюджетного відділу фінансового управління</w:t>
      </w:r>
      <w:r>
        <w:rPr>
          <w:sz w:val="28"/>
          <w:szCs w:val="28"/>
        </w:rPr>
        <w:t xml:space="preserve">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у управління соціального захисту населення міської ради (КОЛЕСНІЧЕНКО) та начальнику управління юридичної, кадрової та мобілізаційно-оборонної роботи апарату виконавчого комітету міської ради (ЗАРИЦЬКА) надати інформацію постійній комісії міської ради щодо виникнення заборгованості в сумі 473508,83 грн., згідно листа управління соціального захисту населення міської ради, щодо припинення платежів за всіма рахунками управління від 15.07.2021 року № 4343/04.2-06. (Копія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СЛУХАЛИ: Про внесення змін до рішення міської ради від 27.11.2020 року           І пленарного засідання № 4 «Про затвердження персонального складу постійних комісій Первомай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та обрання їх голів».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Михайло МЕДВЕДЧУК – секретар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 Про затвердження Програми «Стратегія розвитку міжнародного співробітництва Первомайської міської територіальної громади»                            на 2021-2025 роки.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Михайло МЕДВЕДЧУК – секретар міської ради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ЛУХАЛИ: Про затвердження цільової Програми «Фінансова підтримка комунального некомерційного підприємства "Первомайська центральна районна лікарня" Первомайської міської ради» на 2021-2022 роки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Віктор ГОТКА – головний лікар КНП «Первомайська ЦРЛ»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: Про затвердження Передавального акту балансових рахунків, матеріальних цінностей та активів Первомайського районного будинку культури до правонаступника – комунального закладу «Центр культури імені Єфросинії Зарницької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Наталія ОЛІШЕВ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ЛУХАЛИ: Про затвердження Передавального акту балансових рахунків, матеріальних цінностей та активів Міського центру культури і дозвілля імені Єфросинії Зарницької до правонаступника – комунального закладу «Центр культури імені Єфросинії Зарницької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Наталія ОЛІШЕВ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7. СЛУХАЛИ: Про затвердження Статуту комунального закладу «Центр культури імені Єфросинії Зарницької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Наталія ОЛІШЕВ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ХАЛИ: Про затвердження Передавального акту балансових рахунків, матеріальних цінностей та активів міської централізованої бібліотечної системи до правонаступника-комунального закладу «Публічна бібліотека Первомайської міської ради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Наталія ОЛІШЕВ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tabs>
          <w:tab w:val="clear" w:pos="567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ЛУХАЛИ: Про затвердження Передавального акту балансових рахунків, матеріальних цінностей та активів Первомайської районної централізованої бібліотечної системи до правонаступника-комунального закладу «Публічна бібліотека Первомайської міської рад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Наталія ОЛІШЕВ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ЛУХАЛИ: Про затвердження Положення комунального закладу «Публічна бібліотека Первомайської міської рад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Наталія ОЛІШЕВ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ЛУХАЛИ: Про затвердження Положення про відділ «Центр надання адміністративних послуг» апарату виконавчого комітету Первомайської міської ради та Регламенту про відділ «Центр надання адміністративних послуг» апарату виконавчого комітету Первомайської міської рад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ЕЛЬСОН – начальник відділу «Центр надання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их послуг» апарату виконавчого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Первомайської міської ради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ЛУХАЛИ: Про внесення змін до рішення міської ради від 24.06.2021 року № 55 «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 4 "Про затвердження структури Первомайської міської ради та її виконавчих органів в новій редакції"».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КОВАЛЬ  – заступник начальника управління, </w:t>
      </w:r>
    </w:p>
    <w:p>
      <w:pPr>
        <w:pStyle w:val="Normal"/>
        <w:suppressAutoHyphens w:val="true"/>
        <w:ind w:right="119" w:firstLine="141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юридичного відділу управління юридичної, кадрової </w:t>
      </w:r>
    </w:p>
    <w:p>
      <w:pPr>
        <w:pStyle w:val="Normal"/>
        <w:suppressAutoHyphens w:val="true"/>
        <w:ind w:right="119" w:firstLine="141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мобілізаційно-оборонної роботи апарату виконавчого комітету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ЛУХАЛИ: Про внесення змін до Положення про загальний відділ апарату виконавчого комітету міської ради, затвердженого рішенням міської ради від 28.05.2021 року № 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>Ольга ЯГНЮК – начальни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ального відділу апарату виконавчого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14. СЛУХАЛИ: Про затвердження переліку та вартості надання платних медичних послуг комунальним некомерційним підприємством «Первомайська центральна міська багатопрофільна лікарня»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ЛАСКАВА – начальник відділу економіки та інвестицій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управління економічного розвитку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СЛУХАЛИ: Про внесення змін до рішення міської ради від 27.06.2019 року № 9 «Про ліквідацію комунального підприємства Первомайської міської ради "Тепло"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ТРОЯН – 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житлово-комунального господарства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16. СЛУХАЛИ: Про </w:t>
      </w:r>
      <w:r>
        <w:rPr>
          <w:sz w:val="28"/>
          <w:szCs w:val="28"/>
        </w:rPr>
        <w:t>надання дозволу на проведення експерт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шової оцінки земельної ділянки по вул. Михайла Грушевського, 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управління комунальної власності та земельних відносин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СЛУХАЛИ: Про надання дозволу на розроблення документації із землеустрою щодо відведення у власність земельних ділянок для будівництва індивідуальних гаражів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СЛУХАЛИ: Про надання дозволу на розроблення технічної документації із землеустрою щодо поділу земельної ділянки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СЛУХАЛИ: Про надання дозволу на розроблення проекту землеустрою щодо відведення земельної ділянки військовослужбовцю – учаснику          бойових дій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РІШИЛИ: </w:t>
      </w:r>
      <w:r>
        <w:rPr>
          <w:sz w:val="28"/>
          <w:szCs w:val="28"/>
          <w:lang w:val="uk-UA"/>
        </w:rPr>
        <w:t xml:space="preserve">зняти </w:t>
      </w:r>
      <w:r>
        <w:rPr>
          <w:sz w:val="28"/>
          <w:szCs w:val="28"/>
        </w:rPr>
        <w:t xml:space="preserve">питання </w:t>
      </w:r>
      <w:r>
        <w:rPr>
          <w:sz w:val="28"/>
          <w:szCs w:val="28"/>
          <w:lang w:val="uk-UA"/>
        </w:rPr>
        <w:t>для додаткового вивченн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СЛУХАЛИ: Про затвердження документації із землеустрою та безоплатну передачу у власність земельних ділянок Первомайської міської територіальної громади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СЛУХАЛИ: Про затвердження документації із землеустрою та безоплатну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СЛУХАЛИ: Про затвердження документації із землеустрою та безоплатну передачу у власність земельних ділянок для будівництва індивідуальних гаражів по вул. Одеська, 78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СЛУХАЛИ: 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ого будинку, господарських будівель і споруд (присадибна ділянка)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СЛУХАЛИ: Про затвердження проектів землеустрою та безоплатну передачу у власність земельних ділянок для будівництва індивідуальних гаражів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СЛУХАЛИ: Про надання дозволу на розроблення землевпорядної документації щодо відведення у власність земельних ділянок в автогаражному кооперативі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6. СЛУХАЛИ: </w:t>
      </w:r>
      <w:r>
        <w:rPr>
          <w:sz w:val="28"/>
          <w:szCs w:val="28"/>
        </w:rPr>
        <w:t>Про надання у користування земельних ділянок та припинення договорів оренди землі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 СЛУХАЛИ: </w:t>
      </w:r>
      <w:r>
        <w:rPr>
          <w:rFonts w:cs="Times New Roman" w:ascii="Times New Roman" w:hAnsi="Times New Roman"/>
          <w:sz w:val="28"/>
          <w:szCs w:val="28"/>
        </w:rPr>
        <w:t>Про затвердження документації із землеустрою та безоплатну передачу  у власність земельних ділянок в автогаражних кооператива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8. СЛУХАЛИ: </w:t>
      </w:r>
      <w:r>
        <w:rPr>
          <w:sz w:val="28"/>
          <w:szCs w:val="28"/>
        </w:rPr>
        <w:t>Про затвердження проекту землеустрою щодо відведення у власність земельної ділянки військовослужбовцю – учаснику бойових дій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СЛУХАЛИ: 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 громадян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. СЛУХАЛИ: Про надання дозволу на розроблення проектів землеустрою щодо відведення у власність земельних ділянок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1. СЛУХАЛИ: </w:t>
      </w:r>
      <w:r>
        <w:rPr>
          <w:sz w:val="28"/>
          <w:szCs w:val="28"/>
        </w:rPr>
        <w:t>Про відмову у наданні дозволу на розроблення проектів землеустрою щодо відведе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2. СЛУХАЛИ: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поділу земельної ділянки по вул. Театральна, 8-а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</w:rPr>
        <w:t>Про надання дозволу на розроблення проектів землеустрою щодо відведення у власність земельних ділянок для ведення садівництва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34. СЛУХАЛИ: </w:t>
      </w:r>
      <w:r>
        <w:rPr>
          <w:sz w:val="28"/>
          <w:szCs w:val="28"/>
        </w:rPr>
        <w:t>Про надання дозволу на розроблення проекту землеустрою щодо зміни цільового призначення земельної ділянки по вул.Миколи Вінграновського, 39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5. СЛУХАЛИ: </w:t>
      </w:r>
      <w:r>
        <w:rPr>
          <w:sz w:val="28"/>
          <w:szCs w:val="28"/>
        </w:rPr>
        <w:t>Про затвердження проектів землеустрою та передачу земельних ділянок в користування на умовах оренди АТ «Миколаївобленерго»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6. СЛУХАЛИ: </w:t>
      </w:r>
      <w:r>
        <w:rPr>
          <w:sz w:val="28"/>
          <w:szCs w:val="28"/>
        </w:rPr>
        <w:t>Про передачу в користування на умовах оренди земельної ділянки по вул. Новогрушівська, 10 в с. Грушівка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РІШИЛИ: зняти питання </w:t>
      </w:r>
      <w:r>
        <w:rPr>
          <w:sz w:val="28"/>
          <w:szCs w:val="28"/>
          <w:lang w:val="uk-UA"/>
        </w:rPr>
        <w:t>для додаткового вивченн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СЛУХАЛИ: Про внесення змін до рішення міської ради від 28.05.2021 року № 30 «Про затвердження Передавального акту Підгороднянської селищної ради та передачу майна і активів на баланс підприємств, організацій та установ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РІШИЛИ: зняти питання </w:t>
      </w:r>
      <w:r>
        <w:rPr>
          <w:sz w:val="28"/>
          <w:szCs w:val="28"/>
          <w:lang w:val="uk-UA"/>
        </w:rPr>
        <w:t>для додаткового вивчення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8. СЛУХАЛИ: Про безоплатну передачу газгольдерних ємностей з балансу  КП «Затишок» в господарське відання ОСББ «Орлик»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ЛИ: зняти питання</w:t>
      </w:r>
      <w:r>
        <w:rPr>
          <w:sz w:val="28"/>
          <w:szCs w:val="28"/>
          <w:lang w:val="uk-UA"/>
        </w:rPr>
        <w:t xml:space="preserve"> для додаткового вивчення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9. СЛУХАЛИ: </w:t>
      </w:r>
      <w:r>
        <w:rPr>
          <w:sz w:val="28"/>
          <w:szCs w:val="28"/>
        </w:rPr>
        <w:t>Про затвердження Положення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ядок списання об’єктів комунальної власності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СЛУХАЛИ: Про включення до Переліку другого типу об’єкт нерухомого майна комунальної власності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СЛУХАЛИ: Про створення фонду житла для тимчасового проживання внутрішньо переміщених осіб на території Первомайської міської територіальної громади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СЛУХАЛИ: Про внесення змін до пункту 15 рішення міської ради від 10.12.2020 року № 4 «Про затвердження плану діяльності з підготовки проєктів регуляторних актів міською радою на 2021 рік» (зі змінами та доповненнями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на ЛАСКАВА – начальник відділу економіки та інвестицій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управління економічного розвитку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обговоренні зазначеного проєкту доповідач пояснила, що  питання потребує додаткового вивчення та звернулась до членів постійної комісії міської ради з проханням зняти його з розгля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РІШИЛИ: зняти питання </w:t>
      </w:r>
      <w:r>
        <w:rPr>
          <w:sz w:val="28"/>
          <w:szCs w:val="28"/>
          <w:lang w:val="uk-UA"/>
        </w:rPr>
        <w:t>для додаткового вивченн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СЛУХАЛИ: Про внесення змін до рішення міської ради від 23.12.2020 року ІІ пленарного засідання № 20 «Про затвердження Програми реформування та розвитку житлово-комунального господарства Первомайської міської територіальної громади на 2021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Тетяна ТРОЯН – 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житлово-комунального господар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tabs>
          <w:tab w:val="clear" w:pos="567"/>
          <w:tab w:val="left" w:pos="743" w:leader="none"/>
        </w:tabs>
        <w:spacing w:lineRule="auto" w:line="240" w:before="0" w:after="0"/>
        <w:jc w:val="both"/>
        <w:rPr>
          <w:rStyle w:val="2"/>
          <w:lang w:val="uk-UA" w:eastAsia="uk-UA"/>
        </w:rPr>
      </w:pPr>
      <w:r>
        <w:rPr>
          <w:rStyle w:val="2"/>
          <w:lang w:val="uk-UA" w:eastAsia="uk-UA"/>
        </w:rPr>
        <w:t xml:space="preserve">І. </w:t>
      </w:r>
      <w:r>
        <w:rPr>
          <w:lang w:val="uk-UA"/>
        </w:rPr>
        <w:t xml:space="preserve">СЛУХАЛИ: </w:t>
      </w:r>
      <w:r>
        <w:rPr>
          <w:rStyle w:val="2"/>
          <w:lang w:val="uk-UA" w:eastAsia="uk-UA"/>
        </w:rPr>
        <w:t xml:space="preserve">Про звернення </w:t>
      </w:r>
      <w:r>
        <w:rPr>
          <w:lang w:val="uk-UA"/>
        </w:rPr>
        <w:t xml:space="preserve">директора </w:t>
      </w:r>
      <w:r>
        <w:rPr>
          <w:lang w:val="uk-UA" w:eastAsia="uk-UA"/>
        </w:rPr>
        <w:t>КП</w:t>
      </w:r>
      <w:r>
        <w:rPr>
          <w:i/>
          <w:lang w:val="uk-UA" w:eastAsia="uk-UA"/>
        </w:rPr>
        <w:t xml:space="preserve"> </w:t>
      </w:r>
      <w:r>
        <w:rPr>
          <w:szCs w:val="26"/>
          <w:lang w:val="uk-UA"/>
        </w:rPr>
        <w:t>«Первомайський міський парк культури та відпочинку "Дружба народів"» Ігоря СОТСЬКОГО від 20.07.2021 року № 489/03.-13-23/8</w:t>
      </w:r>
      <w:r>
        <w:rPr>
          <w:lang w:val="uk-UA"/>
        </w:rPr>
        <w:t xml:space="preserve">. </w:t>
      </w:r>
      <w:r>
        <w:rPr>
          <w:rStyle w:val="2"/>
          <w:lang w:val="uk-UA" w:eastAsia="uk-UA"/>
        </w:rPr>
        <w:t>(Копія додається).</w:t>
      </w:r>
      <w:r>
        <w:rPr>
          <w:rStyle w:val="2"/>
          <w:lang w:eastAsia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Тимур ГЛУШКО – голова постійної комісії міської ради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 обговоренні взяли участь депутати міської ради: БЕРШАДСЬКИЙ Юрій, БОЙКО Віталій, ГЛУШКО Тимур та ЮРЧЕНКО Микола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управлінню комунальної власності та земельних відносин міської ради (ВИШНЕВСЬКИЙ) підготувати на засідання Погоджувальної ради (яке відбудеться 27.07.2021 року) додатковий проєкт рішення </w:t>
      </w:r>
      <w:r>
        <w:rPr>
          <w:sz w:val="28"/>
          <w:szCs w:val="26"/>
          <w:lang w:val="uk-UA"/>
        </w:rPr>
        <w:t xml:space="preserve">щодо надання дозволу на розроблення проекту землеустрою стосовно </w:t>
      </w:r>
      <w:r>
        <w:rPr>
          <w:sz w:val="28"/>
          <w:szCs w:val="28"/>
          <w:lang w:val="uk-UA"/>
        </w:rPr>
        <w:t xml:space="preserve">відведення земельної ділянки на умовах постійного користування </w:t>
      </w:r>
      <w:r>
        <w:rPr>
          <w:sz w:val="28"/>
          <w:szCs w:val="28"/>
          <w:lang w:val="uk-UA" w:eastAsia="uk-UA"/>
        </w:rPr>
        <w:t>КП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sz w:val="28"/>
          <w:szCs w:val="26"/>
          <w:lang w:val="uk-UA"/>
        </w:rPr>
        <w:t>«Первомайський міський парк культури та відпочинку "Дружба народів"», площею 0,2008 га, яка знаходиться за адресою: Узвіз Уманський, біля буд. № 9, в м. Первомайську, Миколаївської обл</w:t>
      </w:r>
      <w:r>
        <w:rPr>
          <w:sz w:val="28"/>
          <w:szCs w:val="28"/>
          <w:lang w:val="uk-UA"/>
        </w:rPr>
        <w:t>асті.</w:t>
      </w:r>
    </w:p>
    <w:p>
      <w:pPr>
        <w:pStyle w:val="Style15"/>
        <w:tabs>
          <w:tab w:val="clear" w:pos="567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голосування:   </w:t>
        <w:tab/>
      </w:r>
    </w:p>
    <w:p>
      <w:pPr>
        <w:pStyle w:val="Style15"/>
        <w:tabs>
          <w:tab w:val="clear" w:pos="567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міської ради                               Тимур ГЛУШК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Альбіна БОНД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User</cp:lastModifiedBy>
  <cp:lastPrinted>2021-07-23T11:17:00Z</cp:lastPrinted>
  <dcterms:modified xsi:type="dcterms:W3CDTF">2021-07-23T08:21:00Z</dcterms:modified>
  <cp:revision>98</cp:revision>
  <dc:subject/>
  <dc:title>ПРОТОКОЛ</dc:title>
</cp:coreProperties>
</file>