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0.07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АЛІЄВ Алі, КУЧМА Світлана, ЛЕНТОВСЬКА Оксана  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АМОТЕНКО Павло, ОЛІШЕВСЬКА Наталія)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2 (</w:t>
      </w:r>
      <w:r>
        <w:rPr>
          <w:sz w:val="28"/>
          <w:szCs w:val="28"/>
          <w:lang w:val="uk-UA"/>
        </w:rPr>
        <w:t>ДРОМАШКО Людмила, ЧЕКРИЖОВ Олег</w:t>
      </w:r>
      <w:r>
        <w:rPr>
          <w:sz w:val="28"/>
          <w:szCs w:val="28"/>
          <w:lang w:val="uk-UA" w:eastAsia="en-US"/>
        </w:rPr>
        <w:t xml:space="preserve">)        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Голова постійної комісії міської ради: Павло МАМОТЕНК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21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</w:t>
      </w:r>
      <w:r>
        <w:rPr>
          <w:rStyle w:val="21"/>
          <w:lang w:val="uk-UA" w:eastAsia="uk-UA"/>
        </w:rPr>
        <w:t>.</w:t>
      </w:r>
    </w:p>
    <w:p>
      <w:pPr>
        <w:pStyle w:val="23"/>
        <w:shd w:fill="auto" w:val="clear"/>
        <w:tabs>
          <w:tab w:val="clear" w:pos="567"/>
          <w:tab w:val="left" w:pos="1051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  <w:rFonts w:eastAsia="Calibri"/>
          <w:lang w:val="uk-UA" w:eastAsia="uk-UA"/>
        </w:rPr>
        <w:t xml:space="preserve">- </w:t>
      </w:r>
      <w:r>
        <w:rPr>
          <w:lang w:val="uk-UA"/>
        </w:rPr>
        <w:t>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»</w:t>
      </w:r>
      <w:r>
        <w:rPr>
          <w:rStyle w:val="21"/>
          <w:rFonts w:eastAsia="Calibri"/>
          <w:lang w:eastAsia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від 27.11.2020 року І пленарного засідання № 4 «Про затвердження персонального складу постійних комісій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«Стратегія розвитку міжнародного співробітництва Первомайської міської територіальної громади»                            на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Первомайського районного будинку культури до правонаступника –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Міського центру культури і дозвілля імені Єфросинії Зарницької до правонаступника –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міськ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Первомайської районн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відділ «Центр надання адміністративних послуг» апарату виконавчого комітету Первомайської міської ради та Регламенту про відділ «Центр надання адміністративних послуг» апарату виконавчого комітету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4.06.2021 року № 55 «Про організаційно-штатні зміни у структурі Первомайської міської ради та її виконавчих  органів та внесення змін до рішення міської ради від 25.02.2021 року № 4 "Про затвердження структури Первомайської міської ради та її виконавчих органів в новій редакції"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Положення про загальний відділ апарату виконавчого комітету міської ради, затвердженого рішенням міської ради від 28.05.2021 року № 2.                  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 до рішення міської ради від 27.06.2019 року № 9 «Про ліквідацію комунального підприємства Первомайської міської ради "Тепло"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 оцінки земельної ділянки по вул. Михайла Грушевського, 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ійськовослужбовцю – учаснику бойових ді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документації із землеустрою та безоплатну передачу у власність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их ділянок в автогаражному кооператив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документації із землеустрою та безоплатну передачу  у власність земельних ділянок в автогаражних кооператив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проектів землеустрою щодо відведення у власність земельних ділянок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еатральна, 8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по вул.Миколи Вінграновського, 3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ів землеустрою та передачу земельних ділянок в користування на умовах оренди АТ «Миколаївобленерго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по вул. Новогрушівська, 10 в с. Грушівк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8.05.2021 року № 30 «Про  затвердження Передавального акту Підгороднянської селищної ради та передачу майна і активів на баланс підприємств, організацій та устано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газгольдерних ємностей з балансу  КП «Затишок» в господарське відання ОСББ «Орли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ок списання об’єктів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Переліку другого типу об’єкт нерухомого майна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ворення фонду житла для тимчасового проживання внутрішньо переміщених осіб на території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Style w:val="21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</w:t>
      </w:r>
      <w:r>
        <w:rPr>
          <w:rStyle w:val="21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Style w:val="21"/>
          <w:rFonts w:eastAsia="Times New Roman"/>
          <w:lang w:val="uk-UA" w:eastAsia="uk-UA"/>
        </w:rPr>
        <w:t xml:space="preserve"> </w:t>
      </w:r>
      <w:r>
        <w:rPr>
          <w:rStyle w:val="21"/>
          <w:lang w:val="uk-UA" w:eastAsia="uk-UA"/>
        </w:rPr>
        <w:t>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23"/>
        <w:shd w:fill="auto" w:val="clear"/>
        <w:tabs>
          <w:tab w:val="clear" w:pos="567"/>
          <w:tab w:val="left" w:pos="724" w:leader="none"/>
        </w:tabs>
        <w:spacing w:lineRule="auto" w:line="240" w:before="0" w:after="0"/>
        <w:ind w:left="480" w:hanging="0"/>
        <w:jc w:val="both"/>
        <w:rPr>
          <w:rStyle w:val="21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firstLine="709"/>
        <w:jc w:val="both"/>
        <w:rPr>
          <w:rStyle w:val="21"/>
          <w:lang w:val="uk-UA" w:eastAsia="uk-UA"/>
        </w:rPr>
      </w:pPr>
      <w:r>
        <w:rPr>
          <w:rStyle w:val="21"/>
          <w:lang w:val="uk-UA" w:eastAsia="uk-UA"/>
        </w:rPr>
        <w:t xml:space="preserve">1. Про розгляд звернення </w:t>
      </w:r>
      <w:r>
        <w:rPr>
          <w:lang w:val="uk-UA"/>
        </w:rPr>
        <w:t xml:space="preserve">виконуючого обов’язки директора Комунального закладу «Первомайський центр соціально-психологічної реабілітації дітей» Ірини ГЕРБІЧЕНКО від 17.05.2021 року № 354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Style w:val="21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ПРУДИУС –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 управління, 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юджетного відділу фінансового управління</w:t>
      </w:r>
      <w:r>
        <w:rPr>
          <w:sz w:val="28"/>
          <w:szCs w:val="28"/>
        </w:rPr>
        <w:t xml:space="preserve">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3;         «проти» - 0;          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: Про внесення змін до рішення міської ради від 27.11.2020 року           І пленарного засідання № 4 «Про затвердження персонального складу постійних комісій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затвердження Програми «Стратегія розвитку міжнародного співробітництва Первомайської міської територіальної громади»                            на 2021-2025 роки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 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іктор ГОТКА – головний лікар КНП «Первомайська ЦРЛ»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Передавального акту балансових рахунків, матеріальних цінностей та активів Первомайського районного будинку культури до правонаступника – комунального закладу «Центр культури імені Єфросинії Зарницько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 Про затвердження Передавального акту балансових рахунків, матеріальних цінностей та активів Міського центру культури і дозвілля імені Єфросинії Зарницької до правонаступника – комунального закладу «Центр культури імені Єфросинії Зарницько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7. СЛУХАЛИ: Про затвердження Статуту комунального закладу «Центр культури імені Єфросинії Зарницької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СЛУХАЛИ: Про затвердження Передавального акту балансових рахунків, матеріальних цінностей та активів міської централізованої бібліотечної системи до правонаступника-комунального закладу «Публічна бібліотека Первомайської міської рад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tabs>
          <w:tab w:val="clear" w:pos="567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 Про затвердження Передавального акту балансових рахунків, матеріальних цінностей та активів Первомайської районн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0. СЛУХАЛИ: Про затвердження Положення комунального закладу «Публічна бібліотека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оложення про відділ «Центр надання адміністративних послуг» апарату виконавчого комітету Первомайської міської ради та Регламенту про відділ «Центр надання адміністративних послуг» апарату виконавчого комітету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начальник відділу «Центр нада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» апарату виконавчого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Первомайської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2. СЛУХАЛИ: Про внесення змін до рішення міської ради від 24.06.2021 року № 55 «Про організаційно-штатні зміни у структурі Первомайської міської ради та її виконавчих  органів та внесення змін до рішення міської ради від 25.02.2021 року № 4 "Про затвердження структури Первомайської міської ради та її виконавчих органів в новій редакції"»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 – заступник начальника управління, </w:t>
      </w:r>
    </w:p>
    <w:p>
      <w:pPr>
        <w:pStyle w:val="Normal"/>
        <w:suppressAutoHyphens w:val="true"/>
        <w:ind w:right="119" w:firstLine="141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right="119" w:firstLine="141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внесення змін до Положення про загальний відділ апарату виконавчого комітету міської ради, затвердженого рішенням міської ради від 28.05.2021 року №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Ольга ЯГНЮК – началь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го відділу апарату виконавчого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4. СЛУХАЛИ: 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5. СЛУХАЛИ: Про внесення змін до рішення міської ради від 27.06.2019 року № 9 «Про ліквідацію комунального підприємства Первомайської міської ради "Тепло"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6. СЛУХАЛИ: Про </w:t>
      </w:r>
      <w:r>
        <w:rPr>
          <w:sz w:val="28"/>
          <w:szCs w:val="28"/>
        </w:rPr>
        <w:t>надання дозволу на проведення експе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 оцінки земельної ділянки по вул. Михайла Грушевського, 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; «проти» - 0; «утримались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надання дозволу на розроблення документації із землеустрою щодо відведення у власність земельних ділянок для будівництва індивідуальних гаражі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8. СЛУХАЛИ: Про надання дозволу на розроблення технічної документації із землеустрою щодо поділу земельної ділянк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9. СЛУХАЛИ: Про надання дозволу на розроблення проекту землеустрою щодо відведення земельної ділянки військовослужбовцю – учаснику          бойових дій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      «утримались» - одностайно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0. СЛУХАЛИ: Про затвердження документації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1. СЛУХАЛИ: Про затвердження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2. СЛУХАЛИ: Про затвердження документації із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1;     «проти» - 0;       «утримались» -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СЛУХАЛИ: Про затвердження проектів землеустрою та безоплатну </w:t>
      </w:r>
      <w:r>
        <w:rPr>
          <w:sz w:val="27"/>
          <w:szCs w:val="27"/>
          <w:lang w:val="uk-UA"/>
        </w:rPr>
        <w:t>передачу у власність земельних ділянок для будівництва індивідуальних гаражі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надання дозволу на розроблення землевпорядної документації щодо відведення у власність земельних ділянок в автогаражному кооперативі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надання у користування земельних ділянок та 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</w:rPr>
        <w:t>Про затвердження документації із землеустрою та безоплатну передачу  у власність земельних ділянок в автогаражних кооперативах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надання дозволу на розроблення проектів землеустрою щодо відведення у власність земельних ділянок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еатральна, 8-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    «утримались» - одностайно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по вул.Миколи Вінграновського, 39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затвердження проектів землеустрою та передачу земельних ділянок в користування на умовах оренди АТ «Миколаївобленерго»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єкт рішення № 36 «</w:t>
      </w:r>
      <w:r>
        <w:rPr>
          <w:sz w:val="28"/>
          <w:szCs w:val="28"/>
        </w:rPr>
        <w:t>Про передачу в користування на умовах оренди земельної ділянки по вул. Новогрушівська, 10 в с. Грушівка</w:t>
      </w:r>
      <w:r>
        <w:rPr>
          <w:sz w:val="28"/>
          <w:szCs w:val="28"/>
          <w:lang w:val="uk-UA"/>
        </w:rPr>
        <w:t>» на засіданні постійної комісії міської ради не був розглянутий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єкт рішення № 37 «Про внесення змін до рішення міської ради від 28.05.2021 року № 30 «Про затвердження Передавального акту Підгороднянської селищної ради та передачу майна і активів на баланс підприємств, організацій та установ» на засіданні постійної комісії міської ради не був розглянутий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єкт рішення № 38 «Про безоплатну передачу газгольдерних ємностей з балансу КП «Затишок» в господарське відання ОСББ "Орлик"» на засіданні постійної комісії міської ради не був розглянут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затвердження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ок списання об’єктів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СЛУХАЛИ: Про включення до Переліку другого типу об’єкт нерухомого майна комунальної власності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СЛУХАЛИ: Про створення фонду житла для тимчасового проживання внутрішньо переміщених осіб на території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СЛУХАЛИ: 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на ЛАСКАВА – начальник відділу економіки та інвестицій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СЛУХАЛИ: 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ТРОЯН – заступник начальника управлі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rStyle w:val="21"/>
          <w:lang w:val="uk-UA" w:eastAsia="uk-UA"/>
        </w:rPr>
      </w:pPr>
      <w:r>
        <w:rPr>
          <w:rStyle w:val="21"/>
          <w:lang w:val="uk-UA" w:eastAsia="uk-UA"/>
        </w:rPr>
        <w:t xml:space="preserve">І. </w:t>
      </w:r>
      <w:r>
        <w:rPr>
          <w:lang w:val="uk-UA"/>
        </w:rPr>
        <w:t xml:space="preserve">СЛУХАЛИ: </w:t>
      </w:r>
      <w:r>
        <w:rPr>
          <w:rStyle w:val="21"/>
          <w:lang w:val="uk-UA" w:eastAsia="uk-UA"/>
        </w:rPr>
        <w:t xml:space="preserve">Про звернення </w:t>
      </w:r>
      <w:r>
        <w:rPr>
          <w:lang w:val="uk-UA"/>
        </w:rPr>
        <w:t xml:space="preserve">виконуючого обов’язки директора Комунального закладу «Первомайський центр соціально-психологічної реабілітації дітей» Ірини ГЕРБІЧЕНКО від 17.05.2021 року № 354. </w:t>
      </w:r>
      <w:r>
        <w:rPr>
          <w:rStyle w:val="21"/>
          <w:lang w:val="uk-UA" w:eastAsia="uk-UA"/>
        </w:rPr>
        <w:t>(Копія додається).</w:t>
      </w:r>
      <w:r>
        <w:rPr>
          <w:rStyle w:val="21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Павло МАМОТЕНКО – голова постійної комісії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 КУЧМА Світлана, ЛЕНТОВСЬКА Оксана та ОЛІШЕВСЬКА Наталія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фінансовому управлінню міської ради (ШУГУРОВ) при наявності коштів у міському бюджеті, виділити кошти Комунальному закладу «Первомайський центр соціально-психологічної реабілітації дітей» на придбання </w:t>
      </w:r>
      <w:r>
        <w:rPr>
          <w:rStyle w:val="21"/>
          <w:lang w:val="uk-UA" w:eastAsia="uk-UA"/>
        </w:rPr>
        <w:t xml:space="preserve">сучасно обладнаних спортивних та ігрових майданчиків для дітей </w:t>
      </w:r>
      <w:r>
        <w:rPr>
          <w:sz w:val="28"/>
          <w:szCs w:val="28"/>
          <w:lang w:val="uk-UA"/>
        </w:rPr>
        <w:t>згідно звернення.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  <w:tab/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одностайно 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1"/>
    <w:qFormat/>
    <w:rPr>
      <w:rFonts w:ascii="Corbel" w:hAnsi="Corbel" w:cs="Corbel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5:00Z</dcterms:created>
  <dc:creator>User</dc:creator>
  <dc:description/>
  <cp:keywords/>
  <dc:language>en-US</dc:language>
  <cp:lastModifiedBy>User</cp:lastModifiedBy>
  <cp:lastPrinted>2021-05-26T14:29:00Z</cp:lastPrinted>
  <dcterms:modified xsi:type="dcterms:W3CDTF">2021-07-21T13:44:00Z</dcterms:modified>
  <cp:revision>53</cp:revision>
  <dc:subject/>
  <dc:title>ПРОТОКОЛ</dc:title>
</cp:coreProperties>
</file>