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ради від 29.06.2021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 :  12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8</w:t>
      </w:r>
      <w:r>
        <w:rPr>
          <w:i/>
          <w:sz w:val="28"/>
          <w:szCs w:val="28"/>
          <w:lang w:val="uk-UA" w:eastAsia="en-US"/>
        </w:rPr>
        <w:t xml:space="preserve"> (</w:t>
      </w:r>
      <w:r>
        <w:rPr>
          <w:sz w:val="28"/>
          <w:szCs w:val="28"/>
          <w:lang w:val="uk-UA" w:eastAsia="en-US"/>
        </w:rPr>
        <w:t>ДЕМЧЕНКО Олег, ВОВНЕНКО Євген, ГЛУШКО Тимур,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ДИРДІН Євген,  МЕДВЕДЧУК Михайло, П</w:t>
      </w:r>
      <w:r>
        <w:rPr>
          <w:color w:val="000000"/>
          <w:sz w:val="28"/>
          <w:szCs w:val="28"/>
          <w:lang w:val="uk-UA"/>
        </w:rPr>
        <w:t>АСТУШОК Оксана,</w:t>
      </w:r>
    </w:p>
    <w:p>
      <w:pPr>
        <w:pStyle w:val="Normal"/>
        <w:widowControl/>
        <w:snapToGrid w:val="true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ШКАРЬОВА Тетяна, ФРОЛОВА Ірина)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4 (МАМОТЕНКО Павло, МУЗИКА Сергій, </w:t>
      </w:r>
    </w:p>
    <w:p>
      <w:pPr>
        <w:pStyle w:val="Normal"/>
        <w:widowControl/>
        <w:snapToGrid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НОТЕВСЬКИЙ Євген, ЦИМБАЛЮК Руслан )</w:t>
      </w:r>
    </w:p>
    <w:p>
      <w:pPr>
        <w:pStyle w:val="Normal"/>
        <w:widowControl/>
        <w:snapToGrid w:val="true"/>
        <w:jc w:val="both"/>
        <w:rPr>
          <w:i/>
          <w:i/>
          <w:color w:val="FF66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color w:val="FF6600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Головуючий  - міський голова Олег ДЕМЧЕНКО 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 w:eastAsia="en-US"/>
        </w:rPr>
        <w:t>В роботі взяли участь 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талій БОЙКО, Олег ГОРІЦИН, Тетяна ДМИТРІЄВА, Василь КАПАЦИНА, Олександр КІНЖАЛОВ, Ігор СОТСЬКИЙ, Григорій    ТЕЛЯТНИК -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епутати міської ради.</w:t>
      </w:r>
    </w:p>
    <w:p>
      <w:pPr>
        <w:pStyle w:val="Normal"/>
        <w:widowControl/>
        <w:snapToGrid w:val="true"/>
        <w:ind w:firstLine="567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 Погоджувальної ради </w:t>
      </w:r>
      <w:r>
        <w:rPr>
          <w:sz w:val="28"/>
          <w:szCs w:val="28"/>
          <w:lang w:val="uk-UA"/>
        </w:rPr>
        <w:t xml:space="preserve">надійшла рекомендація </w:t>
      </w:r>
      <w:r>
        <w:rPr>
          <w:sz w:val="28"/>
          <w:szCs w:val="28"/>
          <w:lang w:val="uk-UA" w:eastAsia="en-US"/>
        </w:rPr>
        <w:t>доповнити запропонований порядок денний питанн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 затвердження Меморандуму про політику реалізації проєкту «Будівництво і введення в експлуатацію комплексу з утилізації твердих побутових відходів».</w:t>
      </w:r>
    </w:p>
    <w:p>
      <w:pPr>
        <w:pStyle w:val="Style14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сування:   </w:t>
        <w:tab/>
        <w:t>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widowControl/>
        <w:tabs>
          <w:tab w:val="clear" w:pos="567"/>
          <w:tab w:val="left" w:pos="360" w:leader="none"/>
        </w:tabs>
        <w:snapToGrid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орядку денного засідання Погоджувальної  ради внесені питання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0" w:firstLine="540"/>
        <w:jc w:val="both"/>
        <w:rPr/>
      </w:pPr>
      <w:r>
        <w:rPr>
          <w:sz w:val="28"/>
          <w:szCs w:val="28"/>
        </w:rPr>
        <w:t xml:space="preserve">Про встановлення ставок та пільг із сплати податку на </w:t>
      </w:r>
      <w:r>
        <w:rPr>
          <w:color w:val="000000"/>
          <w:sz w:val="28"/>
          <w:szCs w:val="28"/>
        </w:rPr>
        <w:t>нерухоме майно, відмінне від земельної ділянки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napToGrid w:val="true"/>
        <w:ind w:left="0" w:right="-2" w:firstLine="540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ження положень про відділ  містобудування та архітектури виконавчого комітету Первомайської міської ради  та управління комунальної власності та земельних відносин Первомайської міської ради. 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0" w:right="-2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внесення змін до рішення міської ради від 25.02.2021 року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№ 5 «</w:t>
      </w:r>
      <w:r>
        <w:rPr>
          <w:sz w:val="28"/>
          <w:szCs w:val="28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</w:tabs>
        <w:snapToGrid w:val="true"/>
        <w:ind w:left="0" w:right="-2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морандуму про політику реалізації проєкту «Будівництво і введення в експлуатацію комплексу з утилізації твердих побутових відходів».</w:t>
      </w:r>
    </w:p>
    <w:p>
      <w:pPr>
        <w:pStyle w:val="Normal"/>
        <w:widowControl/>
        <w:snapToGrid w:val="true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</w:rPr>
        <w:t xml:space="preserve">Про встановлення ставок та пільг із сплати податку на </w:t>
      </w:r>
      <w:r>
        <w:rPr>
          <w:color w:val="000000"/>
          <w:sz w:val="28"/>
          <w:szCs w:val="28"/>
        </w:rPr>
        <w:t>нерухоме майно, відмінне від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ергій ШУГУРОВ - начальник фінансового управлі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 xml:space="preserve">Від   Погоджувальної ради  надійшли рекомендації </w:t>
      </w:r>
      <w:r>
        <w:rPr>
          <w:sz w:val="30"/>
          <w:szCs w:val="30"/>
          <w:lang w:val="uk-UA"/>
        </w:rPr>
        <w:t>внести зміни до Додатку 1 проєкту рішення, а саме :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val="uk-UA"/>
        </w:rPr>
        <w:t>- у  коді  1110.4 (Будинки дачні та садові)  змінити ставку податку  для фізичних та юридичних осіб   з    0,1 %    на     1,0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кодах з 1211.1 до 1211.4 - змінити ставку податку  для фізичних та юридичних осіб   з    0,8 %    на     0,2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ДИРДІН - депутат міської ради, вніс пропозицію: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 коді з 1211.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</w:rPr>
        <w:t>Готелі</w:t>
      </w:r>
      <w:r>
        <w:rPr>
          <w:sz w:val="28"/>
          <w:szCs w:val="28"/>
          <w:lang w:val="uk-UA"/>
        </w:rPr>
        <w:t>) змінити ставку податку  для фізичних та юридичних осіб   з    0,8 %    на     0,5 %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2; «проти» - 0;  «утримались» - 0; «не голосували» -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 не приймається.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коді з 1211.5 (Ресторани та бари) - змінити ставку податку  для фізичних та юридичних осіб   з    0,8 %    на     0,5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кодів 1220.5 та 1220.9 –  зробити розшифровку по кваліфікації будівель та споруд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кодах  1230.1 (Торгові центри, універмаги, магазини) та 1230.2 (Криті ринки, павільйони та зали для ярмарків)  змінити   ставку   податку   для    фізичних   та юридичних осіб  з    1,0 %    на     0,4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 коді  1230.3 (Станції технічного обслуговування автомобілів)   змінити   ставку   податку   для   фізичних   та юридичних осіб  з 1,5 %  на 0,4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коді  1230.4 (Їдальні, кафе, закусочні тощо)   змінити   ставку   податку   для    фізичних   та юридичних осіб    з    0,8 %    на     0,3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- у  коді  1230.5 (</w:t>
      </w:r>
      <w:r>
        <w:rPr>
          <w:sz w:val="28"/>
          <w:szCs w:val="28"/>
          <w:lang w:val="en-US" w:eastAsia="en-US"/>
        </w:rPr>
        <w:t>Бази та склади підприємств торгівлі і громадського харчування</w:t>
      </w:r>
      <w:r>
        <w:rPr>
          <w:sz w:val="28"/>
          <w:szCs w:val="28"/>
          <w:lang w:val="uk-UA"/>
        </w:rPr>
        <w:t>)   змінити   ставку   податку   для    фізичних   та юридичних осіб              з    0,5 %    на     1,5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- у  коді  1230.6 (</w:t>
      </w:r>
      <w:r>
        <w:rPr>
          <w:sz w:val="28"/>
          <w:szCs w:val="28"/>
          <w:lang w:val="en-US" w:eastAsia="en-US"/>
        </w:rPr>
        <w:t>Будівлі підприємств побутового обслуговування</w:t>
      </w:r>
      <w:r>
        <w:rPr>
          <w:sz w:val="28"/>
          <w:szCs w:val="28"/>
          <w:lang w:val="uk-UA"/>
        </w:rPr>
        <w:t>)   змінити  ставку  податку   для  фізичних  та юридичних осіб  з   1,0 %  на  0,4 %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- у  коді  1230.9 (</w:t>
      </w:r>
      <w:r>
        <w:rPr>
          <w:sz w:val="28"/>
          <w:szCs w:val="28"/>
          <w:lang w:val="en-US" w:eastAsia="en-US"/>
        </w:rPr>
        <w:t>Будівлі торговельні інші</w:t>
      </w:r>
      <w:r>
        <w:rPr>
          <w:sz w:val="28"/>
          <w:szCs w:val="28"/>
          <w:lang w:val="uk-UA"/>
        </w:rPr>
        <w:t>)   змінити   ставку   податку   для    фізичних   осіб   з    1,0 %    на     1,5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- у  коді  1241.1 (</w:t>
      </w:r>
      <w:r>
        <w:rPr>
          <w:sz w:val="28"/>
          <w:szCs w:val="28"/>
          <w:lang w:val="en-US" w:eastAsia="en-US"/>
        </w:rPr>
        <w:t>Автовокзали та інші будівлі автомобільного транспорту</w:t>
      </w:r>
      <w:r>
        <w:rPr>
          <w:sz w:val="28"/>
          <w:szCs w:val="28"/>
          <w:lang w:val="uk-UA"/>
        </w:rPr>
        <w:t>)   змінити   ставку   податку   для    фізичних  та юридичних осіб   з    0,5 %    на    1,0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- у  коді  1242.1 (</w:t>
      </w:r>
      <w:r>
        <w:rPr>
          <w:sz w:val="28"/>
          <w:szCs w:val="28"/>
          <w:lang w:val="en-US" w:eastAsia="en-US"/>
        </w:rPr>
        <w:t>Гаражі наземні</w:t>
      </w:r>
      <w:r>
        <w:rPr>
          <w:sz w:val="28"/>
          <w:szCs w:val="28"/>
          <w:lang w:val="uk-UA"/>
        </w:rPr>
        <w:t>)   змінити   ставку   податку   для    фізичних  та юридичних осіб   з    0,5 %    на     0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- у  коді  1272.1 (</w:t>
      </w:r>
      <w:r>
        <w:rPr>
          <w:sz w:val="28"/>
          <w:szCs w:val="28"/>
          <w:lang w:val="en-US" w:eastAsia="en-US"/>
        </w:rPr>
        <w:t>Церкви, собори, костьоли, мечеті, синагоги тощо</w:t>
      </w:r>
      <w:r>
        <w:rPr>
          <w:sz w:val="28"/>
          <w:szCs w:val="28"/>
          <w:lang w:val="uk-UA"/>
        </w:rPr>
        <w:t>)   змінити  ставку  податку  для  фізичних  та юридичних осіб    з   0 %  на   0,3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widowControl/>
        <w:snapToGrid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- у  коді  1274.1 (</w:t>
      </w:r>
      <w:r>
        <w:rPr>
          <w:sz w:val="28"/>
          <w:szCs w:val="28"/>
          <w:lang w:val="en-US" w:eastAsia="en-US"/>
        </w:rPr>
        <w:t>Казарми Збройних Сил</w:t>
      </w:r>
      <w:r>
        <w:rPr>
          <w:sz w:val="28"/>
          <w:szCs w:val="28"/>
          <w:lang w:val="uk-UA"/>
        </w:rPr>
        <w:t>)   змінити   ставку   податку   для     юридичних осіб   з    0 %    на     0,1 % 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Від  Погоджувальної ради надійшла рекомендаці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розробити Додаток 2 проєкту рішення у новій редакції та направити депутатам для ознайомлення на їх електронні адрес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СЛУХАЛИ: Пр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ложень про відділ містобудування та архітектури виконавчого комітету Первомайської міської ради, та управління комунальної власності та земельних відносин Первомайської міської ради.</w:t>
      </w:r>
    </w:p>
    <w:p>
      <w:pPr>
        <w:pStyle w:val="Normal"/>
        <w:tabs>
          <w:tab w:val="clear" w:pos="567"/>
          <w:tab w:val="left" w:pos="6612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олодимир КОВАЛЬ - з</w:t>
      </w:r>
      <w:r>
        <w:rPr>
          <w:color w:val="000000"/>
          <w:sz w:val="28"/>
          <w:szCs w:val="28"/>
        </w:rPr>
        <w:t xml:space="preserve">аступник начальника управління, </w:t>
      </w:r>
    </w:p>
    <w:p>
      <w:pPr>
        <w:pStyle w:val="Normal"/>
        <w:tabs>
          <w:tab w:val="clear" w:pos="567"/>
          <w:tab w:val="left" w:pos="66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>начальник  юридичного відділу</w:t>
      </w:r>
      <w:r>
        <w:rPr>
          <w:sz w:val="28"/>
          <w:szCs w:val="28"/>
        </w:rPr>
        <w:t xml:space="preserve"> управління юридичної, </w:t>
      </w:r>
    </w:p>
    <w:p>
      <w:pPr>
        <w:pStyle w:val="Normal"/>
        <w:tabs>
          <w:tab w:val="clear" w:pos="567"/>
          <w:tab w:val="left" w:pos="66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кадрової та мобілізаційно-оборонної  роботи  апарату  </w:t>
      </w:r>
    </w:p>
    <w:p>
      <w:pPr>
        <w:pStyle w:val="Normal"/>
        <w:tabs>
          <w:tab w:val="clear" w:pos="567"/>
          <w:tab w:val="left" w:pos="66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tabs>
          <w:tab w:val="clear" w:pos="567"/>
          <w:tab w:val="left" w:pos="6612" w:leader="none"/>
        </w:tabs>
        <w:ind w:firstLine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Погоджувальної ради 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оложення про відділ містобудування та архітектури виконавчого комітету Первомайської міської ради Розділами 3 та 4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22"/>
          <w:lang w:val="uk-UA" w:eastAsia="uk-UA"/>
        </w:rPr>
      </w:pPr>
      <w:r>
        <w:rPr>
          <w:rStyle w:val="22"/>
          <w:lang w:val="uk-UA" w:eastAsia="uk-UA"/>
        </w:rPr>
        <w:t>Розділ 3 – Організовує створення та оновлення топографічних планів, призначених для складання генеральних планів ділянок, будівництва об’єктів архітектури, підземних мереж і споруд, прив’язки будівель і споруд до ділянок будівництва, також вирішення інших інженерних питань ; проведення розмічувальних робіт (крім встановлення меж земельних ділянок у натурі), винесення в натуру вісей будівель та споруд і ліній інженерних комунікацій, червоних ліній вулиць, доріг; здійснює систематизацію зазначених матеріалів, надає дозвіл на проведення інженерних вишукувань для будівництва.</w:t>
      </w:r>
    </w:p>
    <w:p>
      <w:pPr>
        <w:pStyle w:val="Normal"/>
        <w:ind w:firstLine="540"/>
        <w:jc w:val="both"/>
        <w:rPr>
          <w:rStyle w:val="22"/>
          <w:highlight w:val="yellow"/>
          <w:lang w:val="uk-UA" w:eastAsia="uk-UA"/>
        </w:rPr>
      </w:pPr>
      <w:r>
        <w:rPr>
          <w:rStyle w:val="22"/>
          <w:lang w:val="uk-UA" w:eastAsia="uk-UA"/>
        </w:rPr>
        <w:t>Розділ 4 – Відділу містобудування та архітектури функціонально підпорядковуються комунальні підприємства, створені міською радою, для забезпечення виконання функцій, покладених на Відділ, згідно з цим положенням в межах діючого законодавств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, враховуючи  рекомендацію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внесення змін до рішення міської ради від 25.02.2021 року № 5 «Про затвердження Комплексної програми профілактики злочинності та вдосконалення системи захисту конституційних прав і свобод громадян Первомайської міської територіальної громади на 2021 рік».</w:t>
      </w:r>
    </w:p>
    <w:p>
      <w:pPr>
        <w:pStyle w:val="Normal"/>
        <w:tabs>
          <w:tab w:val="clear" w:pos="567"/>
          <w:tab w:val="left" w:pos="6612" w:leader="none"/>
        </w:tabs>
        <w:rPr/>
      </w:pPr>
      <w:r>
        <w:rPr>
          <w:sz w:val="28"/>
          <w:szCs w:val="28"/>
          <w:u w:val="single"/>
          <w:lang w:val="uk-UA"/>
        </w:rPr>
        <w:t xml:space="preserve">Доповідач: </w:t>
      </w:r>
      <w:r>
        <w:rPr>
          <w:sz w:val="28"/>
          <w:szCs w:val="28"/>
        </w:rPr>
        <w:t xml:space="preserve">Андрій ОЛІЙНИК – головний спеціаліст по взаємодії з </w:t>
      </w:r>
    </w:p>
    <w:p>
      <w:pPr>
        <w:pStyle w:val="Normal"/>
        <w:tabs>
          <w:tab w:val="clear" w:pos="567"/>
          <w:tab w:val="left" w:pos="6612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правоохоронними органами та оборонній роботі </w:t>
      </w:r>
      <w:r>
        <w:rPr>
          <w:color w:val="000000"/>
          <w:sz w:val="28"/>
          <w:szCs w:val="28"/>
        </w:rPr>
        <w:t>відділу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567"/>
          <w:tab w:val="left" w:pos="6612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управління юридичної, кадрової та мобілізаційно-оборонної  </w:t>
      </w:r>
    </w:p>
    <w:p>
      <w:pPr>
        <w:pStyle w:val="Normal"/>
        <w:tabs>
          <w:tab w:val="clear" w:pos="567"/>
          <w:tab w:val="left" w:pos="6612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роботи апарату виконавчого комітету міської ради                                                                       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ІІро затвердження Меморандуму про політику реалізації проєкту «Будівництво і введення в експлуатацію комплексу з утилізації твердих побутових відходів»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Ірина СКУЛМ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1800" w:hanging="180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територіальної громади міської рад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зазначених проєктів рішень.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Михайло МЕДВЕДЧУ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нна БУШИНСЬК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 Знак Знак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3">
    <w:name w:val=" Знак Знак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4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3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4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Анжела</cp:lastModifiedBy>
  <cp:lastPrinted>2021-04-07T16:01:00Z</cp:lastPrinted>
  <dcterms:modified xsi:type="dcterms:W3CDTF">2021-07-13T09:49:00Z</dcterms:modified>
  <cp:revision>127</cp:revision>
  <dc:subject/>
  <dc:title>ПРОТОКОЛ</dc:title>
</cp:coreProperties>
</file>