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07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sz w:val="28"/>
          <w:szCs w:val="28"/>
          <w:lang w:val="uk-UA" w:eastAsia="en-US"/>
        </w:rPr>
        <w:t>Всього членів постійної комісії    -   22  (</w:t>
      </w:r>
      <w:r>
        <w:rPr>
          <w:sz w:val="28"/>
          <w:szCs w:val="28"/>
          <w:lang w:val="uk-UA"/>
        </w:rPr>
        <w:t xml:space="preserve">АЛІЄВ Алі, БЕРШАДСЬКИЙ Юрій,               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БОЙКО Віталій, БОЙЧУК Олена, БОНДАРЕНКО Альбі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ГЛУШКО Тимур, ГОРІЦИН Олег, ДМИТРІЄВА Тетяна,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РАВЧУК Володимир, ЛЕНТОВСЬКА Оксан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МАЛИНОВСЬКИЙ Юрій, МАМОТЕНКО Павло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ЕДВЕДЧУК Михайло, ОЛІШЕВСЬКА Наталія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СТАПЕНКО Галина, ПАСТУШОК Оксана, СЛЮСАР Руслан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ОТСЬКИЙ Ігор, УШКАРЬОВА Тетяна, ФРОЛОВА Ірина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ЧЕКРИЖОВ Олег, ЮРЧЕНКО Микола)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-  16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ІЛОУС Ярослава,  БОЙКО Володимир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ОВНЕНКО Євген, ДИРДІН Євген, ДРОМАШКО Людм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АПАЦИНА Васил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НЖАЛОВ Олександр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КОСОВСЬКИЙ Валерій, КУЧМА Світлана, МУЗИКА Сергій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ОТЕВСЬКИЙ Євгеній, САКОВСЬКИЙ Сергій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ТЕЛЯТНИК Григорій, ЦИМБАЛЮК Руслан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ШАПОВАЛЕНКО Михайло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: </w:t>
      </w:r>
      <w:r>
        <w:rPr>
          <w:sz w:val="28"/>
          <w:szCs w:val="28"/>
          <w:lang w:val="uk-UA"/>
        </w:rPr>
        <w:t>МАМОТЕНКО Павл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>- Про визнання повноважень депутата Первомайської міської ради Первомайського району Миколаївської області VIII скликання ЦУШКА Євгена Анатолійовича;</w:t>
      </w:r>
    </w:p>
    <w:p>
      <w:pPr>
        <w:pStyle w:val="21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color w:val="000000"/>
        </w:rPr>
        <w:t>Про внесення змін до рішення міської ради від 24.06.2021 року № 3 «Про встановлення ставок та пільг</w:t>
      </w:r>
      <w:r>
        <w:rPr/>
        <w:t xml:space="preserve"> </w:t>
      </w:r>
      <w:r>
        <w:rPr>
          <w:color w:val="000000"/>
        </w:rPr>
        <w:t>із сплати земельного податку»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30.06.2021 року № 1 «Про встановлення ставок та пільг із сплати податку на нерухоме майно, відмінне від земельної ділянк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ної документації по робочому проєкту «Капітальний ремонт дорожнього покриття вздовж кладовища по вулиці Кам’яномостівській в місті Первомайськ Миколаївської області» (коригуванн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єктної документації по робочому проєкту «Капітальний ремонт дорожнього покриття по вул. Кам’яномостівській від кільця по вул. Одеська в місті Первомайськ Миколаївської області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ЦУШКА Євгена Анатолійович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міської ради від 24.06.2021 року № 3 «Про встановлення ставок та піль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 сплати земельного податк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внесення змін до рішення міської ради від 30.06.2021 року № 1 «Про встановлення ставок та пільг із сплати податку на нерухоме майно, відмінне від земельної ділянк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Сергій ШУГУРОВ  – начальник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роєктної документації по робочому проєкту «Капітальний ремонт дорожнього покриття вздовж кладовища по вулиці Кам’яномостівській в місті Первомайськ Миколаївської області» (коригування).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житлово-комунального </w:t>
      </w:r>
    </w:p>
    <w:p>
      <w:pPr>
        <w:pStyle w:val="Normal"/>
        <w:tabs>
          <w:tab w:val="clear" w:pos="567"/>
          <w:tab w:val="left" w:pos="6612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сподарства міської 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sz w:val="28"/>
          <w:szCs w:val="28"/>
        </w:rPr>
        <w:t xml:space="preserve"> Про затвердження проєктної документації по робочому проєкту «Капітальний ремонт дорожнього покриття по вул. Кам’яномостівській від кільця по вул. Одеська в місті Первомайськ Миколаївської області»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</w:rPr>
        <w:t xml:space="preserve">Пр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ЦУШКА Євгена Анатолійович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юбов ОЦИК – голова 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иборчої комісії Первомайського району Микола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4.06.2021 року № 3 «Про встановлення ставок та піль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 сплати земельного податку»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Сергій ШУГУРОВ  – начальник фінансового управлі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</w:t>
        <w:tab/>
        <w:t xml:space="preserve">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міської ради </w:t>
        <w:tab/>
        <w:tab/>
        <w:t xml:space="preserve">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User</cp:lastModifiedBy>
  <cp:lastPrinted>2021-07-12T09:41:00Z</cp:lastPrinted>
  <dcterms:modified xsi:type="dcterms:W3CDTF">2021-07-12T06:43:00Z</dcterms:modified>
  <cp:revision>18</cp:revision>
  <dc:subject/>
  <dc:title>ПРОТОКОЛ</dc:title>
</cp:coreProperties>
</file>