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2.04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БОЙЧУК Олена, КАПАЦИНА Василь, КРАВЧУК Володими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САКОВСЬКИЙ Сергій, ФРОЛОВА Ірина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3  (КОСОВСЬКИЙ Валерій,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МАЛИНОВСЬКИЙ Юрій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 w:eastAsia="en-US"/>
        </w:rPr>
        <w:t>МУЗИКА Сергій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 </w:t>
      </w:r>
      <w:r>
        <w:rPr>
          <w:sz w:val="28"/>
          <w:szCs w:val="28"/>
          <w:lang w:val="uk-UA"/>
        </w:rPr>
        <w:t xml:space="preserve"> : </w:t>
      </w:r>
      <w:r>
        <w:rPr>
          <w:color w:val="000000"/>
          <w:sz w:val="28"/>
          <w:szCs w:val="28"/>
        </w:rPr>
        <w:t>КАПАЦИНА Василь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tabs>
          <w:tab w:val="clear" w:pos="567"/>
          <w:tab w:val="left" w:pos="0" w:leader="none"/>
        </w:tabs>
        <w:ind w:right="-82" w:hanging="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Про визначення Державного підприємства «Агенція місцевих доріг Миколаївської області» замовником робіт та передачу виготовленої проєктно-кошторисної документації і експертного зві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о внесення змін до пункту 1.3. рішення  міської ради від                 25.02.2021 року № 4 «Про затвердження положень про управління  міської ради,  управління та відділи апарату виконавчого комітету міської ради»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ab/>
        <w:t>- Про внесення змін до рішення міської ради від 23.12.2020 року № 2 «Про затвердження Програми економічного і соціального розвитку Первомай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rFonts w:eastAsia="Times New Roman"/>
          <w:sz w:val="28"/>
          <w:szCs w:val="27"/>
          <w:lang w:val="uk-UA"/>
        </w:rPr>
        <w:t xml:space="preserve"> Про внесення змін до рішення міської ради від 30.07.2020 року № 4 «Про затвердження Переліку адміністративних послуг, що надаються через Центр надання адміністративних послуг апарату виконавчого комітету міської ради, в новій редакц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7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Про внесення змін до рішення міської ради  від 10.12.2020 року № 4 «Про затвердження плану діяльності з підготовки проектів регуляторних актів міською радою на 2021 рік».</w:t>
      </w:r>
    </w:p>
    <w:p>
      <w:pPr>
        <w:pStyle w:val="Normal"/>
        <w:jc w:val="both"/>
        <w:rPr>
          <w:rFonts w:eastAsia="Times New Roman"/>
          <w:sz w:val="28"/>
          <w:szCs w:val="27"/>
          <w:lang w:val="uk-UA"/>
        </w:rPr>
      </w:pPr>
      <w:r>
        <w:rPr>
          <w:rFonts w:eastAsia="Times New Roman"/>
          <w:sz w:val="28"/>
          <w:szCs w:val="27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ведено голосування:  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юджету Первомайської міської територіальної громади на 2021 рік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змін до Комплексної програми соціального захисту «Громада, де зручно всім» на 2021-2025 роки в новій редакції, затвердженої рішенням міської ради від 25.03.2021 року № 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uk-UA"/>
        </w:rPr>
        <w:t>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 комунальної власності з балансу управління освіти міської ради на баланс управління культури, національностей, релігій, молоді та спор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2 «Про початок  реорганізації  Підгороднянської селищної ради, Чаусянської сільської ради, Кінецьпільської сільської ради, Грушівської сільської ради та Кам’янобалківської сільської ради  шляхом приєднання до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внесення змін до</w:t>
      </w:r>
      <w:r>
        <w:rPr>
          <w:sz w:val="28"/>
          <w:szCs w:val="28"/>
          <w:lang w:val="uk-UA"/>
        </w:rPr>
        <w:t xml:space="preserve"> регламенту роботи Первомай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міської ради від 27.11.2020 року                   І пленарного засідання 2 сесії міської ради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міста Первомайська Первомайської міської територіальної громади  по комунальному підприємству «Первомайськводоканал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селища міського типу Підгородна Первомайської міської територіальної громади по комунальному підприємству «Житл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затвердження тимчасових норм споживання питної  води  населенням селища міського типу Підгородна Первомайської міської територіальної громади по комунальному підприємству </w:t>
      </w:r>
      <w:r>
        <w:rPr>
          <w:sz w:val="28"/>
          <w:szCs w:val="26"/>
          <w:lang w:val="uk-UA"/>
        </w:rPr>
        <w:t>„</w:t>
      </w:r>
      <w:r>
        <w:rPr>
          <w:bCs/>
          <w:sz w:val="28"/>
          <w:szCs w:val="26"/>
          <w:lang w:val="uk-UA"/>
        </w:rPr>
        <w:t>Житло-Плюс</w:t>
      </w:r>
      <w:r>
        <w:rPr>
          <w:sz w:val="28"/>
          <w:szCs w:val="26"/>
          <w:lang w:val="uk-UA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безоплатну передачу майна комунальної власності територіальної громади з балансу управління житлово-комунального господарства міської ради на баланс КП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6"/>
          <w:lang w:val="uk-UA"/>
        </w:rPr>
        <w:t>„Первомайський міський парк культури та відпочинку «Дружба народів»”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ж земельної ділянки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Академіка Миколи Амосова, 29-а, 29-б, 29-є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90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1080" w:leader="none"/>
          <w:tab w:val="center" w:pos="4153" w:leader="none"/>
          <w:tab w:val="right" w:pos="8306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их ділянок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720" w:leader="none"/>
          <w:tab w:val="left" w:pos="1080" w:leader="none"/>
          <w:tab w:val="center" w:pos="4153" w:leader="none"/>
          <w:tab w:val="right" w:pos="8306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54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ндивіду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араж</w:t>
      </w:r>
      <w:r>
        <w:rPr>
          <w:sz w:val="28"/>
          <w:szCs w:val="28"/>
          <w:lang w:val="uk-UA"/>
        </w:rPr>
        <w:t>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center" w:pos="1080" w:leader="none"/>
          <w:tab w:val="right" w:pos="8306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та  передачу у власність земельних ділянок в автогаражних кооператив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80" w:leader="none"/>
          <w:tab w:val="center" w:pos="3780" w:leader="none"/>
          <w:tab w:val="right" w:pos="8306" w:leader="none"/>
        </w:tabs>
        <w:autoSpaceDE w:val="false"/>
        <w:ind w:left="7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ватизацію земельної  ділянки по вул. Льва Толстого, 22/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720" w:hanging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земельних ділянок за межами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900" w:leader="none"/>
        </w:tabs>
        <w:spacing w:before="0" w:after="0"/>
        <w:ind w:left="720" w:hanging="18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і вилу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у на склада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left" w:pos="360" w:leader="none"/>
          <w:tab w:val="center" w:pos="900" w:leader="none"/>
          <w:tab w:val="right" w:pos="935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80" w:leader="none"/>
          <w:tab w:val="left" w:pos="360" w:leader="none"/>
          <w:tab w:val="center" w:pos="900" w:leader="none"/>
          <w:tab w:val="right" w:pos="935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оділ земельної ділянки по вул. Івана Черняховського, 32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  <w:tab w:val="right" w:pos="9354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відведення земельних ділянок для обслуговування кладовищ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left" w:pos="360" w:leader="none"/>
          <w:tab w:val="left" w:pos="720" w:leader="none"/>
          <w:tab w:val="center" w:pos="900" w:leader="none"/>
          <w:tab w:val="right" w:pos="9355" w:leader="none"/>
        </w:tabs>
        <w:ind w:left="720" w:right="-82" w:hanging="1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формлення земельної ділянки по вул. Миколи Вінграновського, 8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80" w:leader="none"/>
          <w:tab w:val="left" w:pos="360" w:leader="none"/>
          <w:tab w:val="center" w:pos="900" w:leader="none"/>
          <w:tab w:val="right" w:pos="935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розміру орендної плати за земельні ділянки ТОВ «Флора.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у власність земельної ділянки по вул. Марії Демченко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spacing w:before="0" w:after="0"/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ідведення  </w:t>
      </w:r>
      <w:r>
        <w:rPr>
          <w:sz w:val="28"/>
          <w:szCs w:val="28"/>
        </w:rPr>
        <w:t xml:space="preserve">земель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ілянок</w:t>
      </w:r>
      <w:r>
        <w:rPr>
          <w:sz w:val="28"/>
          <w:szCs w:val="28"/>
          <w:lang w:val="uk-UA"/>
        </w:rPr>
        <w:t xml:space="preserve">   в   користування   на   умовах  оренди   АТ «Миколаївобленерго»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80" w:leader="none"/>
          <w:tab w:val="left" w:pos="360" w:leader="none"/>
          <w:tab w:val="center" w:pos="1080" w:leader="none"/>
          <w:tab w:val="right" w:pos="9355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оділ  земельної  ділянки  по  вул. Одеська  (в районі житлового будинку № 127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дачу малоцінного майна з балансу комунального підприємства «Первомайськводоканал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дачу транспортного засобу з балансу КНП «Первомайська центральна міська багатопрофільна лікар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900" w:leader="none"/>
        </w:tabs>
        <w:ind w:left="720" w:hanging="1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аукціонну комісі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рядку списання (передачі) матеріальних цінностей з балансів підприємств, установ, організацій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Про визначення Державного підприємства «Агенція місцевих доріг Миколаївської області» замовником робіт та передачу виготовленої проєктно-кошторисної документації і експертного звіт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ункту 1.3. рішення  міської ради від                 25.02.2021 року № 4 «Про затвердження положень про управління  міської ради,  управління та відділи апарату виконавчого комітету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3.12.2020 року № 2 «Про затвердження Програми економічного і соціального розвитку Первомайської територіальної громади на 2021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7"/>
          <w:lang w:val="uk-UA"/>
        </w:rPr>
        <w:t>Про внесення змін до рішення міської ради від 30.07.2020 року № 4 «Про затвердження Переліку адміністративних послуг, що надаються через Центр надання адміністративних послуг апарату виконавчого комітету міської ради, в новій редакці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 від 10.12.2020 року № 4 «Про затвердження  плану діяльності з підготовки проектів регуляторних актів міською радою на 2021 рік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о земельну ділянку, яка розташована по  вул. Лейтенанта Шмідта, біля ЗОШ № 1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звернення Євгена СЛАВНІКОВА, жителя міста, уповноваженого від ініціативної групи Первомайської міської територіальної громади, від 19.04.2021 року  № 2719/03.01-22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 xml:space="preserve">Про внесення змін до бюджету Первомайської міської територіальної громади на 2021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Сергій ШУГУРОВ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начальник фінансового управління мі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и рекомендації 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повнити підпункт 1.5.   Зменшити:</w:t>
        <w:tab/>
        <w:t>Управлінню освіти міської ради, всього 665518 грн., в т.ч.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Надання загальної середньої освіти (КПКВКМБ 0611021, </w:t>
      </w:r>
      <w:r>
        <w:rPr>
          <w:sz w:val="28"/>
          <w:szCs w:val="28"/>
        </w:rPr>
        <w:t>КЕКВ 2250) – 100000грн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Надання позашкільної освіти закладами позашкільної освіти (КПКВКМБ 0611070, КЕКВ 2271) – 269068 грн.,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Утримання та навчально-тренувальна робота комунальних дитячо-юнацьких спортивних шкіл (КПКВКМБ 0615031, КЕКВ 2271) – 296450 грн.</w:t>
      </w:r>
    </w:p>
    <w:p>
      <w:pPr>
        <w:pStyle w:val="Normal"/>
        <w:tabs>
          <w:tab w:val="clear" w:pos="567"/>
          <w:tab w:val="left" w:pos="93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конавчому комітету міської ради, всього 132000 грн., в т.ч.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Первинна медична допомога населенню, що надається центрами первинної медичної (медико-санітарної) допомоги (КПКВКМБ 0212111, КЕКВ 26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2272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4600 грн.,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Програма  «Розвитку первинної медико-санітарної допомоги  на 2021-2025 роки» (КПКВКМБ 0212111, КЕКВ 2610) – 127400 грн. (заробітна плата – 55300 грн., нарахування на оплату праці – 12100 грн., оплата водопостачання та водовідведення – 3000 грн., оплата природного газу – 57000 грн.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більшити :  Управлінню освіти міської ради  всього – 665518грн. в тому числі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дошкільної освіти (КПКВКМБ 0611010, КЕКВ 2271) – 565518 грн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ння та навчально-тренувальна робота ДЮСШ (КПКВКМБ 0615031, КЕКВ 2250) – 100000грн.</w:t>
      </w:r>
    </w:p>
    <w:p>
      <w:pPr>
        <w:pStyle w:val="Normal"/>
        <w:tabs>
          <w:tab w:val="clear" w:pos="567"/>
          <w:tab w:val="left" w:pos="93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иконавчому комітету міської ради, всього 132000 грн., в т.ч. 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Первинна медична допомога населенню, що надається центрами первинної медичної (медико-санітарної) допомоги (КПКВКМБ 0212111, КЕКВ 2610(2271)- 130000 грн.,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Програма  «Розвитку первинної медико-санітарної допомоги  на 2021-2025 роки» (КПКВКМБ 0212111, КЕКВ 2610(2271) – 2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ідпункт 1.4. Направити вільний  залишок загального фонду бюджету станом на 01.01.2021 року в сумі 324678 грн.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міської ради – 219000 грн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ші субвенції з місцевого бюджету (КПКВКМБ 0219770, КЕКВ 2800) – 6000 грн., субвенція з місцевого бюджету державному бюджету на здійснення заходів щодо матеріально-технічного забезпечення та розвитку надання адміністративних послуг у сфері громадянства, імміграції та реєстрації фізичних осіб в Первомайському РВ УДМС України в Миколаївській обл. на 2021р., згідно програми «Економічного і соціального розвитку Первомайської територіальної громади на 2021 рі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агатопрофільна стаціонарна медична допомога населенню КПКВКМБ 0212010 КЕКВ 2610 (2273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13000грн. </w:t>
      </w:r>
      <w:r>
        <w:rPr>
          <w:sz w:val="28"/>
          <w:szCs w:val="28"/>
          <w:lang w:val="uk-UA"/>
        </w:rPr>
        <w:t>КНП</w:t>
      </w:r>
      <w:r>
        <w:rPr>
          <w:sz w:val="28"/>
          <w:szCs w:val="28"/>
        </w:rPr>
        <w:t xml:space="preserve"> «Первомайська центральна районна лікарня» на оплату послуг з розподілу та постачання електричної енергії. Недостатність асигнувань склалась через збільшення  кількості електроприладів, що забезпечують постійну, безперебійну подачу медичного кисню для підтримки  системи життєзабезпечення пацієнтів з COVID-19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інню соціального захисту населення міської ради, всього 9567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, в т. ч.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Інші видатки на соц. захист ветеранів війни та праці КПКВКМБ0813191 - 63672 грн., в т. ч.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Програма «Громада, де зручно всім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лата щомісячної стипендії особам з інвалідністю внаслідок війни І групи (членам Первомайського товариства ветеранів Афганістану) мешканцям Первомайської територіальної громади – 16172 грн., в т. ч. КЕКВ 2240 – 172 грн., КЕКВ 2730 – 16000 грн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рограма «Громада, де зручно всім», надання матеріальної допомоги членам Первомайського міського товариства ветеранів Афганістану – учасників бойових дій на території інших держав (до 5 травня) (КЕКВ 2730) – 47500 грн. </w:t>
        <w:br/>
        <w:t xml:space="preserve">         - Інші заклади та заходи (КТКВКМБ 0813242)  – 32006 грн., в т. ч.: 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Програма «Громада, де зручно всім»,</w:t>
      </w:r>
      <w:r>
        <w:rPr>
          <w:spacing w:val="-1"/>
          <w:sz w:val="28"/>
          <w:szCs w:val="28"/>
        </w:rPr>
        <w:t xml:space="preserve"> виплата стипендії особам, яким виповнилось 100 і більше років (КЕКВ 2730)  - 6400 грн.;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б) П</w:t>
      </w:r>
      <w:r>
        <w:rPr>
          <w:sz w:val="28"/>
          <w:szCs w:val="28"/>
        </w:rPr>
        <w:t xml:space="preserve">рограма «Громада, де зручно всім», надання щомісячної матеріальної допомоги особам з інвалідністю І та ІІ групи загального захворювання, мешканцям територіальної громади, на міжміський проїзд для проведення гемодіалізу (КЕКВ 2730) – 25606 грн.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інню житлово-комунального господарства міської ради, </w:t>
      </w:r>
      <w:r>
        <w:rPr>
          <w:bCs/>
          <w:sz w:val="28"/>
          <w:szCs w:val="28"/>
        </w:rPr>
        <w:t>Реалізація інших заходів щодо соціально-економічного розвитку територій</w:t>
      </w:r>
      <w:r>
        <w:rPr>
          <w:sz w:val="28"/>
          <w:szCs w:val="28"/>
        </w:rPr>
        <w:t xml:space="preserve"> (КПКВКМБ 1217370 КЕКВ 2610) – 10000 грн., фінансова підтримка комунального підприємства «Кодима» на отримання дозволу на спецводокористуванн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2 окремим пунк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и:</w:t>
      </w:r>
      <w:r>
        <w:rPr>
          <w:color w:val="000000"/>
          <w:sz w:val="28"/>
          <w:szCs w:val="28"/>
        </w:rPr>
        <w:t xml:space="preserve">       Зменшити :   -</w:t>
      </w:r>
      <w:r>
        <w:rPr>
          <w:bCs/>
          <w:iCs/>
          <w:sz w:val="28"/>
          <w:szCs w:val="28"/>
        </w:rPr>
        <w:t xml:space="preserve"> кошти від відчуження майна, що належить АР Крим та майна, що перебуває в комунальній власності ( КБКД 31030000) – 200000 грн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твердити: - 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(КБКД 33010100) – 181141,04 гр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шти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 ( КБКД 33010400)- 18858,96 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- цільові фонди, утворені Верховною Радою Автономної Республіки Крим, органами місцевого самоврядування та місцевими органами виконавчої влади (КБКД 50110000) – 19145,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тки:  Збіль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навчому комітету міської ради, </w:t>
      </w:r>
      <w:r>
        <w:rPr>
          <w:bCs/>
          <w:iCs/>
          <w:sz w:val="28"/>
          <w:szCs w:val="28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 (0217691) – 19145 грн., офісні меблі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а) предмети, матеріали (КЕКВ2210)-4900грн.; б) капітальне придбання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(КЕКВ3110)-14245грн.</w:t>
      </w:r>
    </w:p>
    <w:p>
      <w:pPr>
        <w:pStyle w:val="Style16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внити підпункт 2.2 :   Зменшити :</w:t>
      </w:r>
    </w:p>
    <w:p>
      <w:pPr>
        <w:pStyle w:val="Style19"/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житлово-комунального господарства міської ради, Будівництво об’єктів житлово-комунального господарства (КПКВКМБ 1217310) - 112300 грн., в т.ч.:</w:t>
      </w:r>
    </w:p>
    <w:p>
      <w:pPr>
        <w:pStyle w:val="Style19"/>
        <w:tabs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нове будівництво берегоукріплювальної споруди на річці Південний Буг в межах території Первомайського міського парку культури та відпочин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Дружба Народів»  міста Первомайська Первомайської міської територіальної громади Миколаївської області, розробка  проєктно - кошторисної документації та її експертиза (КЕКВ3122) - 48600 грн.;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еконструкція частини території Первомайського міського парку культури та відпочинку «Дружба Народів» міста Первомайська Первомайської міської територіальної громади Миколаївської області, розробка проєктно - кошторисної документації та її експертиза ( КЕКВ 3142) – 63700  гр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більшити: Управлінню ЖКГ міської ради,  Організація благоустрою населених пунктів (КПКВКМБ 1216030, КЕКВ 3132) - 112300 грн.,  в т.ч.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капітальний ремонт дорожнього покриття вздовж кладовищ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ул. Кам`яномостівській  в місті Первомайськ Миколаївської області, виконання вишукувальних робіт – 48600 грн.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капітальний ремонт дорожнього покриття вздовж кладовища п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Кам`яномостівській  в місті Первомайськ Миколаївської області, виготовлення проєктно- кошторисної документації – 49300 грн.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капітальний ремонт дорожнього покриття вздовж кладовища п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Кам`яномостівській  в місті Первомайськ Миколаївської області, здійснення експертизи  проєктно – кошторисної документації – 14400 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змін до Комплексної програми соціального захисту «Громада, де зручно всім» на 2021-2025 роки в новій редакції, затвердженої рішенням міської ради від 25.03.2021 року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ьга КОЛЕСНІЧЕНКО – 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захисту  населення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безоплатну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uk-UA"/>
        </w:rPr>
        <w:t>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 комунальної власності з балансу управління освіти міської ради на баланс управління культури, національностей, релігій, молоді та спор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несення змін до рішення міської ради від 10.12.2020 року               №  2 «Про початок  реорганізації  Підгороднянської селищної ради, Чаусянської сільської ради, Кінецьпільської сільської ради, Грушівської сільської ради та Кам’янобалківської сільської ради  шляхом приєднання до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lang w:val="uk-UA"/>
        </w:rPr>
        <w:t xml:space="preserve"> Володимир </w:t>
      </w:r>
      <w:r>
        <w:rPr>
          <w:caps/>
          <w:sz w:val="28"/>
          <w:szCs w:val="28"/>
          <w:lang w:val="uk-UA"/>
        </w:rPr>
        <w:t>Рябченко</w:t>
      </w:r>
      <w:r>
        <w:rPr>
          <w:sz w:val="28"/>
          <w:szCs w:val="28"/>
          <w:lang w:val="uk-UA"/>
        </w:rPr>
        <w:t xml:space="preserve"> –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</w:t>
        <w:tab/>
        <w:t xml:space="preserve">    діяльності виконавчих органів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Про  </w:t>
      </w:r>
      <w:r>
        <w:rPr>
          <w:sz w:val="28"/>
          <w:szCs w:val="28"/>
          <w:lang w:val="uk-UA" w:eastAsia="uk-UA"/>
        </w:rPr>
        <w:t>внесення змін до</w:t>
      </w:r>
      <w:r>
        <w:rPr>
          <w:sz w:val="28"/>
          <w:szCs w:val="28"/>
          <w:lang w:val="uk-UA"/>
        </w:rPr>
        <w:t xml:space="preserve"> регламенту роботи Первомай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міської ради від 27.11.2020 року                        І пленарного засідання 2 сесії міської ради №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ихайло МЕДВЕДЧУК – секретар мі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рішення № 6 «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міста Первомайська Первомайської міської територіальної громади по комунальному підприємству ″Первомайськводоканал″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№ 7 «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селища міського типу Підгородна Первомайської міської територіальної громади по комунальному підприємству ″Житло″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рішення № 8 «Про  </w:t>
      </w:r>
      <w:r>
        <w:rPr>
          <w:bCs/>
          <w:sz w:val="28"/>
          <w:szCs w:val="26"/>
          <w:lang w:val="uk-UA"/>
        </w:rPr>
        <w:t xml:space="preserve">затвердження тимчасових норм споживання питної  води  населенням селища міського типу Підгородна Первомайської міської територіальної громади по комунальному підприємству </w:t>
      </w:r>
      <w:r>
        <w:rPr>
          <w:sz w:val="28"/>
          <w:szCs w:val="26"/>
          <w:lang w:val="uk-UA"/>
        </w:rPr>
        <w:t>″</w:t>
      </w:r>
      <w:r>
        <w:rPr>
          <w:bCs/>
          <w:sz w:val="28"/>
          <w:szCs w:val="26"/>
          <w:lang w:val="uk-UA"/>
        </w:rPr>
        <w:t>Житло-Плюс</w:t>
      </w:r>
      <w:r>
        <w:rPr>
          <w:sz w:val="28"/>
          <w:szCs w:val="26"/>
          <w:lang w:val="uk-UA"/>
        </w:rPr>
        <w:t>″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рішення № 9 «Про  </w:t>
      </w:r>
      <w:r>
        <w:rPr>
          <w:sz w:val="28"/>
          <w:szCs w:val="28"/>
          <w:lang w:val="uk-UA" w:eastAsia="uk-UA"/>
        </w:rPr>
        <w:t xml:space="preserve">безоплатну передачу майна комунальної власності територіальної громади з балансу управління житлово-комунального господарства міської ради на баланс КП </w:t>
      </w:r>
      <w:r>
        <w:rPr>
          <w:sz w:val="28"/>
          <w:szCs w:val="26"/>
          <w:lang w:val="uk-UA"/>
        </w:rPr>
        <w:t>″Первомайський міський парк культури та відпочинку “Дружба народів”″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 xml:space="preserve">Про  продаж земельної ділянки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Академіка Миколи Амосова, 29-а, 29-б, 29-є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1. СЛУХАЛИ: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ередачу земельних ділянок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приватизацію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ндивіду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араж</w:t>
      </w:r>
      <w:r>
        <w:rPr>
          <w:sz w:val="28"/>
          <w:szCs w:val="28"/>
          <w:lang w:val="uk-UA"/>
        </w:rPr>
        <w:t>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відведення та  передачу у власність земельних ділянок в автогаражних кооператив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  приватизацію земельної  ділянки по вул. Льва Толстого, 22/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 відведення земельних ділянок за межами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надання і вилу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правлінню юридичної, кадрової та мобілізаційно-оборонної  роботи апарату  виконавчого комітету міської  ради (ЗАРИЦЬКА)  надати інформацію постійній комісії  міської ради  щодо  реструктуризації боргу ПП «ТАНА»  у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ервомайському міськрайонному відділу державної виконавчої служби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по відшкодуванню коштів  за користування без правовстановлюючих документів  земельною ділянкою, яка знаходиться по вул. Юрія Гагаріна, 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дозволу на склада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оділ земельної ділянки по вул. Івана Черняховського, 32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</w:rPr>
        <w:t>Про відведення земельних ділянок для обслуговування кладовищ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формлення земельної ділянки по вул. Миколи Вінграновського, 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розміру орендної плати за земельні ділянки ТОВ «Флора.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Xfmc1"/>
        <w:shd w:fill="FFFFFF" w:val="clear"/>
        <w:spacing w:before="0" w:after="0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у пункті 1 змінити ТОВ «Флора.» розмір ставки орендної плати за земельні ділянки з  «3 %» до «5 %» від їх нормативної грошової оцінки  - до затвердження  нового Положення про с</w:t>
      </w:r>
      <w:r>
        <w:rPr>
          <w:color w:val="000000"/>
          <w:sz w:val="28"/>
          <w:szCs w:val="28"/>
          <w:lang w:val="uk-UA"/>
        </w:rPr>
        <w:t>тавки орендної плати за землю Первомай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відведення у власність земельної ділянки по вул. Марії Демченк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TextBodyInden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ідведення  </w:t>
      </w:r>
      <w:r>
        <w:rPr>
          <w:sz w:val="28"/>
          <w:szCs w:val="28"/>
        </w:rPr>
        <w:t xml:space="preserve">земель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ілянок</w:t>
      </w:r>
      <w:r>
        <w:rPr>
          <w:sz w:val="28"/>
          <w:szCs w:val="28"/>
          <w:lang w:val="uk-UA"/>
        </w:rPr>
        <w:t xml:space="preserve">   в   користування   на   умовах  оренди   АТ «Миколаївобленерг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  <w:lang w:val="uk-UA"/>
        </w:rPr>
        <w:t xml:space="preserve">нспекції з  благоустрою апарату виконавчого комітету  міської ради (ГНІДЕНКО) </w:t>
      </w:r>
      <w:r>
        <w:rPr>
          <w:sz w:val="28"/>
          <w:szCs w:val="28"/>
          <w:lang w:val="uk-UA"/>
        </w:rPr>
        <w:t>здійснювати контроль за дотриманням правил благоустрою (належний санітарний стан) на земельних ділянках, які виділені                                  АТ «Миколаївобленерго» для обслуговування підстанцій та об’єктів електропостачання на території  Первомайської  міської 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оділ  земельної  ділянки  по  вул. Одеська  (в районі житлового будинку № 127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left" w:pos="567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передачу малоцінного майна з балансу комунального підприємства «Первомайськводоканал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правлінню юридичної, кадрової та мобілізаційно-оборонної  роботи апарату  виконавчого комітету міської  ради (ЗАРИЦЬКА) надати постійній комісії міської ради роз’яснення щодо порядку передачі нерухомого майна з комунальної власності   у державну власність.</w:t>
      </w:r>
    </w:p>
    <w:p>
      <w:pPr>
        <w:pStyle w:val="Xfmc1"/>
        <w:shd w:fill="FFFFFF" w:val="clear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539"/>
        <w:rPr>
          <w:rFonts w:eastAsia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ЛУХАЛИ: Про передачу транспортного засобу з балансу КНП «Первомайська центральна міська багатопрофільна лікар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Положення про аукціонну комісі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орядку списання (передачі) матеріальних цінностей з балансів підприємств, установ, організацій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єкт рішення № 33 «Про </w:t>
      </w:r>
      <w:r>
        <w:rPr>
          <w:bCs/>
          <w:sz w:val="28"/>
          <w:szCs w:val="26"/>
          <w:lang w:val="uk-UA"/>
        </w:rPr>
        <w:t>визначення Державного підприємства «Агенція місцевих доріг Миколаївської області» замовником робіт та передачу виготовленої проєктно-кошторисної документації і експертного звіту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внесення змін до пункту 1.3. рішення  міської ради від                 25.02.2021 року № 4 «Про затвердження положень про управління  міської ради,  управління та відділи апарату виконавчого комітету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Ірина СКУЛМЕ – начальник управління економіки міської ради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СЛУХАЛИ: Про внесення змін до рішення міської ради від 23.12.2020 року       № 2 «Про затвердження Програми економічного і соціального розвитку Первомай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начальник управління економіки міської ради  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Про </w:t>
      </w:r>
      <w:r>
        <w:rPr>
          <w:rFonts w:eastAsia="Times New Roman"/>
          <w:sz w:val="28"/>
          <w:szCs w:val="27"/>
          <w:lang w:val="uk-UA"/>
        </w:rPr>
        <w:t>внесення змін до рішення міської ради від 30.07.2020 року  № 4 «Про затвердження Переліку адміністративних послуг, що надаються через Центр надання адміністративних послуг апарату виконавчого комітету міської ради,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центру надання адміністративних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ослуг  апарату виконавчого комітету міської ради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СЛУХАЛИ: Про внесення змін до рішення міської ради  від 10.12.2020 року № 4 «Про затвердження  плану діяльності з підготовки проєктів регуляторних актів міською радою на 2021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нна ЧОРНА - начальник відділу підприємницької діяльност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економіки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. СЛУХАЛИ: Про земельну ділянку, яка розташована по  вул. Лейтенанта Шмідта, біля ЗОШ № 1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Василь КАПАЦИНА  - головуючий на засіданні постійної комісії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КАПАЦИНА Василь, КРАВЧУК Володимир та САКОВСЬКИЙ Сергій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ідділу комунальної власності і земельних питань управління містобудування, архітектури, комунальної власності та земельних питань міської ради (АРТЕМ’ЄВА)  надати інформацію постійній комісії  міської ради  чи є історико-культурною спадщиною земельна ділянка, яка розташована по  вул. Лейтенанта Шмідта, біля ЗОШ № 1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апарату виконавчого комітету міської ради зазначену інформацію викласти в засобах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 Про звернення Євгена СЛАВНІКОВА, жителя міста, уповноваженого від ініціативної групи Первомайської міської територіальної громади, від 19.04.2021 року  № 2719/03.01-22. (Копія зверненн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Василь КАПАЦИНА  - головуючий на засіданні постійної комісії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КАПАЦИНА Василь, САКОВСЬКИЙ Сергій та ФРОЛОВА Ірина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 : взяти до відома звернення Євгена СЛАВНІКОВА та прийняти рішення на засіданні Погоджувальн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</w:t>
        <w:tab/>
        <w:t xml:space="preserve"> «за» - одностайно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 </w:t>
        <w:tab/>
        <w:tab/>
        <w:tab/>
        <w:tab/>
      </w:r>
      <w:r>
        <w:rPr>
          <w:sz w:val="28"/>
          <w:szCs w:val="28"/>
          <w:lang w:val="uk-UA"/>
        </w:rPr>
        <w:t>Василь КАПАЦИНА</w:t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Олена БОЙЧУК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37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User</dc:creator>
  <dc:description/>
  <cp:keywords/>
  <dc:language>en-US</dc:language>
  <cp:lastModifiedBy>User</cp:lastModifiedBy>
  <cp:lastPrinted>2021-04-09T09:32:00Z</cp:lastPrinted>
  <dcterms:modified xsi:type="dcterms:W3CDTF">2021-05-07T09:16:00Z</dcterms:modified>
  <cp:revision>43</cp:revision>
  <dc:subject/>
  <dc:title>ПРОТОКОЛ</dc:title>
</cp:coreProperties>
</file>