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1.05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БОЙЧУК Олена, КАПАЦИНА Василь, КРАВЧУК Володими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МАЛИНОВСЬКИЙ Юрій,   </w:t>
      </w:r>
      <w:r>
        <w:rPr>
          <w:sz w:val="28"/>
          <w:szCs w:val="28"/>
          <w:lang w:val="uk-UA" w:eastAsia="en-US"/>
        </w:rPr>
        <w:t>МУЗИКА Сергій,</w:t>
      </w:r>
      <w:r>
        <w:rPr>
          <w:color w:val="000000"/>
          <w:sz w:val="28"/>
          <w:szCs w:val="28"/>
          <w:lang w:val="uk-UA"/>
        </w:rPr>
        <w:t xml:space="preserve"> САКОВСЬКИЙ Сергій,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2  (КОСОВСЬКИЙ Валерій,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ФРОЛОВА Ірина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color w:val="000000"/>
          <w:sz w:val="28"/>
          <w:szCs w:val="28"/>
          <w:lang w:val="uk-UA"/>
        </w:rPr>
        <w:t>МУЗИКА Сергій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 роботі комісії взяв участь ДЕМЧЕНКО Олег – міський голова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несення змін до рішення міської ради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11.02.2021 року № 7 «Про затвердження Програми фінансової підтримки та розвитку комунального підприємства Первомайської міської ради «Первомайський міський парк культури та відпочинку "Дружба народів"» на 2021-2025 роки»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загальний відділу апарату виконавчого комітету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державної реєстрації речових прав на нерухоме майно, їх обтяжень, юридичних осіб та фізичних осіб-підприємців    апарату виконавчого комітету Первомайської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апарату виконавчого   комітету 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 затвердження  Положення про апарат Первомайської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то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                    роботи апарату виконавчого комітету 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фінансово-господарський відділ апарату виконавчого комітету міської ради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араметрів Бюджету участі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припинення шляхом ліквідації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rFonts w:eastAsia="Times New Roman"/>
          <w:bCs/>
          <w:sz w:val="28"/>
          <w:szCs w:val="28"/>
          <w:lang w:val="uk-UA"/>
        </w:rPr>
        <w:t>Первомайської міської ради Миколаївської 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безоплатну 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емельної ділянки 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 безоплатну  приватизацію земельних ділянок 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не затвердження проектів землеустр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е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 поновл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в рішення міської ради від 28.01.2021 року № 54                 «Про передавання в оренду будівлі літнього кінотеатру»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е надання у користування земельної ділянки по                                        вул. Одеська, 109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</w:t>
      </w:r>
      <w:r>
        <w:rPr>
          <w:sz w:val="28"/>
          <w:szCs w:val="28"/>
          <w:lang w:val="uk-UA"/>
        </w:rPr>
        <w:t>розроблення</w:t>
      </w:r>
      <w:r>
        <w:rPr>
          <w:sz w:val="28"/>
          <w:szCs w:val="28"/>
        </w:rPr>
        <w:t xml:space="preserve">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ро внесення змін до рішення міської ради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на 2021 рік». 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ро внесення змін до рішення міської ради від 11.02.2021 року № 7 «Про затвердження Програми фінансової підтримки та розвитку комунального підприємства Первомайської міської ради «Первомайський міський парк культури та відпочинку "Дружба народів"» на 2021-2025 роки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оложення про загальний відділу апарату виконавчого комітету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lang w:val="uk-UA"/>
        </w:rPr>
        <w:t xml:space="preserve"> Ольга ЯГНЮК – начальник загального відділу апарату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таля КОМНАТНА– начальник архівного відділу апарат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ОЛОВ’ЯНОВА – начальник відділу з питань реєстраці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ц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живання фізичних осіб та оформлення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ромадянина  України  апарату 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оложення про відділ державної реєстрації речових прав на нерухоме майно, їх обтяжень, юридичних осіб та фізичних осіб-підприємців    апарату виконавчого комітету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еннадій БРАГАР – начальник відділу державної реєстрації реч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ав на нерухоме майно, їх обтяжень, юридичних осіб та фізи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сіб-підприємців    апарату 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апарату  виконавчого   комітету 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АЛУЗІНСЬКИЙ  – начальник  відділу інформ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ехнологій та комп’ютерно-технічного забезпечення апарату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иконавчого  комітету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Про  </w:t>
      </w:r>
      <w:r>
        <w:rPr>
          <w:color w:val="000000"/>
          <w:sz w:val="28"/>
          <w:szCs w:val="28"/>
          <w:lang w:val="uk-UA"/>
        </w:rPr>
        <w:t>затвердження  Положення про апарат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ьга АРАЧКОВСЬКА – керівник  апара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то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  роботи апарату виконавчого комітету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Олена МАХОНІНА 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відувач сектор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</w:t>
      </w:r>
    </w:p>
    <w:p>
      <w:pPr>
        <w:pStyle w:val="Normal"/>
        <w:tabs>
          <w:tab w:val="clear" w:pos="567"/>
          <w:tab w:val="left" w:pos="3600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роботи апарату виконавчого комітету 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розділ 5 «Відповідальність» Положення </w:t>
      </w:r>
      <w:r>
        <w:rPr>
          <w:color w:val="000000"/>
          <w:sz w:val="28"/>
          <w:szCs w:val="28"/>
          <w:lang w:val="uk-UA"/>
        </w:rPr>
        <w:t>про сектор контролю та організаційної роботи апарату виконавчого комітету міської ради викласти в новій редакції: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Завідувач та працівники сектору згідно з чинним законодавством несуть відповідальність за: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1. Якісне та своєчасне виконання покладених на сектор завдань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2. Виконання посадових обов’язків, достовірність та своєчасність підготовленої інформації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3. Виконання правил внутрішнього трудового роз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розділ 6 Положення «Структура сектору» перейменувати та викласти в новій редакції:                               </w:t>
      </w:r>
      <w:r>
        <w:rPr>
          <w:color w:val="000000"/>
          <w:sz w:val="28"/>
          <w:szCs w:val="28"/>
          <w:lang w:val="uk-UA"/>
        </w:rPr>
        <w:t>6. Керівництво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Сектор очолює завідувач, який призначається на посаду та звільняється з посади міським головою у порядку встановленому законодавством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uk-UA"/>
        </w:rPr>
        <w:t xml:space="preserve">6.2. Завідувач сектору повинен </w:t>
      </w:r>
      <w:r>
        <w:rPr>
          <w:color w:val="000000"/>
          <w:sz w:val="28"/>
          <w:szCs w:val="28"/>
        </w:rPr>
        <w:t>мати вищу освіту</w:t>
      </w:r>
      <w:r>
        <w:rPr>
          <w:color w:val="000000"/>
          <w:sz w:val="28"/>
          <w:szCs w:val="28"/>
          <w:lang w:val="uk-UA"/>
        </w:rPr>
        <w:t xml:space="preserve"> не нижче ступеня магістра, спеціаліста, </w:t>
      </w:r>
      <w:r>
        <w:rPr>
          <w:color w:val="000000"/>
          <w:sz w:val="28"/>
          <w:szCs w:val="28"/>
        </w:rPr>
        <w:t>стаж роботи на службі в органах місцевого самоврядування</w:t>
      </w:r>
      <w:r>
        <w:rPr>
          <w:color w:val="000000"/>
          <w:sz w:val="28"/>
          <w:szCs w:val="28"/>
          <w:lang w:val="uk-UA"/>
        </w:rPr>
        <w:t xml:space="preserve">, на посадах </w:t>
      </w:r>
      <w:r>
        <w:rPr>
          <w:color w:val="000000"/>
          <w:sz w:val="28"/>
          <w:szCs w:val="28"/>
        </w:rPr>
        <w:t>держав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службі </w:t>
      </w:r>
      <w:r>
        <w:rPr>
          <w:color w:val="000000"/>
          <w:sz w:val="28"/>
          <w:szCs w:val="28"/>
          <w:lang w:val="uk-UA"/>
        </w:rPr>
        <w:t xml:space="preserve">або досвід роботи </w:t>
      </w:r>
      <w:r>
        <w:rPr>
          <w:color w:val="000000"/>
          <w:sz w:val="28"/>
          <w:szCs w:val="28"/>
        </w:rPr>
        <w:t xml:space="preserve">на керівних посадах </w:t>
      </w:r>
      <w:r>
        <w:rPr>
          <w:color w:val="000000"/>
          <w:sz w:val="28"/>
          <w:szCs w:val="28"/>
          <w:lang w:val="uk-UA"/>
        </w:rPr>
        <w:t>підприємств, установ та організацій незалежно від форми власності не</w:t>
      </w:r>
      <w:r>
        <w:rPr>
          <w:color w:val="000000"/>
          <w:sz w:val="28"/>
          <w:szCs w:val="28"/>
        </w:rPr>
        <w:t xml:space="preserve"> менше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ів</w:t>
      </w:r>
      <w:r>
        <w:rPr>
          <w:color w:val="000000"/>
          <w:sz w:val="28"/>
          <w:szCs w:val="28"/>
          <w:lang w:val="uk-UA"/>
        </w:rPr>
        <w:t>, вільно володіти державною мовою та основними програмами роботи на 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атвердження Положення про фінансово-господарський відділ апарату виконавчого комітету міської рад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ЛУЦЕНКО – начальник відділу - головний бухгалтер </w:t>
      </w:r>
    </w:p>
    <w:p>
      <w:pPr>
        <w:pStyle w:val="Heading1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фінансово-господарського відділу  апарату виконавчого комітету  </w:t>
      </w:r>
    </w:p>
    <w:p>
      <w:pPr>
        <w:pStyle w:val="Heading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 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територіальної громади міської ради </w:t>
      </w:r>
    </w:p>
    <w:p>
      <w:pPr>
        <w:pStyle w:val="Normal"/>
        <w:ind w:firstLine="539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Про </w:t>
      </w:r>
      <w:r>
        <w:rPr>
          <w:color w:val="000000"/>
          <w:sz w:val="28"/>
          <w:szCs w:val="28"/>
          <w:lang w:val="uk-UA"/>
        </w:rPr>
        <w:t>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Про </w:t>
      </w:r>
      <w:r>
        <w:rPr>
          <w:color w:val="000000"/>
          <w:sz w:val="28"/>
          <w:szCs w:val="28"/>
          <w:lang w:val="uk-UA"/>
        </w:rPr>
        <w:t>затвердження параметрів Бюджету участі н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ЛУХАЛИ: Про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4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припинення шляхом ліквідації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rFonts w:eastAsia="Times New Roman"/>
          <w:bCs/>
          <w:sz w:val="28"/>
          <w:szCs w:val="28"/>
          <w:lang w:val="uk-UA"/>
        </w:rPr>
        <w:t>Первомайської міської ради Миколаївської 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5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6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продаж земельної ділянки несільськогосподарського призначення по  вул. Михайла Грушевського, 23-а, м. Первомайськ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9. СЛУХАЛИ: Про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Про безоплатну 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безоплатну передачу земельної ділянки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 безоплатну  приватизацію земельних ділянок 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не затвердження проектів землеустрою 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у новій редакції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не надання дозволу на розроблення  проектів землеустрою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у новій редакції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7. СЛУХАЛИ: Про поновл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СЛУХАЛИ: Про внесення змін в рішення міської ради від 28.01.2021 року             № 54 «Про передавання в оренду будівлі літнього кінотеатр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е надання у користування земельної ділянки по                                        вул. Одеська, 109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</w:t>
      </w:r>
      <w:r>
        <w:rPr>
          <w:sz w:val="28"/>
          <w:szCs w:val="28"/>
          <w:lang w:val="uk-UA"/>
        </w:rPr>
        <w:t>розроблення</w:t>
      </w:r>
      <w:r>
        <w:rPr>
          <w:sz w:val="28"/>
          <w:szCs w:val="28"/>
        </w:rPr>
        <w:t xml:space="preserve">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внесення змін до рішення міської ради від 23.12.2020 року              № 20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right="-82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ТРОЯН – начальник управління житлово-комунального                                                            </w:t>
      </w:r>
    </w:p>
    <w:p>
      <w:pPr>
        <w:pStyle w:val="Normal"/>
        <w:ind w:left="1440" w:right="-82" w:hanging="14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left="1440" w:right="-82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34. СЛУХАЛИ: Про внесення змін до рішення міської ради від 11.02.2021 року               № 7 «Про затвердження Програми фінансової підтримки та розвитку комунального підприємства Первомайської міської ради «Первомайський міський парк культури та відпочинку "Дружба народів"» на 2021-2025 роки».</w:t>
      </w:r>
    </w:p>
    <w:p>
      <w:pPr>
        <w:pStyle w:val="Normal"/>
        <w:ind w:left="1440" w:right="-82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ТРОЯН – начальник управління житлово-комунального                                                            </w:t>
      </w:r>
    </w:p>
    <w:p>
      <w:pPr>
        <w:pStyle w:val="Normal"/>
        <w:ind w:left="1440" w:right="-82" w:hanging="14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 </w:t>
        <w:tab/>
        <w:tab/>
        <w:tab/>
        <w:t xml:space="preserve">                                  </w:t>
        <w:tab/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Олена БОЙЧУК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User</dc:creator>
  <dc:description/>
  <cp:keywords/>
  <dc:language>en-US</dc:language>
  <cp:lastModifiedBy>Анжела</cp:lastModifiedBy>
  <cp:lastPrinted>2021-05-28T09:28:00Z</cp:lastPrinted>
  <dcterms:modified xsi:type="dcterms:W3CDTF">2021-05-28T06:28:00Z</dcterms:modified>
  <cp:revision>46</cp:revision>
  <dc:subject/>
  <dc:title>ПРОТОКОЛ</dc:title>
</cp:coreProperties>
</file>