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540" w:leader="none"/>
        </w:tabs>
        <w:snapToGrid w:val="true"/>
        <w:jc w:val="center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widowControl/>
        <w:snapToGrid w:val="true"/>
        <w:jc w:val="center"/>
        <w:rPr/>
      </w:pPr>
      <w:r>
        <w:rPr>
          <w:sz w:val="28"/>
          <w:szCs w:val="28"/>
          <w:lang w:val="uk-UA" w:eastAsia="en-US"/>
        </w:rPr>
        <w:t>засідання Погоджувальної ради від 26.05.2021 року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годжувальної ради :  12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исутні - 5 (ВОВНЕНКО Євген,   ДЕМЧЕНКО Олег, МЕДВЕДЧУК Михайло, </w:t>
      </w:r>
    </w:p>
    <w:p>
      <w:pPr>
        <w:pStyle w:val="Normal"/>
        <w:widowControl/>
        <w:snapToGrid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ПАСТУШОК Оксана, УШКАРЬОВА Тетяна)</w:t>
      </w:r>
    </w:p>
    <w:p>
      <w:pPr>
        <w:pStyle w:val="Normal"/>
        <w:widowControl/>
        <w:snapToGrid w:val="tru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утні - 7 (</w:t>
      </w:r>
      <w:r>
        <w:rPr>
          <w:sz w:val="28"/>
          <w:szCs w:val="28"/>
          <w:lang w:val="uk-UA" w:eastAsia="en-US"/>
        </w:rPr>
        <w:t>ГЛУШКО Тимур, ДИРДІН Євген, М</w:t>
      </w:r>
      <w:r>
        <w:rPr>
          <w:color w:val="000000"/>
          <w:sz w:val="28"/>
          <w:szCs w:val="28"/>
          <w:lang w:val="uk-UA"/>
        </w:rPr>
        <w:t xml:space="preserve">АМОТЕНКО Павло, </w:t>
      </w:r>
    </w:p>
    <w:p>
      <w:pPr>
        <w:pStyle w:val="Normal"/>
        <w:widowControl/>
        <w:snapToGrid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 xml:space="preserve">МУЗИКА Сергій,  Євгеній НОТЕВСЬКИЙ, ФРОЛОВА Ірина, </w:t>
      </w:r>
    </w:p>
    <w:p>
      <w:pPr>
        <w:pStyle w:val="Normal"/>
        <w:widowControl/>
        <w:snapToGrid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ЦИМБАЛЮК  Руслан)</w:t>
      </w:r>
    </w:p>
    <w:p>
      <w:pPr>
        <w:pStyle w:val="Normal"/>
        <w:widowControl/>
        <w:snapToGrid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 - міський голова Олег ДЕМЧЕНКО 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боті Погоджувальної ради  взяли участь: 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ОУС Ярослава - представник депутатської фракції 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ЄВРОПЕЙСЬКА СОЛІДАРНІСТЬ»;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ЙКО Віталій      - заступник голови депутатської фракції 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ОПОЗИЦІЙНИЙ БЛОК»;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ШЕВСЬКА Наталія  -  представник депутатської фракції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Всеукраїнське об’єднання ″БАТЬКІВЩИНА″» ;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ЯТНИК Григорій - представник депутатської фракції 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ЄВРОПЕЙСЬКА СОЛІДАРНІСТЬ»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глави 5-1 глави 5 Розділу 4 регламенту роботи Первомайської міської ради VIII скликання засідання Погоджувальної ради є правоспроможним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widowControl/>
        <w:tabs>
          <w:tab w:val="clear" w:pos="567"/>
          <w:tab w:val="left" w:pos="360" w:leader="none"/>
        </w:tabs>
        <w:snapToGrid w:val="tru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 w:eastAsia="en-US"/>
        </w:rPr>
        <w:t xml:space="preserve">Міський голова Олег ДЕМЧЕНКО зазначив, що згідно рекомендації </w:t>
      </w:r>
      <w:r>
        <w:rPr>
          <w:sz w:val="28"/>
          <w:szCs w:val="28"/>
          <w:lang w:val="uk-UA"/>
        </w:rPr>
        <w:t xml:space="preserve"> постійної  комісії міської ради з</w:t>
      </w:r>
      <w:r>
        <w:rPr>
          <w:sz w:val="28"/>
          <w:lang w:val="uk-UA"/>
        </w:rPr>
        <w:t xml:space="preserve">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 пропонується доповнити порядок денний питанням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внесення змін до рішення міської ради від 23.12.2020 року № 20  «Про затвердження Програми реформування та розвитку житлово-комунального господарства Первомайської міської територіальної громади на 2021 рік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ind w:right="-8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  <w:lang w:val="uk-UA"/>
        </w:rPr>
        <w:t xml:space="preserve">Олег ДЕМЧЕНКО довів до відома присутніх, що згідно рекомендації  постійної комісій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  державної влади </w:t>
      </w:r>
      <w:r>
        <w:rPr>
          <w:rStyle w:val="StrongEmphasis"/>
          <w:rFonts w:eastAsia="Calibri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 пропонується доповнити порядок денний питанням :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11.02.2021 року № 7 «Про затвердження Програми фінансової підтримки та розвитку комунального підприємства Первомайської міської ради «Первомайський міський парк культури та відпочинку "Дружба народів"» на 2021-2025 роки»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widowControl/>
        <w:tabs>
          <w:tab w:val="clear" w:pos="567"/>
          <w:tab w:val="left" w:pos="360" w:leader="none"/>
        </w:tabs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Головуючий зазначив, що від постійної комісії міської ради з питань  містобудування, архітектури, кадастру, власності, приватизації, земельних відносин та планування територій надійшла рекомендація</w:t>
      </w:r>
      <w:r>
        <w:rPr>
          <w:sz w:val="28"/>
          <w:szCs w:val="28"/>
          <w:lang w:val="uk-UA" w:eastAsia="en-US"/>
        </w:rPr>
        <w:t xml:space="preserve"> доповнити запропонований порядок денний  питанням: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дозволу на проведення експертної грошової оцінки земельної ділянки по вул. Одеська, 127-є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 Погоджувальної ради надійшла рекомендація доповнити порядок денний питанням:</w:t>
      </w:r>
    </w:p>
    <w:p>
      <w:pPr>
        <w:pStyle w:val="Normal"/>
        <w:suppressAutoHyphens w:val="true"/>
        <w:ind w:right="11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ередавання в оперативне управління комплексу нежитлових будівель та необоротних активів по вул. Валерія Чкалова, 87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720" w:hanging="36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оложення про управління освіти Первомайської міської  ради  Миколаївської області в новій редакції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загальний відділу апарату виконавчого комітету  міської рад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 про архівний відділ апарату  виконавчого комітету Первомайської  міської ради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відділ з питань реєстрації місця проживання фізичних осіб та оформлення паспортів громадянина України  апарату виконавчого комітету Первомайської  міської ради у новій редакції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відділ державної реєстрації речових прав на нерухоме майно, їх обтяжень, юридичних осіб та фізичних осіб-підприємців    апарату виконавчого комітету Первомайської  міської рад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затвердження  </w:t>
      </w:r>
      <w:r>
        <w:rPr>
          <w:sz w:val="28"/>
          <w:szCs w:val="28"/>
          <w:lang w:val="uk-UA" w:eastAsia="uk-UA"/>
        </w:rPr>
        <w:t xml:space="preserve">Положення про </w:t>
      </w:r>
      <w:r>
        <w:rPr>
          <w:sz w:val="28"/>
          <w:szCs w:val="28"/>
          <w:lang w:val="uk-UA"/>
        </w:rPr>
        <w:t>відділ інформаційних технологій та комп’ютерно-технічного забезпечення апарату виконавчого   комітету  Первомайської міської рад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 затвердження  Положення про апарат Первомайської  міської рад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>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кто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тролю </w:t>
      </w:r>
      <w:r>
        <w:rPr>
          <w:color w:val="000000"/>
          <w:sz w:val="28"/>
          <w:szCs w:val="28"/>
          <w:lang w:val="uk-UA"/>
        </w:rPr>
        <w:t xml:space="preserve">та організаційної                     роботи апарату виконавчого комітету  міської ради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фінансово-господарський відділ апарату виконавчого комітету міської ради в новій редакції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нтракту від 31.08.2019 року з головним лікарем Комунального некомерційного підприємства «Первомайська центральна районна лікарня» Первомайської районної ради Миколаївської області шляхом укладання додаткової угод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Положення про бюджетування за участі громадськості (Бюджет участі) Первомайської міської територіальної громад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параметрів Бюджету участі на 2021 рік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ення змін до рішення міської ради від 25.02.2021 року № 37 «Про  припинення шляхом ліквідації Дитячо-юнацької спортивної школи Первомайської міської ради Миколаївської області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несення змін до рішення міської  ради від 25.02.2021 року № 38 «Про припинення шляхом ліквідації </w:t>
      </w:r>
      <w:r>
        <w:rPr>
          <w:color w:val="000000"/>
          <w:sz w:val="28"/>
          <w:szCs w:val="28"/>
          <w:lang w:val="uk-UA" w:eastAsia="uk-UA"/>
        </w:rPr>
        <w:t xml:space="preserve">Кам’янобалківського закладу дошкільної освіти «Ромашка» </w:t>
      </w:r>
      <w:r>
        <w:rPr>
          <w:bCs/>
          <w:sz w:val="28"/>
          <w:szCs w:val="28"/>
          <w:lang w:val="uk-UA"/>
        </w:rPr>
        <w:t>Первомайської міської ради Миколаївської  області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ення змін до рішення міської  ради від 25.02.2021 року № 39 «Про  припинення шляхом ліквідації Первомайського районного центру дитячої творчості Первомайської міської ради Миколаївської області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затвердження акту ліквідаційної комісії та ліквідаційного балансу </w:t>
      </w:r>
      <w:r>
        <w:rPr>
          <w:bCs/>
          <w:sz w:val="28"/>
          <w:szCs w:val="28"/>
          <w:lang w:val="uk-UA"/>
        </w:rPr>
        <w:t>Первомайського районного центру дитячої творчості Первомайської міської ради Миколаївської області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720" w:hanging="36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 проекту землеустрою та безоплатну передачу у власність земельної ділянки в автогаражному кооперативі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720" w:hanging="36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безоплатну передачу транспортного засобу з балансу  виконавчого комітету міської ради на баланс управління житлово-комунального господарства та закріплення майна в оперативне управлінн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snapToGrid w:val="true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безоплатну  приватизацію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snapToGrid w:val="tru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земельної ділянки  Первомайської міської територіальної громад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snapToGrid w:val="true"/>
        <w:ind w:left="720" w:hanging="360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ої ділянки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snapToGrid w:val="tru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 безоплатну  приватизацію земельних ділянок 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snapToGrid w:val="true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не затвердження проектів землеустр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snapToGrid w:val="true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е надання дозволу на розроб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720" w:hanging="36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у користува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та припинення договорів оренди землі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поновлення договорів оренди землі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snapToGrid w:val="true"/>
        <w:ind w:left="720" w:hanging="36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не нарахування орендної плати за майно комунальної власності Первомайської міської територіальної громади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8.01.2021 року № 54                 «Про передавання в оренду будівлі літнього кінотеатру»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не надання у користування земельної ділянки по                                        вул. Одеська, 109-а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snapToGrid w:val="true"/>
        <w:ind w:left="720" w:hanging="36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ння дозволу на </w:t>
      </w:r>
      <w:r>
        <w:rPr>
          <w:sz w:val="28"/>
          <w:szCs w:val="28"/>
          <w:lang w:val="uk-UA"/>
        </w:rPr>
        <w:t>розроблення</w:t>
      </w:r>
      <w:r>
        <w:rPr>
          <w:sz w:val="28"/>
          <w:szCs w:val="28"/>
        </w:rPr>
        <w:t xml:space="preserve">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давального акту Підгороднянської селищної ради та передачу майна і активів на баланс підприємств, організацій та установ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Про внесення змін до рішення міської ради від 23.12.2020 року № 20 «Про затвердження Програми реформування та розвитку житлово-комунального господарства Первомайської міської територіальної громади на 2021 рік». 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Про внесення змін до рішення міської ради від 11.02.2021 року № 7 «Про затвердження Програми фінансової підтримки та розвитку комунального підприємства Первомайської міської ради «Первомайський міський парк культури та відпочинку "Дружба народів"» на 2021-2025 роки»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надання дозволу на проведення експерт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шової оцінки земельної ділянки по вул. Одеська, 127-є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  передавання    в   оперативне управління  комплексу нежитлов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удівель та необоротних активів по вул. Валерія Чкалова, 87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оложення про управління освіти Первомайської міської  ради  Миколаївської області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затвердження Положення про загальний відділу апарату виконавчого комітету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  <w:lang w:val="uk-UA"/>
        </w:rPr>
        <w:t xml:space="preserve"> Ольга ЯГНЮК – начальник загального відділу апарату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УХАЛИ: Про затвердження Положення  про архівний відділ апарату  виконавчого комітету Первомайської 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таля КОМНАТНА– начальник архівного відділу апарату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иконавчого 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затвердження Положення про відділ з питань реєстрації місця проживання фізичних осіб та оформлення паспортів громадянина України  апарату виконавчого комітету Первомайської  міської ради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ОЛОВ’ЯНОВА – начальник відділу з питань реєстрац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сц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живання фізичних осіб та оформлення паспор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громадянина  України  апарату  виконавчого 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затвердження Положення про відділ державної реєстрації речових прав на нерухоме майно, їх обтяжень, юридичних осіб та фізичних осіб-підприємців    апарату виконавчого комітету Первомайської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еннадій БРАГАР – начальник відділу державної реєстрації реч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рав на нерухоме майно, їх обтяжень, юридичних осіб та фізич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осіб-підприємців    апарату  виконавчого 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ЛУХАЛИ: Про затвердження  </w:t>
      </w:r>
      <w:r>
        <w:rPr>
          <w:sz w:val="28"/>
          <w:szCs w:val="28"/>
          <w:lang w:val="uk-UA" w:eastAsia="uk-UA"/>
        </w:rPr>
        <w:t xml:space="preserve">Положення про </w:t>
      </w:r>
      <w:r>
        <w:rPr>
          <w:sz w:val="28"/>
          <w:szCs w:val="28"/>
          <w:lang w:val="uk-UA"/>
        </w:rPr>
        <w:t>відділ інформаційних технологій та комп’ютерно-технічного забезпечення апарату  виконавчого   комітету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іктор ГАЛУЗІНСЬКИЙ  – начальник  відділу інформацій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технологій та комп’ютерно-технічного забезпечення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ітету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ЛУХАЛИ: Про  </w:t>
      </w:r>
      <w:r>
        <w:rPr>
          <w:color w:val="000000"/>
          <w:sz w:val="28"/>
          <w:szCs w:val="28"/>
          <w:lang w:val="uk-UA"/>
        </w:rPr>
        <w:t>затвердження  Положення про апарат Первомайської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ьга АРАЧКОВСЬКА – керівник  апарату 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Про затвердження </w:t>
      </w:r>
      <w:r>
        <w:rPr>
          <w:sz w:val="28"/>
          <w:szCs w:val="28"/>
          <w:lang w:val="uk-UA" w:eastAsia="uk-UA"/>
        </w:rPr>
        <w:t>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кто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тролю </w:t>
      </w:r>
      <w:r>
        <w:rPr>
          <w:color w:val="000000"/>
          <w:sz w:val="28"/>
          <w:szCs w:val="28"/>
          <w:lang w:val="uk-UA"/>
        </w:rPr>
        <w:t xml:space="preserve">та організаційної   роботи апарату виконавчого комітету 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Олена МАХОНІНА –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відувач сектор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 xml:space="preserve">контролю </w:t>
      </w:r>
      <w:r>
        <w:rPr>
          <w:color w:val="000000"/>
          <w:sz w:val="28"/>
          <w:szCs w:val="28"/>
          <w:lang w:val="uk-UA"/>
        </w:rPr>
        <w:t xml:space="preserve">та організаційної </w:t>
      </w:r>
    </w:p>
    <w:p>
      <w:pPr>
        <w:pStyle w:val="Normal"/>
        <w:tabs>
          <w:tab w:val="clear" w:pos="567"/>
          <w:tab w:val="left" w:pos="36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 xml:space="preserve">роботи апарату виконавчого комітету  міської ради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Олег ДЕМЧЕНКО зазначив, що від постійних комісій міської ради надійшли рекомендації внести зміни до Розділу 5 та Розділу 6 проєкту рішення, а саме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розділ 5 «Відповідальність» Положення </w:t>
      </w:r>
      <w:r>
        <w:rPr>
          <w:color w:val="000000"/>
          <w:sz w:val="28"/>
          <w:szCs w:val="28"/>
          <w:lang w:val="uk-UA"/>
        </w:rPr>
        <w:t>викласти в новій редакції: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Завідувач та працівники сектору згідно з чинним законодавством несуть відповідальність за: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1. Якісне та своєчасне виконання покладених на сектор завдань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2. Виконання посадових обов’язків, достовірність та своєчасність підготовленої інформації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3. Виконання правил внутрішнього трудового розпоряд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діл 6 Положення «Структура сектору» перейменувати та викласти в новій редакції:                           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ерівництво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Сектор очолює завідувач, який призначається на посаду та звільняється з посади міським головою у порядку встановленому законодавством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Завідувач сектору повинен мати вищу освіту не нижче ступеня магістра, спеціаліста, стаж роботи на службі в органах місцевого самоврядування, на посадах державної службі або досвід роботи на керівних посадах підприємств, установ та організацій незалежно від форми власності не менше 2 років, вільно володіти державною мовою та основними програмами роботи на комп’ютері.»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 Про затвердження Положення про фінансово-господарський відділ апарату виконавчого комітету міської ради в новій редакції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ьга ЛУЦЕНКО – </w:t>
      </w:r>
      <w:r>
        <w:rPr>
          <w:rFonts w:eastAsia="Calibri"/>
          <w:color w:val="000000"/>
          <w:sz w:val="28"/>
          <w:szCs w:val="28"/>
          <w:lang w:val="uk-UA"/>
        </w:rPr>
        <w:t xml:space="preserve">начальник відділу - головний бухгалтер </w:t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eastAsia="Calibri"/>
          <w:color w:val="000000"/>
          <w:sz w:val="28"/>
          <w:szCs w:val="28"/>
          <w:lang w:val="uk-UA"/>
        </w:rPr>
        <w:t xml:space="preserve">фінансово-господарського відділу  апарату виконавчого комітету  </w:t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jc w:val="both"/>
        <w:outlineLvl w:val="0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eastAsia="Calibri"/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УХАЛИ: Про  внесення змін до контракту від 31.08.2019 року з головним лікарем Комунального некомерційного підприємства «Первомайська центральна районна лікарня» Первомайської районної ради Миколаївської області шляхом укладання додаткової угод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</w:t>
      </w:r>
      <w:r>
        <w:rPr>
          <w:color w:val="000000"/>
          <w:sz w:val="28"/>
          <w:szCs w:val="28"/>
          <w:lang w:val="uk-UA"/>
        </w:rPr>
        <w:t>начальник у</w:t>
      </w:r>
      <w:r>
        <w:rPr>
          <w:color w:val="000000"/>
          <w:sz w:val="28"/>
          <w:szCs w:val="28"/>
        </w:rPr>
        <w:t>правління економі</w:t>
      </w:r>
      <w:r>
        <w:rPr>
          <w:color w:val="000000"/>
          <w:sz w:val="28"/>
          <w:szCs w:val="28"/>
          <w:lang w:val="uk-UA"/>
        </w:rPr>
        <w:t xml:space="preserve">чного розвитку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територіальної громади міської ради </w:t>
      </w:r>
    </w:p>
    <w:p>
      <w:pPr>
        <w:pStyle w:val="Normal"/>
        <w:ind w:firstLine="5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СЛУХАЛИ: Про </w:t>
      </w:r>
      <w:r>
        <w:rPr>
          <w:color w:val="000000"/>
          <w:sz w:val="28"/>
          <w:szCs w:val="28"/>
          <w:lang w:val="uk-UA"/>
        </w:rPr>
        <w:t>затвердження Положення про бюджетування за участі громадськості (Бюджет участі)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</w:t>
      </w:r>
      <w:r>
        <w:rPr>
          <w:color w:val="000000"/>
          <w:sz w:val="28"/>
          <w:szCs w:val="28"/>
          <w:lang w:val="uk-UA"/>
        </w:rPr>
        <w:t>начальник у</w:t>
      </w:r>
      <w:r>
        <w:rPr>
          <w:color w:val="000000"/>
          <w:sz w:val="28"/>
          <w:szCs w:val="28"/>
        </w:rPr>
        <w:t>правління економі</w:t>
      </w:r>
      <w:r>
        <w:rPr>
          <w:color w:val="000000"/>
          <w:sz w:val="28"/>
          <w:szCs w:val="28"/>
          <w:lang w:val="uk-UA"/>
        </w:rPr>
        <w:t xml:space="preserve">чного розвит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вуючий зазначив, що від постійної комісії міської ради з питань </w:t>
      </w:r>
      <w:r>
        <w:rPr>
          <w:rStyle w:val="StrongEmphasis"/>
          <w:rFonts w:eastAsia="Calibri"/>
          <w:b w:val="false"/>
          <w:sz w:val="28"/>
          <w:szCs w:val="28"/>
          <w:shd w:fill="FFFFFF" w:val="clear"/>
          <w:lang w:val="uk-UA"/>
        </w:rPr>
        <w:t>бюджету та фінансів, планування соціально-економічного розвитку, інвестицій, торгівлі, послуг та розвитку підприємництва було рекомендовано проводити конкурси громадських проєктів при наявності коштів в бюджеті для їх реал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СЛУХАЛИ: Про </w:t>
      </w:r>
      <w:r>
        <w:rPr>
          <w:color w:val="000000"/>
          <w:sz w:val="28"/>
          <w:szCs w:val="28"/>
          <w:lang w:val="uk-UA"/>
        </w:rPr>
        <w:t>затвердження параметрів Бюджету участі на 2021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</w:t>
      </w:r>
      <w:r>
        <w:rPr>
          <w:color w:val="000000"/>
          <w:sz w:val="28"/>
          <w:szCs w:val="28"/>
          <w:lang w:val="uk-UA"/>
        </w:rPr>
        <w:t>начальник у</w:t>
      </w:r>
      <w:r>
        <w:rPr>
          <w:color w:val="000000"/>
          <w:sz w:val="28"/>
          <w:szCs w:val="28"/>
        </w:rPr>
        <w:t>правління економі</w:t>
      </w:r>
      <w:r>
        <w:rPr>
          <w:color w:val="000000"/>
          <w:sz w:val="28"/>
          <w:szCs w:val="28"/>
          <w:lang w:val="uk-UA"/>
        </w:rPr>
        <w:t xml:space="preserve">чного розвит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СЛУХАЛИ: Про </w:t>
      </w:r>
      <w:r>
        <w:rPr>
          <w:bCs/>
          <w:sz w:val="28"/>
          <w:szCs w:val="28"/>
          <w:lang w:val="uk-UA"/>
        </w:rPr>
        <w:t>внесення змін до рішення міської ради від 25.02.2021 року № 37 «Про  припинення шляхом ліквідації Дитячо-юнацької спортивної школи Первомайської міської ради Микола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4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несення змін до рішення міської  ради від 25.02.2021 року № 38 «Про припинення шляхом ліквідації </w:t>
      </w:r>
      <w:r>
        <w:rPr>
          <w:color w:val="000000"/>
          <w:sz w:val="28"/>
          <w:szCs w:val="28"/>
          <w:lang w:val="uk-UA" w:eastAsia="uk-UA"/>
        </w:rPr>
        <w:t xml:space="preserve">Кам’янобалківського закладу дошкільної освіти «Ромашка» </w:t>
      </w:r>
      <w:r>
        <w:rPr>
          <w:bCs/>
          <w:sz w:val="28"/>
          <w:szCs w:val="28"/>
          <w:lang w:val="uk-UA"/>
        </w:rPr>
        <w:t>Первомайської міської ради Миколаївської 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5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ення змін до рішення міської  ради від 25.02.2021 року № 39 «Про  припинення шляхом ліквідації Первомайського районного центру дитячої творчості Первомайської міської ради Миколаївської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6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затвердження акту ліквідаційної комісії та ліквідаційного балансу </w:t>
      </w:r>
      <w:r>
        <w:rPr>
          <w:bCs/>
          <w:sz w:val="28"/>
          <w:szCs w:val="28"/>
          <w:lang w:val="uk-UA"/>
        </w:rPr>
        <w:t>Первомайського районного центру дитячої творчості 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продаж земельної ділянки несільськогосподарського призначення по  вул. Михайла Грушевського, 23-а, м. Первомайськ, Миколаївська обла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іський голова Олег ДЕМЧЕНКО проінформував, що від постійних комісій міської ради </w:t>
      </w: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та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  зняти  питання для додаткового вив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після детального обговорення від Погоджувальної ради надійшла рекомендація :</w:t>
      </w:r>
    </w:p>
    <w:p>
      <w:pPr>
        <w:pStyle w:val="32"/>
        <w:ind w:firstLine="567"/>
        <w:jc w:val="both"/>
        <w:rPr/>
      </w:pPr>
      <w:r>
        <w:rPr>
          <w:sz w:val="28"/>
          <w:szCs w:val="28"/>
          <w:lang w:val="uk-UA"/>
        </w:rPr>
        <w:t xml:space="preserve">- залишити зазначений проєкт рішення в порядку денному, вилучивши з додатку пункт 4 в такій редакції : </w:t>
      </w:r>
    </w:p>
    <w:p>
      <w:pPr>
        <w:pStyle w:val="32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4. Відшкодувати кошти у розмірі  192 673,20  грн. за використання земельної ділянки за період з 01.01.2020 року по 01.06.2021 року.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НОВОК: винести проєкт рішення на розгляд міської ради, враховуюч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екомендацію Погоджувальної ради 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 проекту землеустрою та безоплатну передачу у власність земельної ділянки в автогаражному кооператив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9. СЛУХАЛИ: Про безоплатну передачу транспортного засобу з балансу  виконавчого комітету міської ради на баланс управління житлово-комунального господарства та закріплення майна в оперативне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0. СЛУХАЛИ: Про безоплатну  приватизацію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СЛУХАЛИ: Про безоплатну передачу земельної ділянки 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СЛУХАЛИ: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 дозволу на розроблення проекту землеустрою щодо відведення у власність земельної ділянки для ведення са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ЛУХАЛИ: Про  безоплатну  приватизацію земельних ділянок 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СЛУХАЛИ: Про не затвердження проектів землеустрою  щодо відведення у власність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іський голова Олег ДЕМЧЕНКО зазначив, що, враховуючи зауваження управління юридичної, кадрової та мобілізаційно-оборонної  роботи відділу апарату виконавчого комітету міської ради  пропонується нова редакція проєкту рішення -  змінюється назва проєкту  та є доповнення по текс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алі Олег Михайлович пояснив, що у зв’язку із вище зазначеним, від постійних комісій міської ради надійшла рекомендаці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 винести на розгляд міської ради проєкт рішення у новій редакц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у новій редакції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за» - одностайно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СЛУХАЛИ: Про не надання дозволу на розроблення  проектів землеустрою щодо відведення у власність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Головуючий довів до відома присутніх,  що </w:t>
      </w:r>
      <w:r>
        <w:rPr>
          <w:sz w:val="28"/>
          <w:szCs w:val="28"/>
          <w:lang w:val="uk-UA"/>
        </w:rPr>
        <w:t xml:space="preserve">враховуючи доповнення та корегування управління юридичної, кадрової та мобілізаційно-оборонної  роботи відділу апарату виконавчого комітету міської ради  пропонується нова редакція проєкту рішення -  змінюється назва проєкту  та є зміни по текс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Олег Михайлович наголосив, що у зв’язку із вище зазначеним, від постійних комісій міської ради надійшла рекомендаці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 винести на розгляд міської ради проєкт рішення у новій редакц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у новій редакції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о голосування: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у користува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та припинення 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7. СЛУХАЛИ: Про поновлення 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СЛУХАЛИ: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дозволу на не нарахування орендної плати за майно комунальної власності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TextBodyInden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іський голова Олег ДЕМЧЕНКО проінформував, що від постійних комісій міської ради </w:t>
      </w: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; з питань містобудування, архітектури, кадастру, власності, приватизації, земельних відносин та планування територій та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  зняти  питання для додаткового вивч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зняти 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TextBodyInden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СЛУХАЛИ: Про внесення змін до рішення міської ради від 28.01.2021 року № 54 «Про передавання в оренду будівлі літнього кінотеатр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sz w:val="28"/>
          <w:szCs w:val="28"/>
          <w:lang w:val="uk-UA"/>
        </w:rPr>
        <w:t>При розгляді питання від 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е надання у користування земельної ділянки по                                        вул. Одеська, 109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іський голова Олег ДЕМЧЕНКО проінформував, що від постійних комісій міської ради </w:t>
      </w: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та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  зняти  питання для додаткового вив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ле після надання пояснень від Євгена ВОВНЕКА- голови профільної комісії міської ради, а також після детального обговорення,  від Погоджувальної ради надійшла рекомендаці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инести проєкт рішення на розгляд міської рад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винести проєкт рішення на розгляд міської рад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ння дозволу на </w:t>
      </w:r>
      <w:r>
        <w:rPr>
          <w:sz w:val="28"/>
          <w:szCs w:val="28"/>
          <w:lang w:val="uk-UA"/>
        </w:rPr>
        <w:t>розроблення</w:t>
      </w:r>
      <w:r>
        <w:rPr>
          <w:sz w:val="28"/>
          <w:szCs w:val="28"/>
        </w:rPr>
        <w:t xml:space="preserve">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ЛУХАЛИ: Про затвердження Передавального акту Підгороднянської селищної ради та передачу майна і активів на баланс підприємств, організацій та устан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СЛУХАЛИ: Про внесення змін до рішення міської ради від 23.12.2020 року № 20 «Про затвердження Програми реформування та розвитку житлово-комунального господарства Первомайської міської територіальної громади на 2021 рік».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right="-82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етяна ТРОЯН – начальник управління житлово-комунального                                                            </w:t>
      </w:r>
    </w:p>
    <w:p>
      <w:pPr>
        <w:pStyle w:val="Normal"/>
        <w:ind w:left="1440" w:right="-82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ind w:left="1440" w:right="-82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азначив, що від постійної комісії міської ради з питань </w:t>
      </w:r>
      <w:r>
        <w:rPr>
          <w:rStyle w:val="StrongEmphasis"/>
          <w:rFonts w:eastAsia="Calibri"/>
          <w:b w:val="false"/>
          <w:sz w:val="28"/>
          <w:szCs w:val="28"/>
          <w:shd w:fill="FFFFFF" w:val="clear"/>
          <w:lang w:val="uk-UA"/>
        </w:rPr>
        <w:t>бюджету та фінансів, планування соціально-економічного розвитку, інвестицій, торгівлі, послуг та розвитку підприємництва було рекомендовано 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значити грошові одиниці обсягів фінансування в пункті 4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надати інформацію щодо заходів, які складають пункти витрат в Програмі. (Рекомендація від депутата міської ради Євгенія НОТЕВСЬКОГО).</w:t>
      </w:r>
    </w:p>
    <w:p>
      <w:pPr>
        <w:pStyle w:val="Normal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зазначено, що інформація надсилалась депутатам міської ради на електронні пошти для ознайомлення.</w:t>
      </w:r>
    </w:p>
    <w:p>
      <w:pPr>
        <w:pStyle w:val="Normal"/>
        <w:ind w:left="1440" w:right="-82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right="-82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СЛУХАЛИ: Про внесення змін до рішення міської ради від 11.02.2021 року № 7 «Про затвердження Програми фінансової підтримки та розвитку комунального підприємства Первомайської міської ради «Первомайський міський парк культури та відпочинку "Дружба народів"» на 2021-2025 роки».</w:t>
      </w:r>
    </w:p>
    <w:p>
      <w:pPr>
        <w:pStyle w:val="Normal"/>
        <w:ind w:left="1440" w:right="-82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етяна ТРОЯН – начальник управління житлово-комунального                                                           </w:t>
      </w:r>
    </w:p>
    <w:p>
      <w:pPr>
        <w:pStyle w:val="Normal"/>
        <w:ind w:left="1440" w:right="-82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ind w:left="1440" w:right="-82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  <w:lang w:val="uk-UA"/>
        </w:rPr>
        <w:t xml:space="preserve">Головуючий зазначив, що від постійної комісії міської ради з питань </w:t>
      </w:r>
      <w:r>
        <w:rPr>
          <w:rStyle w:val="StrongEmphasis"/>
          <w:rFonts w:eastAsia="Calibri"/>
          <w:b w:val="false"/>
          <w:sz w:val="28"/>
          <w:szCs w:val="28"/>
          <w:shd w:fill="FFFFFF" w:val="clear"/>
          <w:lang w:val="uk-UA"/>
        </w:rPr>
        <w:t xml:space="preserve">бюджету та фінансів, планування соціально-економічного розвитку, інвестицій, торгівлі, послуг та розвитку підприємництва було рекомендовано </w:t>
      </w:r>
      <w:r>
        <w:rPr>
          <w:sz w:val="28"/>
          <w:szCs w:val="28"/>
          <w:lang w:val="uk-UA"/>
        </w:rPr>
        <w:t xml:space="preserve"> надати інформацію щодо заходів, які складають пункти витрат в Програмі. (Рекомендація від депутата міської ради Євгенія НОТЕВСЬКОГО).</w:t>
      </w:r>
    </w:p>
    <w:p>
      <w:pPr>
        <w:pStyle w:val="Normal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зазначено, що інформація надсилалась депутатам міської ради на електронні пошти для ознайомлення.</w:t>
      </w:r>
    </w:p>
    <w:p>
      <w:pPr>
        <w:pStyle w:val="Normal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СЛУХАЛИ: Про надання дозволу на проведення експертної грошової оцінки земельної ділянки по вул. Одеська, 127-є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Олена АРТЕМ’ЄВА - начальник відділу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земельних відносин</w:t>
      </w:r>
    </w:p>
    <w:p>
      <w:pPr>
        <w:pStyle w:val="Normal"/>
        <w:suppressAutoHyphens w:val="true"/>
        <w:ind w:right="1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СЛУХАЛИ: Про передавання в оперативне управління комплексу нежитлових  будівель  та  необоротних активів  по  вул.  Валерія Чкалова, 8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олодимир РЯБЧЕНКО – заступник міського голови 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Михайло МЕДВЕДЧУК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ьга АРАЧКОВС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нна БУШИНСЬК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№2_"/>
    <w:basedOn w:val="Style10"/>
    <w:qFormat/>
    <w:rPr>
      <w:sz w:val="28"/>
      <w:szCs w:val="28"/>
      <w:lang w:bidi="ar-SA"/>
    </w:rPr>
  </w:style>
  <w:style w:type="character" w:styleId="22">
    <w:name w:val="Основной текст (2)_"/>
    <w:basedOn w:val="Style10"/>
    <w:qFormat/>
    <w:rPr>
      <w:sz w:val="28"/>
      <w:szCs w:val="28"/>
      <w:lang w:bidi="ar-SA"/>
    </w:rPr>
  </w:style>
  <w:style w:type="character" w:styleId="Style13">
    <w:name w:val="Основной текст_"/>
    <w:basedOn w:val="Style10"/>
    <w:qFormat/>
    <w:rPr>
      <w:sz w:val="18"/>
      <w:szCs w:val="18"/>
      <w:shd w:fill="FFFFFF" w:val="clear"/>
      <w:lang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4">
    <w:name w:val="Основной текст Знак"/>
    <w:basedOn w:val="Style10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31">
    <w:name w:val="Основной текст 3 Знак"/>
    <w:basedOn w:val="Style10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4"/>
    </w:rPr>
  </w:style>
  <w:style w:type="paragraph" w:styleId="NoSpacing">
    <w:name w:val="No Spacing"/>
    <w:basedOn w:val="Normal"/>
    <w:qFormat/>
    <w:pPr>
      <w:widowControl/>
      <w:snapToGrid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Style15">
    <w:name w:val="Без интервала"/>
    <w:basedOn w:val="Normal"/>
    <w:qFormat/>
    <w:pPr>
      <w:widowControl/>
      <w:snapToGrid w:val="true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snapToGrid w:val="true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widowControl/>
      <w:snapToGrid w:val="true"/>
      <w:spacing w:before="0" w:after="120"/>
    </w:pPr>
    <w:rPr>
      <w:rFonts w:eastAsia="Calibri"/>
      <w:sz w:val="16"/>
      <w:szCs w:val="16"/>
    </w:rPr>
  </w:style>
  <w:style w:type="paragraph" w:styleId="BodyTextIndent">
    <w:name w:val="Body Text Indent"/>
    <w:basedOn w:val="Normal"/>
    <w:qFormat/>
    <w:pPr>
      <w:widowControl/>
      <w:snapToGrid w:val="true"/>
      <w:jc w:val="both"/>
    </w:pPr>
    <w:rPr>
      <w:rFonts w:eastAsia="Calibri"/>
      <w:sz w:val="24"/>
      <w:szCs w:val="24"/>
      <w:lang w:val="en-US"/>
    </w:rPr>
  </w:style>
  <w:style w:type="paragraph" w:styleId="23">
    <w:name w:val="Заголовок №2"/>
    <w:basedOn w:val="Normal"/>
    <w:qFormat/>
    <w:pPr>
      <w:shd w:fill="FFFFFF" w:val="clear"/>
      <w:snapToGrid w:val="true"/>
      <w:spacing w:lineRule="exact" w:line="317"/>
      <w:ind w:firstLine="240"/>
      <w:outlineLvl w:val="1"/>
    </w:pPr>
    <w:rPr>
      <w:sz w:val="28"/>
      <w:szCs w:val="28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widowControl/>
      <w:snapToGrid w:val="true"/>
      <w:jc w:val="center"/>
    </w:pPr>
    <w:rPr>
      <w:b/>
      <w:sz w:val="28"/>
    </w:rPr>
  </w:style>
  <w:style w:type="paragraph" w:styleId="24">
    <w:name w:val="Основной текст (2)"/>
    <w:basedOn w:val="Normal"/>
    <w:qFormat/>
    <w:pPr>
      <w:shd w:fill="FFFFFF" w:val="clear"/>
      <w:snapToGrid w:val="true"/>
      <w:spacing w:lineRule="atLeast" w:line="240" w:before="360" w:after="0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shd w:fill="FFFFFF" w:val="clear"/>
      <w:snapToGrid w:val="true"/>
      <w:spacing w:lineRule="exact" w:line="211" w:before="0" w:after="180"/>
      <w:ind w:hanging="2100"/>
    </w:pPr>
    <w:rPr>
      <w:sz w:val="18"/>
      <w:szCs w:val="18"/>
      <w:shd w:fill="FFFFFF" w:val="clear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napToGrid w:val="true"/>
    </w:pPr>
    <w:rPr>
      <w:kern w:val="2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napToGrid w:val="true"/>
      <w:spacing w:lineRule="exact" w:line="682"/>
      <w:jc w:val="center"/>
    </w:pPr>
    <w:rPr>
      <w:sz w:val="28"/>
      <w:szCs w:val="28"/>
      <w:shd w:fill="FFFFFF" w:val="clear"/>
      <w:lang w:val="en-US" w:eastAsia="en-US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snapToGrid w:val="true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6:00Z</dcterms:created>
  <dc:creator>Анжелика</dc:creator>
  <dc:description/>
  <cp:keywords/>
  <dc:language>en-US</dc:language>
  <cp:lastModifiedBy>User</cp:lastModifiedBy>
  <cp:lastPrinted>2021-04-07T16:01:00Z</cp:lastPrinted>
  <dcterms:modified xsi:type="dcterms:W3CDTF">2021-05-27T11:36:00Z</dcterms:modified>
  <cp:revision>150</cp:revision>
  <dc:subject/>
  <dc:title>ПРОТОКОЛ</dc:title>
</cp:coreProperties>
</file>