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5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4 (</w:t>
      </w:r>
      <w:r>
        <w:rPr>
          <w:color w:val="000000"/>
          <w:sz w:val="28"/>
          <w:szCs w:val="28"/>
          <w:lang w:val="uk-UA"/>
        </w:rPr>
        <w:t xml:space="preserve">БІЛОУС Ярослава, НОТЕВСЬКИЙ Євгеній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ОСТАПЕНКО Галина, ШАПОВАЛЕНКО Михайло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- 3 (</w:t>
      </w:r>
      <w:r>
        <w:rPr>
          <w:color w:val="000000"/>
          <w:sz w:val="28"/>
          <w:szCs w:val="28"/>
          <w:lang w:val="uk-UA"/>
        </w:rPr>
        <w:t>ДИРДІН Євген, КІНЖАЛОВ Олександр, СЛЮСАР Русла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а на засіданні постійної комісії міської ради :  Галина ОСТАПЕНКО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на 2021 рік». </w:t>
      </w:r>
    </w:p>
    <w:p>
      <w:pPr>
        <w:pStyle w:val="Normal"/>
        <w:ind w:right="-82" w:hanging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11.02.2021 року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загальний відділу апарату виконавчого комітету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апара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затвердження  Положення про апарат Первомайської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ктор контролю та організаційної                     роботи апарату виконавчого комітету 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інансово-господарський відділ апарату виконавчого комітету міської ради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араметрів Бюджету участі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 по  вул. Михайла Грушевського, 23-а, м. Первомайськ, Миколаївська област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емельної ділянки 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у власність земельної ділянки для ведення садівниц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безоплатну  приватизацію земельних ділянок 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 затвердження проектів землеустрою  щодо відведення у власність земельних ділян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 надання дозволу на розроблення 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у користування земельних ділянок та припинення договорів оренди землі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в рішення міської ради від 28.01.2021 року № 54                 «Про передавання в оренду будівлі літнього кінотеатру»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е надання у користування земельної ділянки по                                        вул. Одеська, 109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дання дозволу на розроблення проектів землеустрою щодо відведення у власність земельних ділянок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на 2021 рік». 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ро внесення змін до рішення міської ради від 11.02.2021 року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оложення про загальний відділу апарату виконавчого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ьга ЯГНЮК – начальник загального відділу апарат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я КОМНАТНА– начальник архівного відділу апарат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ОЛОВ’ЯНОВА – начальник відділу з питань реєстраці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живання фізичних осіб та оформлення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ромадянина  України  апарату  виконавчого комітету 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затвердження Положення про відділ державної реєстрації речових прав на нерухоме майно, їх обтяжень, юридичних осіб та фізичних осіб-підприємців апарату виконавчого комітету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еннадій БРАГАР – начальник відділу державної реєстрації реч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ав на нерухоме майно, їх обтяжень, юридичних осіб та фізич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іб-підприємців    апарату 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апарату виконавчого комітету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АЛУЗІНСЬКИЙ  – начальник  відділу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хнологій та комп’ютерно-технічного забезпеч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Про </w:t>
      </w:r>
      <w:r>
        <w:rPr>
          <w:color w:val="000000"/>
          <w:sz w:val="28"/>
          <w:szCs w:val="28"/>
          <w:lang w:val="uk-UA"/>
        </w:rPr>
        <w:t>затвердження Положення про апарат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АРАЧКОВСЬКА – керівник  апара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ктор контролю та організаційної   роботи апарату виконавчого комітету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МАХОНІНА – </w:t>
      </w:r>
      <w:r>
        <w:rPr>
          <w:color w:val="000000"/>
          <w:sz w:val="28"/>
          <w:szCs w:val="28"/>
          <w:lang w:val="uk-UA"/>
        </w:rPr>
        <w:t xml:space="preserve">завідувач сектору контролю та організаційної </w:t>
      </w:r>
    </w:p>
    <w:p>
      <w:pPr>
        <w:pStyle w:val="Normal"/>
        <w:tabs>
          <w:tab w:val="clear" w:pos="567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роботи апарату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розділ 5 «Відповідальність» Положення </w:t>
      </w:r>
      <w:r>
        <w:rPr>
          <w:color w:val="000000"/>
          <w:sz w:val="28"/>
          <w:szCs w:val="28"/>
          <w:lang w:val="uk-UA"/>
        </w:rPr>
        <w:t>про сектор контролю та організаційної роботи апарату виконавчого комітету міської ради викласти в новій редакції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Завідувач та працівники сектору згідно з чинним законодавством несуть відповідальність за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1. Якісне та своєчасне виконання покладених на сектор завдань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2. Виконання посадових обов’язків, достовірність та своєчасність підготовленої інформації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3. Виконання правил внутрішнього трудового роз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діл 6 Положення «Структура сектору» перейменувати та викласти в новій редакції:                           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ерівництво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Сектор очолює завідувач, який призначається на посаду та звільняється з посади міським головою у порядку встановленому законодавством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авідувач сектору повинен мати вищу освіту не нижче ступеня магістра, спеціаліста, стаж роботи на службі в органах місцевого самоврядування, на посадах державної службі або досвід роботи на керівних посадах підприємств, установ та організацій незалежно від форми власності не менше 2 років, вільно володіти державною мовою та основними програмами роботи на комп’ютері.»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СЛУХАЛИ: Про затвердження Положення 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інансово-господарський відділ апарату виконавчого комітету міської ради в новій редакції.</w:t>
      </w:r>
    </w:p>
    <w:p>
      <w:pPr>
        <w:pStyle w:val="Heading1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ЛУЦЕНКО – </w:t>
      </w:r>
      <w:r>
        <w:rPr>
          <w:color w:val="000000"/>
          <w:sz w:val="28"/>
          <w:szCs w:val="28"/>
          <w:lang w:val="uk-UA"/>
        </w:rPr>
        <w:t xml:space="preserve">начальник відділу - головний бухгалтер </w:t>
      </w:r>
    </w:p>
    <w:p>
      <w:pPr>
        <w:pStyle w:val="Heading1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фінансово-господарського відділу  апарату виконавчого комітету  </w:t>
      </w:r>
    </w:p>
    <w:p>
      <w:pPr>
        <w:pStyle w:val="Heading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0. СЛУХАЛИ: Про 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ької ради </w:t>
      </w:r>
    </w:p>
    <w:p>
      <w:pPr>
        <w:pStyle w:val="Normal"/>
        <w:ind w:firstLine="539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Про </w:t>
      </w:r>
      <w:r>
        <w:rPr>
          <w:color w:val="000000"/>
          <w:sz w:val="28"/>
          <w:szCs w:val="28"/>
          <w:lang w:val="uk-UA"/>
        </w:rPr>
        <w:t>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и конкурси громадських проєктів при наявності коштів в бюджеті для їх реаліз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проєкт рішення на розгляд міської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Про </w:t>
      </w:r>
      <w:r>
        <w:rPr>
          <w:color w:val="000000"/>
          <w:sz w:val="28"/>
          <w:szCs w:val="28"/>
          <w:lang w:val="uk-UA"/>
        </w:rPr>
        <w:t>затвердження параметрів Бюджету участі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5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6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Галина ОСТАПЕНКО – начальник управління освіти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продаж земельної ділянки несільськогосподарського призначення по  вул. Михайла Грушевського, 23-а, м. Первомайськ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СЛУХАЛИ: Про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безоплатну 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безоплатну передачу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надання дозволу на розроблення проекту землеустрою щодо відведення у власність земельної ділянки для ведення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 безоплатну  приватизацію земельних ділянок 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не затвердження проектів землеустрою 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не надання дозволу на розроблення  проектів землеустрою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надання у користування земельних ділянок та 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СЛУХАЛИ: Про поновл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внесення змін в рішення міської ради від 28.01.2021 року № 54 «Про передавання в оренду будівлі літнього кінотеатр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 пункті 1 щодо надання дозволу Комунальному підприємству Первомайської міської ради «Первомайський міський парк культури та відпочинку "Дружба народів"» на передавання в оренду об’єкта нерухомого майна комунальної власності – нежитлової будівлі літнього кінотеатру                               по вул. </w:t>
      </w:r>
      <w:r>
        <w:rPr>
          <w:sz w:val="28"/>
          <w:szCs w:val="28"/>
        </w:rPr>
        <w:t>Михайла Грушевського, 12</w:t>
      </w:r>
      <w:r>
        <w:rPr>
          <w:sz w:val="28"/>
          <w:szCs w:val="28"/>
          <w:lang w:val="uk-UA"/>
        </w:rPr>
        <w:t>, замінити вираз «терміном на 49 років» на «терміном на 30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left="2880" w:hanging="2340"/>
        <w:jc w:val="both"/>
        <w:rPr/>
      </w:pPr>
      <w:r>
        <w:rPr>
          <w:sz w:val="28"/>
          <w:szCs w:val="28"/>
          <w:lang w:val="uk-UA"/>
        </w:rPr>
        <w:t>«за» - 3 (БІЛОУС Ярослава, НОТЕВСЬКИЙ Євгеній,                           ШАПОВАЛЕНКО Михайл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ОСТАПЕНКО Галина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right="-82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 Про не надання у користування земельної ділянки по                                        вул. Одеська, 109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надання дозволу на розроблення проектів землеустрою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33. СЛУХАЛИ: Про внесення змін до рішення міської ради від 23.12.2020 року № 20 «Про затвердження Програми реформування та розвитку житлово-комунального господарства Первомайської міської територіальної громади            на 2021 рік». </w:t>
      </w:r>
    </w:p>
    <w:p>
      <w:pPr>
        <w:pStyle w:val="Normal"/>
        <w:ind w:left="1440" w:right="-82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ТРОЯН – начальник управління житлово-комунального                                                         господарства міської ради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и рекомендації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значити грошові одиниці обсягів фінансування в пункті 4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інформацію щодо заходів, які складають пункти витрат в Програмі. (Рекомендація від депутата міської ради Євгенія НОТЕВСЬКОГ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right="-82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right="-82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 Про внесення змін до рішення міської ради від 11.02.2021 року № 7 «Про затвердження Програми фінансової підтримки та розвитку комунального підприємства Первомайської міської ради «Первомайський міський парк культури та відпочинку "Дружба народів"» на 2021-2025 роки».</w:t>
      </w:r>
    </w:p>
    <w:p>
      <w:pPr>
        <w:pStyle w:val="Normal"/>
        <w:ind w:left="1440" w:right="-82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ТРОЯН – начальник управління житлово-комунального</w:t>
      </w:r>
    </w:p>
    <w:p>
      <w:pPr>
        <w:pStyle w:val="Normal"/>
        <w:ind w:left="1440" w:right="-82" w:hanging="14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>- надати інформацію щодо заходів, які складають пункти витрат в Програмі. (Рекомендація від депутата міської ради Євгенія НОТЕВСЬКОГ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right="-82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а на засіданні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Галина ОСТА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Ярослава БІЛОУ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6:00Z</dcterms:created>
  <dc:creator>User</dc:creator>
  <dc:description/>
  <cp:keywords/>
  <dc:language>en-US</dc:language>
  <cp:lastModifiedBy>User</cp:lastModifiedBy>
  <cp:lastPrinted>2021-05-27T14:15:00Z</cp:lastPrinted>
  <dcterms:modified xsi:type="dcterms:W3CDTF">2021-05-27T11:18:00Z</dcterms:modified>
  <cp:revision>10</cp:revision>
  <dc:subject/>
  <dc:title>ПРОТОКОЛ</dc:title>
</cp:coreProperties>
</file>