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7.05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ГЛУШКО Тимур,  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-  2 (</w:t>
      </w:r>
      <w:r>
        <w:rPr>
          <w:caps/>
          <w:color w:val="000000"/>
          <w:sz w:val="28"/>
          <w:szCs w:val="28"/>
          <w:lang w:val="uk-UA"/>
        </w:rPr>
        <w:t>Барський</w:t>
      </w:r>
      <w:r>
        <w:rPr>
          <w:color w:val="000000"/>
          <w:sz w:val="28"/>
          <w:szCs w:val="28"/>
          <w:lang w:val="uk-UA"/>
        </w:rPr>
        <w:t xml:space="preserve"> Василь, ДМИТРІЄВА Тетяна </w:t>
      </w:r>
      <w:r>
        <w:rPr>
          <w:sz w:val="28"/>
          <w:szCs w:val="28"/>
          <w:lang w:val="uk-UA" w:eastAsia="en-US"/>
        </w:rPr>
        <w:t xml:space="preserve">)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color w:val="000000"/>
          <w:sz w:val="28"/>
          <w:szCs w:val="28"/>
          <w:lang w:val="uk-UA"/>
        </w:rPr>
        <w:t>ГЛУШКО Тимур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в участь МЕДВЕДЧУК   Михайло – секретар міської ради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Надійшла</w:t>
      </w:r>
      <w:r>
        <w:rPr>
          <w:sz w:val="28"/>
          <w:szCs w:val="28"/>
          <w:lang w:val="uk-UA" w:eastAsia="en-US"/>
        </w:rPr>
        <w:t xml:space="preserve"> рекомендація затвердити запропонований порядок </w:t>
      </w:r>
      <w:r>
        <w:rPr>
          <w:sz w:val="28"/>
          <w:szCs w:val="28"/>
          <w:lang w:eastAsia="en-US"/>
        </w:rPr>
        <w:t>денний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rFonts w:eastAsia="Times New Roman"/>
          <w:bCs/>
          <w:i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загальний відділу апарату виконавчого комітету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виконавчого   комітету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 затвердження  Положення про апарат Первомайської 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                  роботи апарату виконавчого комітету  міської рад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01.07.2020 року № 7 «Про затвердження Положення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інансово-господарський відділ апарату виконавчого комітету  міської ради та Положення про уповноважену особу з питань організації та проведення спрощених закупівель у виконавчому комітеті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араметрів Бюджету участі на 2021 рі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безоплатну  приватизацію земельних ділянок громадянам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земельної ділянки 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 безоплатну  приватизацію земельних ділянок  для будівництва індивідуальних гараж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е затвердження проектів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center" w:pos="4153" w:leader="none"/>
          <w:tab w:val="right" w:pos="8306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е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720" w:hanging="360"/>
        <w:jc w:val="both"/>
        <w:outlineLvl w:val="0"/>
        <w:rPr/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овл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в рішення міської ради від 28.01.2021 року № 54                 «Про передавання в оренду будівлі літнього кінотеатру»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ередавального акту Підгороднянської селищної ради та передачу майна і активів на баланс підприємств, організацій та устано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колективне звернення мешканців будинку по вул. Гвардійська, 8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управління освіти Первомайської міської  ради  Миколаївської області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Про затвердження Положення про загальний відділу апарату виконавчого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  <w:lang w:val="uk-UA"/>
        </w:rPr>
        <w:t xml:space="preserve"> Ольга ЯГНЮК – начальник загального відділу апарат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ЛУХАЛИ: Про затвердження Положення  про архівний відділ апарату  виконавчого комітету Первомайської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аталя КОМНАТНА– начальник архівного відділу апарат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ЛУХАЛИ: Про затвердження Положення про відділ з питань реєстрації місця проживання фізичних осіб та оформлення паспортів громадянина України  апарату виконавчого комітету Первомайської  міської ради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ОЛОВ’ЯНОВА – начальник відділу з питань реєстраці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ц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ння фізичних осіб та оформлення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громадянина  України  апарату  виконавчого комітету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ЛУХАЛИ: Про затвердження Положення про відділ державної реєстрації речових прав на нерухоме майно, їх обтяжень, юридичних осіб та фізичних осіб-підприємців    апарату виконавчого комітету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Геннадій БРАГАР – начальник відділу державної реєстрації реч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прав на нерухоме майно, їх обтяжень, юридичних осіб та фізичних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сіб-підприємців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затвердження  </w:t>
      </w:r>
      <w:r>
        <w:rPr>
          <w:sz w:val="28"/>
          <w:szCs w:val="28"/>
          <w:lang w:val="uk-UA" w:eastAsia="uk-UA"/>
        </w:rPr>
        <w:t xml:space="preserve">Положення про </w:t>
      </w:r>
      <w:r>
        <w:rPr>
          <w:sz w:val="28"/>
          <w:szCs w:val="28"/>
          <w:lang w:val="uk-UA"/>
        </w:rPr>
        <w:t>відділ інформаційних технологій та комп’ютерно-технічного забезпечення виконавчого   комітету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АЛУЗІНСЬКИЙ  – начальник  відділу інформаці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технологій та комп’ютерно-технічного забезпеч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омітету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Про  </w:t>
      </w:r>
      <w:r>
        <w:rPr>
          <w:color w:val="000000"/>
          <w:sz w:val="28"/>
          <w:szCs w:val="28"/>
          <w:lang w:val="uk-UA"/>
        </w:rPr>
        <w:t>затвердження  Положення про апарат Первомайської 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Ольга АРАЧКОВСЬКА – керівник  апарату 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затвердження </w:t>
      </w:r>
      <w:r>
        <w:rPr>
          <w:sz w:val="28"/>
          <w:szCs w:val="28"/>
          <w:lang w:val="uk-UA" w:eastAsia="uk-UA"/>
        </w:rPr>
        <w:t>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то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  роботи апарату виконавчого комітету 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Олена МАХОНІНА –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відувач сектор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  <w:lang w:val="uk-UA"/>
        </w:rPr>
        <w:t xml:space="preserve">та організаційної </w:t>
      </w:r>
    </w:p>
    <w:p>
      <w:pPr>
        <w:pStyle w:val="Normal"/>
        <w:tabs>
          <w:tab w:val="clear" w:pos="567"/>
          <w:tab w:val="left" w:pos="3600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 xml:space="preserve">роботи апарату виконавчого комітету  міської ради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СЛУХАЛИ: Про  внесення змін до рішення міської ради від 01.07.2020 року № 7 «Про затвердження Положення 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uk-UA"/>
        </w:rPr>
        <w:t>фінансово-господарський відділ апарату виконавчого комітету  міської ради та Положення про уповноважену особу з питань організації та проведення спрощених закупівель у виконавчому комітеті міської ради».</w:t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 xml:space="preserve">: Ольга ЛУЦЕНКО – </w:t>
      </w:r>
      <w:r>
        <w:rPr>
          <w:color w:val="000000"/>
          <w:sz w:val="28"/>
          <w:szCs w:val="28"/>
        </w:rPr>
        <w:t xml:space="preserve">начальник відділу - головний бухгалтер </w:t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фінансово-господарського відділу  апарату виконавчого комітету  </w:t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внесення змін до контракту від 31.08.2019 року з головним лікарем Комунального некомерційного підприємства «Первомайська центральна районна лікарня» Первомайської районної ради Миколаївської області шляхом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 xml:space="preserve">територіальної громади міської ради </w:t>
      </w:r>
    </w:p>
    <w:p>
      <w:pPr>
        <w:pStyle w:val="Normal"/>
        <w:ind w:firstLine="539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ложення про бюджетування за участі громадськості (Бюджет участі)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</w:t>
      </w:r>
      <w:r>
        <w:rPr>
          <w:color w:val="000000"/>
          <w:sz w:val="28"/>
          <w:szCs w:val="28"/>
          <w:lang w:val="uk-UA"/>
        </w:rPr>
        <w:t>затвердження параметрів Бюджету участі на 2021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Ірина СКУЛМЕ – </w:t>
      </w:r>
      <w:r>
        <w:rPr>
          <w:color w:val="000000"/>
          <w:sz w:val="28"/>
          <w:szCs w:val="28"/>
          <w:lang w:val="uk-UA"/>
        </w:rPr>
        <w:t>начальник у</w:t>
      </w:r>
      <w:r>
        <w:rPr>
          <w:color w:val="000000"/>
          <w:sz w:val="28"/>
          <w:szCs w:val="28"/>
        </w:rPr>
        <w:t>правління економі</w:t>
      </w:r>
      <w:r>
        <w:rPr>
          <w:color w:val="000000"/>
          <w:sz w:val="28"/>
          <w:szCs w:val="28"/>
          <w:lang w:val="uk-UA"/>
        </w:rPr>
        <w:t xml:space="preserve">чного розвитку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Про </w:t>
      </w:r>
      <w:r>
        <w:rPr>
          <w:bCs/>
          <w:sz w:val="28"/>
          <w:szCs w:val="28"/>
          <w:lang w:val="uk-UA"/>
        </w:rPr>
        <w:t>внесення змін до рішення міської ради від 25.02.2021 року № 37 «Про  припинення шляхом ліквідації Дитячо-юнацької спортивної школи Первомайської міської ради Миколаї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4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 xml:space="preserve">внесення змін до рішення міської  ради від 25.02.2021 року № 38 «Про припинення шляхом ліквідації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Кам’янобалківського закладу дошкільної освіти «Ромашка» </w:t>
      </w:r>
      <w:r>
        <w:rPr>
          <w:rFonts w:eastAsia="Times New Roman"/>
          <w:bCs/>
          <w:sz w:val="28"/>
          <w:szCs w:val="28"/>
          <w:lang w:val="uk-UA"/>
        </w:rPr>
        <w:t>Первомайської міської ради Миколаївської 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5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несення змін до рішення міської  ради від 25.02.2021 року № 39 «Про  припинення шляхом ліквідації Первомайського районного центру дитячої творчості Первомайської міської ради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6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атвердження акту ліквідаційної комісії та ліквідаційного балансу </w:t>
      </w:r>
      <w:r>
        <w:rPr>
          <w:bCs/>
          <w:sz w:val="28"/>
          <w:szCs w:val="28"/>
          <w:lang w:val="uk-UA"/>
        </w:rPr>
        <w:t>Первомайського районного центру дитячої творчості Первомайської міської ради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>Галина ОСТАПЕНКО – начальник управління освіти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№ 17 «Про </w:t>
      </w:r>
      <w:r>
        <w:rPr>
          <w:sz w:val="28"/>
          <w:szCs w:val="28"/>
        </w:rPr>
        <w:t>продаж земельної ділянки несільськогосподарського призначення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екту землеустрою та безоплатну передачу у власність земельної ділянки в автогаражному кооператив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СЛУХАЛИ: </w:t>
      </w:r>
      <w:r>
        <w:rPr>
          <w:rFonts w:cs="Times New Roman" w:ascii="Times New Roman" w:hAnsi="Times New Roman"/>
          <w:sz w:val="28"/>
          <w:szCs w:val="28"/>
        </w:rPr>
        <w:t>Про безоплатну передачу транспортного засобу з балансу  виконавчого комітету міської ради на баланс управління житлово-комунального господарства та закріплення майна в оперативне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0. СЛУХАЛИ: Про безоплатну  приватизацію земельних ділянок громадянам для </w:t>
      </w:r>
      <w:r>
        <w:rPr>
          <w:sz w:val="28"/>
          <w:szCs w:val="28"/>
        </w:rPr>
        <w:t>будівництва і обслуговування жи</w:t>
      </w:r>
      <w:r>
        <w:rPr>
          <w:sz w:val="28"/>
          <w:szCs w:val="28"/>
          <w:lang w:val="uk-UA"/>
        </w:rPr>
        <w:t>л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1. СЛУХАЛИ: Про безоплатну передачу земельної ділянки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ої ділянки для ведення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3. СЛУХАЛИ: Про  безоплатну  приватизацію земельних ділянок 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24. СЛУХАЛИ: Про</w:t>
      </w:r>
      <w:r>
        <w:rPr>
          <w:sz w:val="28"/>
          <w:szCs w:val="28"/>
        </w:rPr>
        <w:t xml:space="preserve"> не затвердження проектів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 xml:space="preserve">не надання дозволу на розроб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та припин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СЛУХАЛИ: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овлення 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не нарахування орендної плати за майно комунальної власності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СЛУХАЛИ: Про внесення змін в рішення міської ради від 28.01.2021 року № 54 «Про передавання в оренду будівлі літнього кінотеатр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е надання у користування земельної ділянки по                                        вул. Одеська, 109-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дозволу на </w:t>
      </w:r>
      <w:r>
        <w:rPr>
          <w:sz w:val="28"/>
          <w:szCs w:val="28"/>
          <w:lang w:val="uk-UA"/>
        </w:rPr>
        <w:t>розроблення</w:t>
      </w:r>
      <w:r>
        <w:rPr>
          <w:sz w:val="28"/>
          <w:szCs w:val="28"/>
        </w:rPr>
        <w:t xml:space="preserve"> проектів землеустрою щодо відведення у власність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ередавального акту Підгороднянської селищної ради та передачу майна і активів на баланс підприємств, організацій та устано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лена АРТЕМ’ЄВА – начальник відділу комунальної власності 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земельних відносин управління МАКВЗП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СЛУХАЛИ: Про колективне звернення мешканців будинку                                    по вул. Гвардійська, 8-А. (Копія звернення додаєтьс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:</w:t>
      </w:r>
      <w:r>
        <w:rPr>
          <w:sz w:val="28"/>
          <w:szCs w:val="28"/>
          <w:lang w:val="uk-UA"/>
        </w:rPr>
        <w:t xml:space="preserve">  Микола ЮРЧЕНКО - член постійної комісії міської ради </w:t>
      </w:r>
    </w:p>
    <w:p>
      <w:pPr>
        <w:pStyle w:val="Normal"/>
        <w:tabs>
          <w:tab w:val="clear" w:pos="567"/>
          <w:tab w:val="left" w:pos="1824" w:leader="none"/>
          <w:tab w:val="left" w:pos="1938" w:leader="none"/>
        </w:tabs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: </w:t>
      </w:r>
      <w:r>
        <w:rPr>
          <w:color w:val="000000"/>
          <w:sz w:val="28"/>
          <w:szCs w:val="28"/>
          <w:lang w:val="uk-UA"/>
        </w:rPr>
        <w:t>БЕРШАДСЬКИЙ Юрій, БОЙКО Віталій, БОНДАРЕНКО Альбіна, ГЛУШКО Тимур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доручити управлінню житлово-комунального господарства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(ТРОЯН) спільно з обслуговуючим ТОВ «Комунтехбудсервіс» комісійно провести обстеження </w:t>
      </w:r>
      <w:r>
        <w:rPr>
          <w:sz w:val="28"/>
          <w:szCs w:val="28"/>
        </w:rPr>
        <w:t xml:space="preserve">будинку 8-А по вул. Гвардійській </w:t>
      </w:r>
      <w:r>
        <w:rPr>
          <w:sz w:val="28"/>
          <w:szCs w:val="28"/>
          <w:lang w:val="uk-UA"/>
        </w:rPr>
        <w:t xml:space="preserve">на предмет руйн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  <w:tab/>
        <w:t xml:space="preserve"> 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1-04-22T16:17:00Z</cp:lastPrinted>
  <dcterms:modified xsi:type="dcterms:W3CDTF">2021-05-20T12:50:00Z</dcterms:modified>
  <cp:revision>47</cp:revision>
  <dc:subject/>
  <dc:title>ПРОТОКОЛ</dc:title>
</cp:coreProperties>
</file>