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8.05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4 (</w:t>
      </w:r>
      <w:r>
        <w:rPr>
          <w:color w:val="000000"/>
          <w:sz w:val="28"/>
          <w:szCs w:val="28"/>
          <w:lang w:val="uk-UA"/>
        </w:rPr>
        <w:t xml:space="preserve">АЛІЄВ Алі, КУЧМА Світлана, ЛЕНТОВСЬКА Оксана, 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МАМОТЕНКО Павло)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>Відсутні  - 3 (</w:t>
      </w:r>
      <w:r>
        <w:rPr>
          <w:color w:val="000000"/>
          <w:sz w:val="28"/>
          <w:szCs w:val="28"/>
          <w:lang w:val="uk-UA"/>
        </w:rPr>
        <w:t>ДРОМАШКО Людмила,</w:t>
      </w:r>
      <w:r>
        <w:rPr>
          <w:sz w:val="28"/>
          <w:szCs w:val="28"/>
          <w:lang w:val="uk-UA"/>
        </w:rPr>
        <w:t xml:space="preserve"> ОЛІШЕВСЬКА Наталія,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ЧЕКРИЖОВ Олег</w:t>
      </w:r>
      <w:r>
        <w:rPr>
          <w:sz w:val="28"/>
          <w:szCs w:val="28"/>
          <w:lang w:val="uk-UA" w:eastAsia="en-US"/>
        </w:rPr>
        <w:t>)</w:t>
      </w:r>
      <w:r>
        <w:rPr>
          <w:i/>
          <w:sz w:val="28"/>
          <w:szCs w:val="28"/>
          <w:lang w:val="uk-UA" w:eastAsia="en-US"/>
        </w:rPr>
        <w:t xml:space="preserve">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 :  Павло МАМОТЕНКО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дійшла</w:t>
      </w:r>
      <w:r>
        <w:rPr>
          <w:sz w:val="28"/>
          <w:szCs w:val="28"/>
          <w:lang w:val="uk-UA" w:eastAsia="en-US"/>
        </w:rPr>
        <w:t xml:space="preserve"> рекомендація затвердити запропонований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rFonts w:eastAsia="Times New Roman"/>
          <w:bCs/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ложення про управління освіти Первомайської міської  ради  Миколаївської області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загальний відділу апарату виконавчого комітету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 про архівний відділ апарату  виконавчого комітету Первомайської 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з питань реєстрації місця проживання фізичних осіб та оформлення паспортів громадянина України  апарату виконавчого комітету Первомайської  міської ради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державної реєстрації речових прав на нерухоме майно, їх обтяжень, юридичних осіб та фізичних осіб-підприємців    апарату виконавчого комітету Первомайської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 </w:t>
      </w:r>
      <w:r>
        <w:rPr>
          <w:sz w:val="28"/>
          <w:szCs w:val="28"/>
          <w:lang w:val="uk-UA" w:eastAsia="uk-UA"/>
        </w:rPr>
        <w:t xml:space="preserve">Положення про </w:t>
      </w:r>
      <w:r>
        <w:rPr>
          <w:sz w:val="28"/>
          <w:szCs w:val="28"/>
          <w:lang w:val="uk-UA"/>
        </w:rPr>
        <w:t>відділ інформаційних технологій та комп’ютерно-технічного забезпечення виконавчого   комітету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 затвердження  Положення про апарат Первомайської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>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кто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                    роботи апарату виконавчого комітету  міської рад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01.07.2020 року № 7 «Про затвердження Положення </w:t>
      </w:r>
      <w:r>
        <w:rPr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фінансово-господарський відділ апарату виконавчого комітету  міської ради та Положення про уповноважену особу з питань організації та проведення спрощених закупівель у виконавчому комітеті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нтракту від 31.08.2019 року з головним лікарем Комунального некомерційного підприємства «Первомайська центральна районна лікарня» Первомайської районної ради Миколаївської області шляхом укладання додаткової уго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оложення про бюджетування за участі громадськості (Бюджет участі)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араметрів Бюджету участі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ради від 25.02.2021 року № 37 «Про  припинення шляхом ліквідації Дитячо-юнацької спортивної школи Первомайської міської ради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внесення змін до рішення міської  ради від 25.02.2021 року № 38 «Про припинення шляхом ліквідації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Кам’янобалківського закладу дошкільної освіти «Ромашка» </w:t>
      </w:r>
      <w:r>
        <w:rPr>
          <w:rFonts w:eastAsia="Times New Roman"/>
          <w:bCs/>
          <w:sz w:val="28"/>
          <w:szCs w:val="28"/>
          <w:lang w:val="uk-UA"/>
        </w:rPr>
        <w:t>Первомайської міської ради Миколаївської 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 ради від 25.02.2021 року № 39 «Про  припинення шляхом ліквідації Первомайського районного центру дитячої творчості Первомайської міської ради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акту ліквідаційної комісії та ліквідаційного балансу </w:t>
      </w:r>
      <w:r>
        <w:rPr>
          <w:bCs/>
          <w:sz w:val="28"/>
          <w:szCs w:val="28"/>
          <w:lang w:val="uk-UA"/>
        </w:rPr>
        <w:t>Первомайського районного центру дитячої творчості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 передачу транспортного засобу з балансу  виконавчого комітету міської ради на баланс управління житлово-комунального господарства та закріплення майна в оперативне управлі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безоплатну  приватизацію земельних ділянок громадянам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земельної ділянки 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 безоплатну  приватизацію земельних ділянок  для будівництва індивідуальних гараж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не затвердження проектів землеустр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е надання дозволу 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оновл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не нарахування орендної плати за майно комунальної власності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в рішення міської ради від 28.01.2021 року № 54                 «Про передавання в оренду будівлі літнього кінотеатру»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е надання у користування земельної ділянки по                                        вул. Одеська, 109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дозволу на </w:t>
      </w:r>
      <w:r>
        <w:rPr>
          <w:sz w:val="28"/>
          <w:szCs w:val="28"/>
          <w:lang w:val="uk-UA"/>
        </w:rPr>
        <w:t>розроблення</w:t>
      </w:r>
      <w:r>
        <w:rPr>
          <w:sz w:val="28"/>
          <w:szCs w:val="28"/>
        </w:rPr>
        <w:t xml:space="preserve">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оложення про управління освіти Первомайської міської  ради  Миколаївської області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оложення про загальний відділу апарату виконавчого комітету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  <w:lang w:val="uk-UA"/>
        </w:rPr>
        <w:t xml:space="preserve"> Ольга ЯГНЮК – начальник загального відділу апарату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 затвердження Положення  про архівний відділ апарату  виконавчого комітету Первомайської 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таля КОМНАТНА– начальник архівного відділу апарат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Положення про відділ з питань реєстрації місця проживання фізичних осіб та оформлення паспортів громадянина України  апарату виконавчого комітету Первомайської  міської ради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ОЛОВ’ЯНОВА – начальник відділу з питань реєстраці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ц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живання фізичних осіб та оформлення паспор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громадянина  України  апарату  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Положення про відділ державної реєстрації речових прав на нерухоме майно, їх обтяжень, юридичних осіб та фізичних осіб-підприємців    апарату виконавчого комітету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еннадій БРАГАР – начальник відділу державної реєстрації реч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ав на нерухоме майно, їх обтяжень, юридичних осіб та фізич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сіб-підприємців    апарату  виконавчого комітету 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Про затвердження  </w:t>
      </w:r>
      <w:r>
        <w:rPr>
          <w:sz w:val="28"/>
          <w:szCs w:val="28"/>
          <w:lang w:val="uk-UA" w:eastAsia="uk-UA"/>
        </w:rPr>
        <w:t xml:space="preserve">Положення про </w:t>
      </w:r>
      <w:r>
        <w:rPr>
          <w:sz w:val="28"/>
          <w:szCs w:val="28"/>
          <w:lang w:val="uk-UA"/>
        </w:rPr>
        <w:t>відділ інформаційних технологій та комп’ютерно-технічного забезпечення виконавчого   комітету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АЛУЗІНСЬКИЙ  – начальник  відділу інформац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ехнологій та комп’ютерно-технічного забезпече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ітету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 Про  </w:t>
      </w:r>
      <w:r>
        <w:rPr>
          <w:color w:val="000000"/>
          <w:sz w:val="28"/>
          <w:szCs w:val="28"/>
          <w:lang w:val="uk-UA"/>
        </w:rPr>
        <w:t>затвердження  Положення про апарат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ьга АРАЧКОВСЬКА – керівник  апарату 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затвердження </w:t>
      </w:r>
      <w:r>
        <w:rPr>
          <w:sz w:val="28"/>
          <w:szCs w:val="28"/>
          <w:lang w:val="uk-UA" w:eastAsia="uk-UA"/>
        </w:rPr>
        <w:t>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кто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  роботи апарату виконавчого комітету 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Олена МАХОНІНА –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відувач сектор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</w:t>
      </w:r>
    </w:p>
    <w:p>
      <w:pPr>
        <w:pStyle w:val="Normal"/>
        <w:tabs>
          <w:tab w:val="clear" w:pos="567"/>
          <w:tab w:val="left" w:pos="3600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роботи апарату 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діл 5 «Відповідальність» Положення </w:t>
      </w:r>
      <w:r>
        <w:rPr>
          <w:color w:val="000000"/>
          <w:sz w:val="28"/>
          <w:szCs w:val="28"/>
          <w:lang w:val="uk-UA"/>
        </w:rPr>
        <w:t>про сектор контролю та організаційної роботи апарату виконавчого комітету міської ради викласти в новій редакції: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Завідувач та працівники сектору згідно з чинним законодавством несуть відповідальність за: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1. Якісне та своєчасне виконання покладених на сектор завдань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2. Виконання посадових обов’язків, достовірність та своєчасність підготовленої інформації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3. Виконання правил внутрішнього трудового роз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розділ 6 Положення «Структура сектору» перейменувати та викласти в новій редакції:                               </w:t>
      </w:r>
      <w:r>
        <w:rPr>
          <w:color w:val="000000"/>
          <w:sz w:val="28"/>
          <w:szCs w:val="28"/>
          <w:lang w:val="uk-UA"/>
        </w:rPr>
        <w:t>6. Керівництво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Сектор очолює завідувач, який призначається на посаду та звільняється з посади міським головою у порядку встановленому законодавством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  <w:lang w:val="uk-UA"/>
        </w:rPr>
        <w:t xml:space="preserve">6.2. Завідувач сектору повинен </w:t>
      </w:r>
      <w:r>
        <w:rPr>
          <w:color w:val="000000"/>
          <w:sz w:val="28"/>
          <w:szCs w:val="28"/>
        </w:rPr>
        <w:t>мати вищу освіту</w:t>
      </w:r>
      <w:r>
        <w:rPr>
          <w:color w:val="000000"/>
          <w:sz w:val="28"/>
          <w:szCs w:val="28"/>
          <w:lang w:val="uk-UA"/>
        </w:rPr>
        <w:t xml:space="preserve"> не нижче ступеня магістра, спеціаліста, </w:t>
      </w:r>
      <w:r>
        <w:rPr>
          <w:color w:val="000000"/>
          <w:sz w:val="28"/>
          <w:szCs w:val="28"/>
        </w:rPr>
        <w:t>стаж роботи на службі в органах місцевого самоврядування</w:t>
      </w:r>
      <w:r>
        <w:rPr>
          <w:color w:val="000000"/>
          <w:sz w:val="28"/>
          <w:szCs w:val="28"/>
          <w:lang w:val="uk-UA"/>
        </w:rPr>
        <w:t xml:space="preserve">, на посадах </w:t>
      </w:r>
      <w:r>
        <w:rPr>
          <w:color w:val="000000"/>
          <w:sz w:val="28"/>
          <w:szCs w:val="28"/>
        </w:rPr>
        <w:t>держав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службі </w:t>
      </w:r>
      <w:r>
        <w:rPr>
          <w:color w:val="000000"/>
          <w:sz w:val="28"/>
          <w:szCs w:val="28"/>
          <w:lang w:val="uk-UA"/>
        </w:rPr>
        <w:t xml:space="preserve">або досвід роботи </w:t>
      </w:r>
      <w:r>
        <w:rPr>
          <w:color w:val="000000"/>
          <w:sz w:val="28"/>
          <w:szCs w:val="28"/>
        </w:rPr>
        <w:t xml:space="preserve">на керівних посадах </w:t>
      </w:r>
      <w:r>
        <w:rPr>
          <w:color w:val="000000"/>
          <w:sz w:val="28"/>
          <w:szCs w:val="28"/>
          <w:lang w:val="uk-UA"/>
        </w:rPr>
        <w:t>підприємств, установ та організацій незалежно від форми власності не</w:t>
      </w:r>
      <w:r>
        <w:rPr>
          <w:color w:val="000000"/>
          <w:sz w:val="28"/>
          <w:szCs w:val="28"/>
        </w:rPr>
        <w:t xml:space="preserve"> менше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ів</w:t>
      </w:r>
      <w:r>
        <w:rPr>
          <w:color w:val="000000"/>
          <w:sz w:val="28"/>
          <w:szCs w:val="28"/>
          <w:lang w:val="uk-UA"/>
        </w:rPr>
        <w:t>, вільно володіти державною мовою та основними програмами роботи на ком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тері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СЛУХАЛИ: Про  внесення змін до рішення міської ради від 01.07.2020 року № 7 «Про затвердження Положення </w:t>
      </w:r>
      <w:r>
        <w:rPr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фінансово-господарський відділ апарату виконавчого комітету  міської ради та Положення про уповноважену особу з питань організації та проведення спрощених закупівель у виконавчому комітеті міської ради».</w:t>
      </w:r>
    </w:p>
    <w:p>
      <w:pPr>
        <w:pStyle w:val="Heading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ЛУЦЕНКО – </w:t>
      </w:r>
      <w:r>
        <w:rPr>
          <w:color w:val="000000"/>
          <w:sz w:val="28"/>
          <w:szCs w:val="28"/>
        </w:rPr>
        <w:t xml:space="preserve">начальник відділу - головний бухгалтер </w:t>
      </w:r>
    </w:p>
    <w:p>
      <w:pPr>
        <w:pStyle w:val="Heading1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фінансово-господарського відділу  апарату виконавчого комітету  </w:t>
      </w:r>
    </w:p>
    <w:p>
      <w:pPr>
        <w:pStyle w:val="Heading1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внесення змін до контракту від 31.08.2019 року з головним лікарем Комунального некомерційного підприємства «Первомайська центральна районна лікарня» Первомайської районної ради Миколаївської області шляхом укладання додаткової уго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територіальної громади міської ради </w:t>
      </w:r>
    </w:p>
    <w:p>
      <w:pPr>
        <w:pStyle w:val="Normal"/>
        <w:ind w:firstLine="539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ложення про бюджетування за участі громадськості (Бюджет участі)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: Про </w:t>
      </w:r>
      <w:r>
        <w:rPr>
          <w:color w:val="000000"/>
          <w:sz w:val="28"/>
          <w:szCs w:val="28"/>
          <w:lang w:val="uk-UA"/>
        </w:rPr>
        <w:t>затвердження параметрів Бюджету участі на 2021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ЛУХАЛИ: Про </w:t>
      </w:r>
      <w:r>
        <w:rPr>
          <w:bCs/>
          <w:sz w:val="28"/>
          <w:szCs w:val="28"/>
          <w:lang w:val="uk-UA"/>
        </w:rPr>
        <w:t>внесення змін до рішення міської ради від 25.02.2021 року № 37 «Про  припинення шляхом ліквідації Дитячо-юнацької спортивної школи Первомайської міської ради Микола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4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внесення змін до рішення міської  ради від 25.02.2021 року № 38 «Про припинення шляхом ліквідації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Кам’янобалківського закладу дошкільної освіти «Ромашка» </w:t>
      </w:r>
      <w:r>
        <w:rPr>
          <w:rFonts w:eastAsia="Times New Roman"/>
          <w:bCs/>
          <w:sz w:val="28"/>
          <w:szCs w:val="28"/>
          <w:lang w:val="uk-UA"/>
        </w:rPr>
        <w:t>Первомайської міської ради Миколаївської 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5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 ради від 25.02.2021 року № 39 «Про  припинення шляхом ліквідації Первомайського районного центру дитячої творчості Первомайської міської ради Миколаї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6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акту ліквідаційної комісії та ліквідаційного балансу </w:t>
      </w:r>
      <w:r>
        <w:rPr>
          <w:bCs/>
          <w:sz w:val="28"/>
          <w:szCs w:val="28"/>
          <w:lang w:val="uk-UA"/>
        </w:rPr>
        <w:t>Первомайського районного центру дитячої творчості 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СЛУХАЛИ: Про </w:t>
      </w:r>
      <w:r>
        <w:rPr>
          <w:sz w:val="28"/>
          <w:szCs w:val="28"/>
        </w:rPr>
        <w:t>продаж земельної ділянки несільськогосподарського призначення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2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>Про безоплатну передачу транспортного засобу з балансу  виконавчого комітету міської ради на баланс управління житлово-комунального господарства та закріплення майна в оперативне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Про безоплатну  приватизацію земельних ділянок громадянам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ЛУХАЛИ: Про безоплатну передачу земельної ділянки 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 безоплатну  приватизацію земельних ділянок 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 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1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3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24. СЛУХАЛИ: Про</w:t>
      </w:r>
      <w:r>
        <w:rPr>
          <w:sz w:val="28"/>
          <w:szCs w:val="28"/>
        </w:rPr>
        <w:t xml:space="preserve"> не затвердження проектів землеустр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 xml:space="preserve">не надання дозволу 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27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оновл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не нарахування орендної плати за майно комунальної власності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внесення змін в рішення міської ради від 28.01.2021 року № 54 «Про передавання в оренду будівлі літнього кінотеатр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е надання у користування земельної ділянки по                                        вул. Одеська, 109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дозволу на </w:t>
      </w:r>
      <w:r>
        <w:rPr>
          <w:sz w:val="28"/>
          <w:szCs w:val="28"/>
          <w:lang w:val="uk-UA"/>
        </w:rPr>
        <w:t>розроблення</w:t>
      </w:r>
      <w:r>
        <w:rPr>
          <w:sz w:val="28"/>
          <w:szCs w:val="28"/>
        </w:rPr>
        <w:t xml:space="preserve">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єкт рішення № 32 «Про затвердження Передавального акту Підгороднянської селищної ради та передачу майна і активів на баланс підприємств, організацій та установ» на засіданні постійної комісії міської ради не був розглянути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5:00Z</dcterms:created>
  <dc:creator>User</dc:creator>
  <dc:description/>
  <cp:keywords/>
  <dc:language>en-US</dc:language>
  <cp:lastModifiedBy>User</cp:lastModifiedBy>
  <cp:lastPrinted>2021-04-26T09:36:00Z</cp:lastPrinted>
  <dcterms:modified xsi:type="dcterms:W3CDTF">2021-05-20T11:07:00Z</dcterms:modified>
  <cp:revision>5</cp:revision>
  <dc:subject/>
  <dc:title>ПРОТОКОЛ</dc:title>
</cp:coreProperties>
</file>