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 xml:space="preserve">пленарн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ї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05.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1</w:t>
      </w:r>
      <w:r>
        <w:rPr>
          <w:b/>
          <w:sz w:val="28"/>
          <w:szCs w:val="28"/>
          <w:u w:val="single"/>
        </w:rPr>
        <w:t xml:space="preserve">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 xml:space="preserve">    </w:t>
        <w:tab/>
        <w:tab/>
        <w:tab/>
        <w:t xml:space="preserve">     </w:t>
      </w:r>
      <w:r>
        <w:rPr>
          <w:b/>
          <w:sz w:val="28"/>
          <w:szCs w:val="28"/>
        </w:rPr>
        <w:t>Початок: 10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-10.20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криття пленарного засідання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-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ложення про управління освіти Первомайської міської  ради  Миколаївської області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-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загальний відділу апарату виконавчого комітету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  <w:lang w:val="uk-UA"/>
        </w:rPr>
        <w:t xml:space="preserve"> Ольга ЯГНЮК – начальник загального відділу апарату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ітету  міської ради </w:t>
      </w:r>
    </w:p>
    <w:p>
      <w:pPr>
        <w:pStyle w:val="Normal"/>
        <w:jc w:val="both"/>
        <w:rPr>
          <w:rStyle w:val="2"/>
          <w:b/>
          <w:b/>
          <w:kern w:val="2"/>
          <w:shd w:fill="auto" w:val="clear"/>
          <w:lang w:val="uk-UA" w:eastAsia="uk-UA"/>
        </w:rPr>
      </w:pPr>
      <w:r>
        <w:rPr>
          <w:b/>
          <w:sz w:val="28"/>
          <w:szCs w:val="28"/>
          <w:lang w:val="uk-UA"/>
        </w:rPr>
        <w:t>10.30-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оложення  про архівний відділ апарату  виконавчого комітету Первомайської 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таля КОМНАТНА– начальник архівного відділу апарату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конавчого комітету  міської ради </w:t>
      </w:r>
    </w:p>
    <w:p>
      <w:pPr>
        <w:pStyle w:val="Normal"/>
        <w:jc w:val="both"/>
        <w:rPr>
          <w:rStyle w:val="2"/>
          <w:b/>
          <w:b/>
          <w:kern w:val="2"/>
          <w:shd w:fill="auto" w:val="clear"/>
          <w:lang w:val="uk-UA" w:eastAsia="uk-UA"/>
        </w:rPr>
      </w:pPr>
      <w:r>
        <w:rPr>
          <w:b/>
          <w:sz w:val="28"/>
          <w:szCs w:val="28"/>
          <w:lang w:val="uk-UA"/>
        </w:rPr>
        <w:t>10.35-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Положення про відділ з питань реєстрації місця проживання фізичних осіб та оформлення паспортів громадянина України  апарату виконавчого комітету Первомайської  міської ради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Ірина СОЛОВ’ЯНОВА – начальник відділу з питань реєстрації місц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роживання фізичних осіб та оформлення паспортів громадянина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України  апарату  виконавчого комітету  міської ради </w:t>
      </w:r>
    </w:p>
    <w:p>
      <w:pPr>
        <w:pStyle w:val="Normal"/>
        <w:jc w:val="both"/>
        <w:rPr>
          <w:rStyle w:val="2"/>
          <w:b/>
          <w:b/>
          <w:kern w:val="2"/>
          <w:shd w:fill="auto" w:val="clear"/>
          <w:lang w:val="uk-UA" w:eastAsia="uk-UA"/>
        </w:rPr>
      </w:pPr>
      <w:r>
        <w:rPr>
          <w:b/>
          <w:sz w:val="28"/>
          <w:szCs w:val="28"/>
          <w:lang w:val="uk-UA"/>
        </w:rPr>
        <w:t>10.40-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Положення про відділ державної реєстрації речових прав на нерухоме майно, їх обтяжень, юридичних осіб та фізичних осіб-підприємців    апарату виконавчого комітету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еннадій БРАГАР – начальник відділу державної реєстрації речових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прав на нерухоме майно, їх обтяжень, юридичних осіб та фізичних осіб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ідприємців    апарату  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-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</w:t>
      </w:r>
      <w:r>
        <w:rPr>
          <w:sz w:val="28"/>
          <w:szCs w:val="28"/>
          <w:lang w:val="uk-UA" w:eastAsia="uk-UA"/>
        </w:rPr>
        <w:t xml:space="preserve">Положення про </w:t>
      </w:r>
      <w:r>
        <w:rPr>
          <w:sz w:val="28"/>
          <w:szCs w:val="28"/>
          <w:lang w:val="uk-UA"/>
        </w:rPr>
        <w:t>відділ інформаційних технологій та комп’ютерно-технічного забезпечення виконавчого   комітету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іктор ГАЛУЗІНСЬКИЙ  – начальник  відділу інформаційних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ехнологій та комп’ютерно-технічного забезпечення виконавч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ітету 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50-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 затвердження  Положення про апарат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ьга АРАЧКОВСЬКА – керівник  апарату 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5-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>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кто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                    роботи апарату виконавчого комітету 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Олена МАХОНІНА –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відувач сектор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 xml:space="preserve">роботи апарату 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0-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01.07.2020 року № 7 «Про затвердження Положення </w:t>
      </w:r>
      <w:r>
        <w:rPr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фінансово-господарський відділ апарату виконавчого комітету  міської ради та Положення про уповноважену особу з питань організації та проведення спрощених закупівель у виконавчому комітеті міської ради».</w:t>
      </w:r>
    </w:p>
    <w:p>
      <w:pPr>
        <w:pStyle w:val="Heading1"/>
        <w:jc w:val="both"/>
        <w:rPr/>
      </w:pPr>
      <w:r>
        <w:rPr>
          <w:szCs w:val="28"/>
          <w:u w:val="single"/>
        </w:rPr>
        <w:t>Доповідач</w:t>
      </w:r>
      <w:r>
        <w:rPr>
          <w:szCs w:val="28"/>
        </w:rPr>
        <w:t xml:space="preserve">: Ольга ЛУЦЕНКО – </w:t>
      </w:r>
      <w:r>
        <w:rPr>
          <w:color w:val="000000"/>
          <w:szCs w:val="28"/>
        </w:rPr>
        <w:t>начальник відділу - головний бухгалтер фінансово-</w:t>
      </w:r>
    </w:p>
    <w:p>
      <w:pPr>
        <w:pStyle w:val="Heading1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 xml:space="preserve">господарського відділу  апарату виконавчого комітету 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-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контракту від 31.08.2019 року з головним лікарем Комунального некомерційного підприємства «Первомайська центральна районна лікарня» Первомайської районної ради Миколаївської області шляхом укладання додаткової уго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територіальної громади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-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оложення про бюджетування за участі громадськості (Бюджет участі)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-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араметрів Бюджету участі на 2021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-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ради від 25.02.2021 року № 37 «Про  припинення шляхом ліквідації Дитячо-юнацької спортивної школи Первомайської міської ради Микола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-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внесення змін до рішення міської  ради від 25.02.2021 року № 38 «Про  припинення шляхом ліквідації </w:t>
      </w:r>
      <w:r>
        <w:rPr>
          <w:rFonts w:eastAsia="Times New Roman"/>
          <w:color w:val="000000"/>
          <w:sz w:val="28"/>
          <w:lang w:val="uk-UA" w:eastAsia="uk-UA"/>
        </w:rPr>
        <w:t xml:space="preserve">Кам’янобалківського закладу дошкільної освіти «Ромашка» </w:t>
      </w:r>
      <w:r>
        <w:rPr>
          <w:rFonts w:eastAsia="Times New Roman"/>
          <w:bCs/>
          <w:sz w:val="28"/>
          <w:szCs w:val="28"/>
          <w:lang w:val="uk-UA"/>
        </w:rPr>
        <w:t>Первомайської міської ради Микола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-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 ради від 25.02.2021 року № 39 «Про  припинення шляхом ліквідації Первомайського районного центру дитячої творчості Первомайської міської ради Микола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-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атвердження акту ліквідаційної комісії та ліквідаційного балансу </w:t>
      </w:r>
      <w:r>
        <w:rPr>
          <w:bCs/>
          <w:sz w:val="28"/>
          <w:szCs w:val="28"/>
          <w:lang w:val="uk-UA"/>
        </w:rPr>
        <w:t>Первомайського районного центру дитячої творчості Первомайської міської ради Микола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-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-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екту землеустрою та безоплатну передачу у власність земельної ділянки в автогаражному кооператив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50-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 передачу транспортного засобу з балансу  виконавчого комітету міської ради на баланс управління житлово-комунального господарства та закріплення майна в оперативне управлі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55-12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безоплатну  приватизацію земельних ділянок громадянам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00-12.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земельної ділянки 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-12.1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0-12.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 безоплатну  приватизацію земельних ділянок 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-12.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не затвердження проектів землеустр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2.20-12.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е надання дозволу 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-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-12.35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новл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-12.4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не нарахування орендної плати за майно комунальної власності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-12.45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в рішення міської ради від 28.01.2021 року № 54                 «Про передавання в оренду будівлі літнього кінотеатру»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-12.50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е надання у користування земельної ділянки по                                        вул. Одеська, 109-а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дозволу на </w:t>
      </w:r>
      <w:r>
        <w:rPr>
          <w:sz w:val="28"/>
          <w:szCs w:val="28"/>
          <w:lang w:val="uk-UA"/>
        </w:rPr>
        <w:t>розроблення</w:t>
      </w:r>
      <w:r>
        <w:rPr>
          <w:sz w:val="28"/>
          <w:szCs w:val="28"/>
        </w:rPr>
        <w:t xml:space="preserve">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Передавального акту Підгороднянської селищної ради та передачу майна і активів на баланс підприємств, організацій та устано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 і  з  н  е  :     13.</w:t>
      </w:r>
      <w:r>
        <w:rPr>
          <w:b/>
          <w:sz w:val="28"/>
          <w:szCs w:val="28"/>
          <w:lang w:val="uk-UA"/>
        </w:rPr>
        <w:t>05-13.35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-    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 до   5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валість доповідей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 до 10 хв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   3 хв.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інчення роботи сесії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    о  13.</w:t>
      </w:r>
      <w:r>
        <w:rPr>
          <w:sz w:val="28"/>
          <w:szCs w:val="28"/>
          <w:lang w:val="uk-UA"/>
        </w:rPr>
        <w:t>3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7:00Z</dcterms:created>
  <dc:creator>Admin</dc:creator>
  <dc:description/>
  <cp:keywords/>
  <dc:language>en-US</dc:language>
  <cp:lastModifiedBy>Jury</cp:lastModifiedBy>
  <cp:lastPrinted>2019-07-12T16:35:00Z</cp:lastPrinted>
  <dcterms:modified xsi:type="dcterms:W3CDTF">2021-05-17T05:34:00Z</dcterms:modified>
  <cp:revision>94</cp:revision>
  <dc:subject/>
  <dc:title/>
</cp:coreProperties>
</file>