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4.05.2021                                                                                                                       10.00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260"/>
        <w:gridCol w:w="1418"/>
        <w:gridCol w:w="708"/>
        <w:gridCol w:w="241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 п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ідповідальний за підготов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Час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відачі, виступаю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.00-10.10 – Обговорення порядку денного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18"/>
        <w:gridCol w:w="1560"/>
        <w:gridCol w:w="567"/>
        <w:gridCol w:w="2551"/>
        <w:gridCol w:w="1134"/>
      </w:tblGrid>
      <w:tr>
        <w:trPr>
          <w:tblHeader w:val="true"/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-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виконання бюджету міської територіальної громади за І квартал  2021 ро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інансове управління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УГУРОВ Сергій- начальник фінан-сового управління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УРАЦЬКИЙ Сергій- начальник Первомайської ДПІ ГУДПС у Миколаївській області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ІЧЕНК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– начальник 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ТАПЕНКО Галин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начальник управління освіти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КРИЖОВ Олег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ний лікар КНП «ПЦМБЛ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ОЛЕНСЬКА Тетяна- головний лікар КП «Первомайський МЦПМСД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ЛІШЕВСЬКА Наталія- начальник управління культури, національностей, релігій, молоді та спорту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ТРОЯН Тетяна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іння житлово-комуналь-ного господарства 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підсумки роботи житлово-комунального господарства міста в осінньо-зимовий період 2020-2021 ро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ЯН Тетяна – начальник управління житлово-комунального господарства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ро заходи щодо підготовки міського господарства до роботи в </w:t>
            </w:r>
            <w:r>
              <w:rPr>
                <w:bCs/>
                <w:color w:val="000000"/>
              </w:rPr>
              <w:t>осінньо-зимовий період 2021-2022 ро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2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стан підготовки ринків, комплексів торгових павільйонів та об’єктів підприємництва на території Первомайської міської територіальної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ромади до роботи у весняно-літній період 2021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підприємницької діяльності управління економіки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ОРНА Інна – начальник відділу підприємницької діяльності управління економіки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Положення про проведення конкурсу з набуття права на організацію паркування транспортних засобів на території Первомай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змін до рішення виконавчого комітету міської ради від 14.12.2020 року №501 «Про затвердження плану діяльності з підготовки проектів регуляторних актів виконавчим комітетом міської ради на 2021 рі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 створення конкурсного комі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проведення ярмаркового заходу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ідміну заходів впровадже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ціонального стандарту  України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9001:2015 системи управління якістю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4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урочистостей «Випускник -2021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ПЕНКО Галина – начальник управління освіт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вартості харчування учнів у закладах загальної середньої освіти Первомайської міської ради у 2021 ро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вартості харчування учнів у закладах дошкільної освіти Первомайської міської ради у 2021 роц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4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звернень громадян у І кварталі 2021 ро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ної роботи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ХОНІНА Олена- завідувач сектору контролю та організаційної роботи апарату виконавчого комітет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5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213"/>
                <w:b w:val="false"/>
                <w:sz w:val="24"/>
              </w:rPr>
              <w:t>Про відзначення Дня журналіста в Первомайській міській територіальній громаді в 2021 ро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прес-служб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ІНОВСЬКА Юлія –головний спеціаліст відділу прес-служби апарату виконавчого комітет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5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rFonts w:eastAsia="Times New Roman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о затвердження фінансового плану на 2021 рік комунального підприємства «Первомайський міський центр первинної медико-санітарної допомоги» Первомайської міської ради</w:t>
              </w:r>
            </w:hyperlink>
            <w:r>
              <w:rPr>
                <w:color w:val="000000"/>
              </w:rPr>
              <w:t xml:space="preserve"> в новій редак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УЛМЕ Ірина – начальник управління економік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2.0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провадження Порядку розподілу та надання  житлових приміщень для тимчасового прожива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color w:val="000000"/>
              </w:rPr>
              <w:t xml:space="preserve">внутрішньо переміщених осіб у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Первомайській міській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територіальній  громаді</w:t>
            </w:r>
          </w:p>
          <w:p>
            <w:pPr>
              <w:pStyle w:val="Normal"/>
              <w:ind w:left="-72" w:right="-38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ЕСНІЧЕНКО  Ольга-  начальник управління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5-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 призначення піклувальника ХХХХ ХХ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у справах дітей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призначення піклувальника </w:t>
            </w:r>
            <w:r>
              <w:rPr>
                <w:rFonts w:cs="Times New Roman" w:ascii="Times New Roman" w:hAnsi="Times New Roman"/>
                <w:color w:val="000000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ХХ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призначення піклувальника </w:t>
            </w:r>
            <w:r>
              <w:rPr>
                <w:rFonts w:cs="Times New Roman" w:ascii="Times New Roman" w:hAnsi="Times New Roman"/>
                <w:color w:val="000000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Х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</w:t>
            </w:r>
            <w:r>
              <w:rPr>
                <w:rFonts w:cs="Times New Roman" w:ascii="Times New Roman" w:hAnsi="Times New Roman"/>
                <w:color w:val="000000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Х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бавленої батьківського піклування, ХХХХ ХХ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 влаштування до КНП «Миколаївський обласний будинок дитини» Миколаївської обласної ради на повне державне утримання малолітньої </w:t>
            </w:r>
            <w:r>
              <w:rPr>
                <w:color w:val="000000"/>
              </w:rPr>
              <w:t>ХХХХ ХХ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3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 влаштування до КНП «Миколаївський обласний будинок дитини» Миколаївської обласної ради на повне державне утримання малолітньої </w:t>
            </w:r>
            <w:r>
              <w:rPr>
                <w:color w:val="000000"/>
              </w:rPr>
              <w:t>ХХХХ ХХ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закріплення житла за дитиною, позбавленою батьківського піклування, </w:t>
            </w:r>
            <w:r>
              <w:rPr>
                <w:rFonts w:cs="Times New Roman" w:ascii="Times New Roman" w:hAnsi="Times New Roman"/>
                <w:color w:val="000000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Х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гляд заяви гр. Максименко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гр. </w:t>
            </w:r>
            <w:r>
              <w:rPr>
                <w:rFonts w:cs="Times New Roman" w:ascii="Times New Roman" w:hAnsi="Times New Roman"/>
                <w:color w:val="000000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Х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гр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.,  гр </w:t>
            </w:r>
            <w:r>
              <w:rPr>
                <w:rFonts w:cs="Times New Roman" w:ascii="Times New Roman" w:hAnsi="Times New Roman"/>
                <w:color w:val="000000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гр. </w:t>
            </w:r>
            <w:r>
              <w:rPr>
                <w:rFonts w:cs="Times New Roman" w:ascii="Times New Roman" w:hAnsi="Times New Roman"/>
                <w:color w:val="000000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.,  гр </w:t>
            </w:r>
            <w:r>
              <w:rPr>
                <w:rFonts w:cs="Times New Roman" w:ascii="Times New Roman" w:hAnsi="Times New Roman"/>
                <w:color w:val="000000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ідшкодування витра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К «Первомайськ» за участь у календарній грі Чемпіонату України з футболу серед аматор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. Біла Церква (Київська обла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ідділ у справах молоді, фізичної культури та спорту управління культури, національностей, релігій, молоді та спорту 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 Євген- начальник відділу у справах молоді, фізичної культури та спорту управління культури, національностей, релігій, молоді та спорту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ідшкодування витра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К «Первомайськ» за участь у календарній грі Чемпіонату України з футболу серед аматор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т. Миколаївка (Сумська обла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1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84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остановку та </w:t>
            </w:r>
            <w:r>
              <w:rPr>
                <w:b w:val="false"/>
                <w:color w:val="000000"/>
                <w:sz w:val="24"/>
                <w:szCs w:val="24"/>
              </w:rPr>
              <w:t>зняття з квартирного облік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комунальної власності і земельних відносин управління містобудування архітектури, комунальної власності та земельних питань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ЕМ’ЄВА Олена - начальник відділу комунальної власності і земельних відносин управління містобудування, архітектури, комунальної власності та земельних питань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о продовження терміну дії ордеру на жилу площу в гуртож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ітету міської ради від 09.04.2021 року № 148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Про виключення житлової площі з числа службової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 затвердження акту приймання-передачі індивідуально визначеного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переведення садових будинків в жилі будинки  у місті Первомайську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надання дозвілу на знесення житлових будинків у місті Первомайсь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дозвілу на знесення части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у будівель по вул. Квіткова (колишня наз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онерська),110-Б у с. Кінецьпіль Первомайсько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ої територіальної громади Первомайськог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>району (станом на 01.01.2021) Миколаї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Про демонтаж </w:t>
            </w:r>
            <w:r>
              <w:rPr>
                <w:color w:val="000000"/>
                <w:lang w:val="uk-UA"/>
              </w:rPr>
              <w:t>спеціальних конструкцій з</w:t>
            </w:r>
            <w:r>
              <w:rPr>
                <w:color w:val="000000"/>
              </w:rPr>
              <w:t>овнішньої</w:t>
            </w:r>
            <w:r>
              <w:rPr>
                <w:color w:val="000000"/>
                <w:lang w:val="uk-UA"/>
              </w:rPr>
              <w:t xml:space="preserve"> реклами 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ериторії </w:t>
            </w:r>
          </w:p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омайської міської територіальної громади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30-12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Тетяна-  керуючий справами виконавчого комітету  міської ради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ітету  міської ради                                                   Тетяна   ДАНИ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  </w:t>
    </w:r>
    <w:r>
      <w:rPr/>
      <w:t>із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1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1">
    <w:name w:val="Назва документа"/>
    <w:basedOn w:val="Normal"/>
    <w:next w:val="Style30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s.pervomaisk.mk.ua/showdoc/1457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9:00Z</dcterms:created>
  <dc:creator>контроль</dc:creator>
  <dc:description/>
  <cp:keywords/>
  <dc:language>en-US</dc:language>
  <cp:lastModifiedBy>Ирина</cp:lastModifiedBy>
  <cp:lastPrinted>2021-05-12T16:48:00Z</cp:lastPrinted>
  <dcterms:modified xsi:type="dcterms:W3CDTF">2021-05-12T14:24:00Z</dcterms:modified>
  <cp:revision>4</cp:revision>
  <dc:subject/>
  <dc:title/>
</cp:coreProperties>
</file>