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Єдиний реєстр об'єктів комунальної власності міста Первомайськ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ом на 01.01.2021 рік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764"/>
        <w:gridCol w:w="71"/>
        <w:gridCol w:w="2694"/>
        <w:gridCol w:w="24"/>
        <w:gridCol w:w="1080"/>
        <w:gridCol w:w="30"/>
        <w:gridCol w:w="992"/>
        <w:gridCol w:w="58"/>
        <w:gridCol w:w="1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'єкту та балансоутримувач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цезнаходження об'єкт</w:t>
            </w: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об'єкт</w:t>
            </w:r>
            <w:r>
              <w:rPr>
                <w:lang w:val="uk-UA"/>
              </w:rPr>
              <w:t>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</w:t>
            </w:r>
            <w:r>
              <w:rPr/>
              <w:t>.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оща земель</w:t>
            </w:r>
            <w:r>
              <w:rPr>
                <w:lang w:val="uk-UA"/>
              </w:rPr>
              <w:t>-</w:t>
            </w:r>
            <w:r>
              <w:rPr/>
              <w:t>ної</w:t>
            </w:r>
            <w:r>
              <w:rPr>
                <w:lang w:val="uk-UA"/>
              </w:rPr>
              <w:t xml:space="preserve"> </w:t>
            </w:r>
            <w:r>
              <w:rPr/>
              <w:t>ді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янки,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П "Первомайський міський центр первинної медико-санітарної допомоги"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ПСМ "Коротченко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андра Коротченка,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протезне відділ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Виговського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ення реабілітаці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ьвар Миру, 53  </w:t>
            </w:r>
          </w:p>
          <w:p>
            <w:pPr>
              <w:pStyle w:val="Normal"/>
              <w:jc w:val="center"/>
              <w:rPr/>
            </w:pPr>
            <w:r>
              <w:rPr/>
              <w:t>бульвар Миру, 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3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ПСМ "Фрегат-1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ПСМ "Центр-3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еатраль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а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андра Коротченк</w:t>
            </w:r>
            <w:r>
              <w:rPr>
                <w:lang w:val="uk-UA"/>
              </w:rPr>
              <w:t>а</w:t>
            </w:r>
            <w:r>
              <w:rPr/>
              <w:t>,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9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Війська Запороз</w:t>
            </w:r>
            <w:r>
              <w:rPr/>
              <w:t>ького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ітарний автомобіль УАЗ 3741, ВЕ 6632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ітарний автомобіль УАЗ 3962, ВЕ 4732 А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"Нива" 2121, ВЕ 86-08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"Нива" 2121, ВЕ 86-09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"Москвич" 2140, ВЕ 0267 К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іль </w:t>
            </w:r>
            <w:r>
              <w:rPr>
                <w:lang w:val="en-US"/>
              </w:rPr>
              <w:t>Gelly-CK-CMD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ГАЗ-24-1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53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П "Первомайська  центральна міська багатопрофільна лікарн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увальний комплекс №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Федора </w:t>
            </w:r>
          </w:p>
          <w:p>
            <w:pPr>
              <w:pStyle w:val="Normal"/>
              <w:jc w:val="center"/>
              <w:rPr/>
            </w:pPr>
            <w:r>
              <w:rPr/>
              <w:t>Толбухін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4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увальний комплекс №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Федора </w:t>
            </w:r>
          </w:p>
          <w:p>
            <w:pPr>
              <w:pStyle w:val="Normal"/>
              <w:jc w:val="center"/>
              <w:rPr/>
            </w:pPr>
            <w:r>
              <w:rPr/>
              <w:t>Толбухіна,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1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увальний комплекс №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рудової Слав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-гінекологічний стаціон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Богопільська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95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тивна полікліні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Івана Виговського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373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ічне</w:t>
            </w:r>
            <w:r>
              <w:rPr>
                <w:lang w:val="uk-UA"/>
              </w:rPr>
              <w:t xml:space="preserve"> </w:t>
            </w:r>
            <w:r>
              <w:rPr/>
              <w:t>відділення консультативної  поліклінік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еатральна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51,00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нежитлових будівель наркологічного диспансеру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'яномостівська, 5-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442,00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1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ВАЗ 2121</w:t>
            </w:r>
          </w:p>
          <w:p>
            <w:pPr>
              <w:pStyle w:val="Normal"/>
              <w:jc w:val="center"/>
              <w:rPr/>
            </w:pPr>
            <w:r>
              <w:rPr/>
              <w:t>ВЕ 86-06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ГАЗ 24-13</w:t>
            </w:r>
          </w:p>
          <w:p>
            <w:pPr>
              <w:pStyle w:val="Normal"/>
              <w:jc w:val="center"/>
              <w:rPr/>
            </w:pPr>
            <w:r>
              <w:rPr/>
              <w:t>ВЕ 86-11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962,   ВЕ 8605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962 ВЕ 30-64 АТ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741,  ВЕ 98-39 В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lly CK</w:t>
            </w:r>
            <w:r>
              <w:rPr/>
              <w:t xml:space="preserve"> ВЕ 83-25 В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0 40 ВЕ 4202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УАЗ 339623, ВЕ 86-01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обіль ЗИЛ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5-К,93-5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АЗ</w:t>
            </w:r>
            <w:r>
              <w:rPr>
                <w:lang w:val="uk-UA"/>
              </w:rPr>
              <w:t xml:space="preserve"> 2206,ВЕ 82-50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іп автомобільний ЛЕВ ВЕ 53-76 Х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61,55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культури, національностей, релігій, молоді та  спорту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</w:rPr>
              <w:t>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МШ №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 Театраль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1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8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9,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МШ №1, ДМШ №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9,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МШ №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Оренда   15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МШ №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251,4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5,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МШ №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Оренда  250,2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 ДХ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391,5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1,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 ЦБ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Оренда    591,6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ДШ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8,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 філії ЦБ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Будівельн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0,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МЦКіД ім. Є.Зарницьк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8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60,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 Палацу культури «Фрегат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6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5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будинку культури  мікрорайон Цукрового завод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бульвар Миру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7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78,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ежитлове приміщення для обслуговування  будинку культури  (с.Поронівка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Партизанської Іскр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8,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ідвальн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,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Тараса </w:t>
            </w:r>
            <w:r>
              <w:rPr/>
              <w:t>Шевченк</w:t>
            </w:r>
            <w:r>
              <w:rPr>
                <w:lang w:val="uk-UA"/>
              </w:rPr>
              <w:t>а,</w:t>
            </w:r>
            <w:r>
              <w:rPr/>
              <w:t xml:space="preserve"> 2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9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119,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Автомобіль ГАЗ-2705 «Газель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7,2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5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82194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Андрія Антонюк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4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190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17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орабельна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3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691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Івана Виго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4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985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1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ров. Бебюш Капон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1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32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ВК «ДНЗ-ЗОШ №2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Пилип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Орли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7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710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1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Фабрич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5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9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1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 xml:space="preserve">вул. Павл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оповича,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4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60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1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Іван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апані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653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-ЦР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андр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Коротчен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3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76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2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9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079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-ЦРД №2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ров. Дніпрової Чайк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64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Надії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7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232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Н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95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Академіка Миколи Амосова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7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177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ромисл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25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НЗ №3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андр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Коротченка, 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116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.№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Л</w:t>
            </w:r>
            <w:r>
              <w:rPr>
                <w:lang w:val="uk-UA"/>
              </w:rPr>
              <w:t xml:space="preserve">ейтенант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Шмідта,</w:t>
            </w:r>
            <w:r>
              <w:rPr>
                <w:lang w:val="uk-UA"/>
              </w:rPr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9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55742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Олени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Пчілки,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5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6244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иїв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,1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627897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,3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48644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Павл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Тичини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0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386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 ст.№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1-го Травня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0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99968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 ст.№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кол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уцаленка,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9547,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Юності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38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82396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 ст.№11 та Гімназі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97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86353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1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Валерія Чка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2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867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НВК «ЗОШ І-ІІ ст.№15- колегіум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Олександра Коротченка,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,44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7666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1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Одеськ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,1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034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ОШ І-ІІІ ст.№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99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ул.Шолом-Алейхем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2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826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ечірня школ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9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Олександра</w:t>
            </w:r>
            <w:r>
              <w:rPr/>
              <w:t xml:space="preserve"> Герце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1243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ЮЦНВ та ЦНТТУ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1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8508</w:t>
            </w:r>
            <w:r>
              <w:rPr/>
              <w:t>,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СЮ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Павл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Тичин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2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en-US"/>
              </w:rPr>
              <w:t>159772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МНВ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2621,00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ЮС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4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82084</w:t>
            </w:r>
            <w:r>
              <w:rPr/>
              <w:t>,</w:t>
            </w: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Стадіо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,7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обне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осподар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При</w:t>
            </w:r>
            <w:r>
              <w:rPr>
                <w:lang w:val="uk-UA"/>
              </w:rPr>
              <w:t>міськ</w:t>
            </w:r>
            <w:r>
              <w:rPr/>
              <w:t>а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9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Автомобіль ГАЗ -5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4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Павл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Тичин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9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ВАЗ-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ихайл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92,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ВАЗ- 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ГАЗ- 322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вул. Театральна,7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6,00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іль </w:t>
            </w:r>
            <w:r>
              <w:rPr>
                <w:lang w:val="en-US"/>
              </w:rPr>
              <w:t>Daew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9583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Трактор МТЗ-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Приміська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51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Адміністративна 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6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38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Адміністративна 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5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7475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 т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,1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546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АЗ 3102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8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АЗ 311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87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АЗ-212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5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АЗ-21703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000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Первомайська друкарн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Друкарня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Майстерня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Скла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Шолом Алейхема,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53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ІЖ-27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Шолом Алейхем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874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одноповерх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Михайла Грушевського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67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Миколи Вінграновського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87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одноповерх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Вокзальна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04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Олександра Герцена, 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2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6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Василя Жуковського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268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Кам</w:t>
            </w:r>
            <w:r>
              <w:rPr>
                <w:lang w:val="uk-UA"/>
              </w:rPr>
              <w:t>'</w:t>
            </w:r>
            <w:r>
              <w:rPr/>
              <w:t>ян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мостівсь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21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ул. Василя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Молоков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78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99" w:hanging="0"/>
              <w:jc w:val="center"/>
              <w:rPr/>
            </w:pPr>
            <w:r>
              <w:rPr/>
              <w:t xml:space="preserve"> </w:t>
            </w:r>
            <w:r>
              <w:rPr/>
              <w:t>вул. Корабель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8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еатральна, 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61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. Бебюш Капон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Олександра Герце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на нежитлової будівл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 xml:space="preserve">вул. Іван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иговськ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2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нежитлових будівел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Київська, 5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938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 одноповерхови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иївська, 5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9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і приміщення на першому поверс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ул. Михайла Грушевського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270,62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Тепл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івля топков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Олександра Герцена, 20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00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342,48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Госпрозрахункове земельно-кадастрове бюр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ВАЗ 210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9274,5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Флор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івля службов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Федора Достоєвського, 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33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анжерея з комплексо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Федора Достоєвського, 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8538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нежитлових будівел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9" w:hanging="0"/>
              <w:jc w:val="center"/>
              <w:rPr/>
            </w:pPr>
            <w:r>
              <w:rPr/>
              <w:t>вул. Гвардійська, 14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93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Юрія Гагаріна-пров. Шк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742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Юрія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агаріна, 3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19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791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Федора Достоєвського, 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9643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Юрія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Гагаріна, 2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0</w:t>
            </w: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39,28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Первомайський міський парк культури та відпочинку "Дружба народі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, нежитлові будівлі та споруд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хайла Груше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,2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иторіальний центр соціального обслуговування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дання соціальних послуг) м. Первомай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овний лікувальний комплек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вул. Сальвадора Альєнде, 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4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итуберкульозний диспансе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лерія Чкалов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75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Сальвадора Альєнде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537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Тараса Шевч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36</w:t>
            </w:r>
            <w:r>
              <w:rPr>
                <w:lang w:val="uk-UA"/>
              </w:rPr>
              <w:t>6</w:t>
            </w:r>
            <w:r>
              <w:rPr/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Таврія ЗАЗ 11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3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ВАЗ (ВЕ8607АР) бежевого кольор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727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Затишок"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інбудівля</w:t>
            </w:r>
          </w:p>
          <w:p>
            <w:pPr>
              <w:pStyle w:val="Normal"/>
              <w:jc w:val="center"/>
              <w:rPr/>
            </w:pPr>
            <w:r>
              <w:rPr/>
              <w:t>Адмін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иївська 63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Корабельна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23038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булат.сімейної медицин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430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/буд. (оренда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Миколи Вінграно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01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житл.буд.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Івана Виговського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722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ГАЗ-520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24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ЗАЗ-110206 Таврі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215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ен. Машина ГАЗ-330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548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самоскид САЗ-350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693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іль УАЗ-330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52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ідвал снігоприбиральний для ЮМ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кскаватор ЮМ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608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Автомобіль УАЗ-3151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4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самоскид ММ34502 ЗІЛ-1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0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гідропідйомник АГП-1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51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нтажний фургон УАЗ 37410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873,87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П "Комунсерві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тарого адмінприміщення (Склад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26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иральня цегля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ка кладовищ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ам'яномос-</w:t>
            </w:r>
          </w:p>
          <w:p>
            <w:pPr>
              <w:pStyle w:val="Normal"/>
              <w:jc w:val="center"/>
              <w:rPr/>
            </w:pPr>
            <w:r>
              <w:rPr/>
              <w:t>тівська (кладов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 кладовищ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ам'яномос-</w:t>
            </w:r>
          </w:p>
          <w:p>
            <w:pPr>
              <w:pStyle w:val="Normal"/>
              <w:jc w:val="center"/>
              <w:rPr/>
            </w:pPr>
            <w:r>
              <w:rPr/>
              <w:t>тівська (кладов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і (вагончики на полігоні ТПВ, кладовище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Вознесенській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Богопільська                 вул. Вознесе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ипучих матеріалі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араж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клад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боксі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терня (в т.ч. ковально-зварювальний цех 114м2, майстерня 170,9м2, столярний (токарний) цех 115,2м2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толярк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7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равочний бло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ам'яном</w:t>
            </w:r>
            <w:r>
              <w:rPr/>
              <w:t>остівська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чик для охорони участ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побутових приміщень для водії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гараж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1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івля 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7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івля котельні 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а ділян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0,94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93430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2213-415 Газель К 010316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іттєвоз Г-53 (71-93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ЮМЗ-6 (13051 МК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 ДЗ-17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вал 3507 ГА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іттєвоз КО-413 ГАЗ 330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8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16М (12147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корозкидувач КО-713 (10-29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не обладнання до</w:t>
            </w:r>
            <w:r>
              <w:rPr/>
              <w:t xml:space="preserve"> КО-713 (10-29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ишка ВС-2201 (10-88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еп ПТС-4 (0142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еп 2 ПТС-4 (0127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 ДЗ 122 А-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83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мітально-прибираль-</w:t>
            </w:r>
          </w:p>
          <w:p>
            <w:pPr>
              <w:pStyle w:val="Normal"/>
              <w:jc w:val="center"/>
              <w:rPr/>
            </w:pPr>
            <w:r>
              <w:rPr/>
              <w:t>ний автомобіль ЗІЛ-431412 (ВЕ68-40АХ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ка автопогрузчи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ий автомобіль ВАЗ-2104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ий автомобіль ГАЗ-31029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ндрія Антонюка,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кран КС-256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КАМАЗ 55102 з прицепо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каватор ЄО 332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'яномостів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2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 Первомай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а будівля    оперативне управління (рішення Первомайської міської ради від 28.01.2016р. №15);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Тараса </w:t>
            </w:r>
          </w:p>
          <w:p>
            <w:pPr>
              <w:pStyle w:val="Normal"/>
              <w:jc w:val="center"/>
              <w:rPr/>
            </w:pPr>
            <w:r>
              <w:rPr/>
              <w:t>Шевченка, 2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уда котель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ова,19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8096</w:t>
            </w:r>
            <w:r>
              <w:rPr/>
              <w:t>,</w:t>
            </w:r>
            <w:r>
              <w:rPr>
                <w:lang w:val="uk-UA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асос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ова,19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тувальна станція (будівля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лерія Чкалова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53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"ГАЗ-24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32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іп-самоскид 06.201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іп 01-2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вен "Прогрес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вен Ш-330К (06.10.10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 ділянка під будівництво кладовищ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ознесенська</w:t>
            </w:r>
            <w:r>
              <w:rPr>
                <w:lang w:val="uk-UA"/>
              </w:rPr>
              <w:t xml:space="preserve"> (в районі газового господар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,0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а для </w:t>
            </w:r>
            <w:r>
              <w:rPr>
                <w:lang w:val="uk-UA"/>
              </w:rPr>
              <w:t xml:space="preserve">будівництва та </w:t>
            </w:r>
            <w:r>
              <w:rPr/>
              <w:t>обслуговування полігону твердих відході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омай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а районн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4,3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емельна ділянка </w:t>
            </w:r>
            <w:r>
              <w:rPr>
                <w:lang w:val="uk-UA"/>
              </w:rPr>
              <w:t>для будівництва та обслу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в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ладовищ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ушівська сільська рада</w:t>
            </w:r>
            <w:r>
              <w:rPr>
                <w:lang w:val="uk-UA"/>
              </w:rPr>
              <w:t xml:space="preserve"> (кам'яномостівське кладовищ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а </w:t>
            </w:r>
            <w:r>
              <w:rPr>
                <w:lang w:val="uk-UA"/>
              </w:rPr>
              <w:t xml:space="preserve">для будівництва майданчика зі штучним покриттям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Коротченка, біля бу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а </w:t>
            </w:r>
            <w:r>
              <w:rPr>
                <w:lang w:val="uk-UA"/>
              </w:rPr>
              <w:t>для будівництва майданчика зі штучним покриття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, в районі буд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"Первомайський міський водоканал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ний автомобіль,</w:t>
            </w:r>
            <w:r>
              <w:rPr/>
              <w:t xml:space="preserve"> фургон ЗІЛ</w:t>
            </w:r>
            <w:r>
              <w:rPr>
                <w:lang w:val="uk-UA"/>
              </w:rPr>
              <w:t xml:space="preserve"> 5301, ВЕ 7463 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городня (19 батальон ТР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71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П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"Первомайськводоканал"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ні споруди кана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асосної станці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</w:t>
            </w:r>
            <w:r>
              <w:rPr/>
              <w:t>8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66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гаражу - майстерн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1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лабораторі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11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хлоратор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90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ірна башт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тепова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54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и фільтрації (р-н Цукрового заводу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 Груш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uk-UA"/>
              </w:rPr>
              <w:t>,</w:t>
            </w:r>
            <w:r>
              <w:rPr/>
              <w:t>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81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ні споруди водопроводу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1 підйом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87-а</w:t>
            </w:r>
          </w:p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65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 підстанці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Пав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оповича,87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7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хлораторної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123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80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фільтрів та освітлювачі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123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9</w:t>
            </w:r>
            <w:r>
              <w:rPr>
                <w:lang w:val="uk-UA"/>
              </w:rPr>
              <w:t>,</w:t>
            </w:r>
            <w:r>
              <w:rPr/>
              <w:t>6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дроуд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вул.</w:t>
            </w:r>
            <w:r>
              <w:rPr>
                <w:lang w:val="uk-UA"/>
              </w:rPr>
              <w:t xml:space="preserve"> Павла</w:t>
            </w:r>
          </w:p>
          <w:p>
            <w:pPr>
              <w:pStyle w:val="Normal"/>
              <w:ind w:left="-199" w:hanging="0"/>
              <w:jc w:val="center"/>
              <w:rPr/>
            </w:pPr>
            <w:r>
              <w:rPr/>
              <w:t>Поповича,</w:t>
            </w:r>
            <w:r>
              <w:rPr>
                <w:lang w:val="uk-UA"/>
              </w:rPr>
              <w:t xml:space="preserve"> </w:t>
            </w:r>
            <w:r>
              <w:rPr/>
              <w:t>1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2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1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49</w:t>
            </w:r>
            <w:r>
              <w:rPr>
                <w:lang w:val="uk-UA"/>
              </w:rPr>
              <w:t>,</w:t>
            </w: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3000м³ (2шт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1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689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 підстанці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Павла </w:t>
            </w:r>
            <w:r>
              <w:rPr/>
              <w:t>Поповича,1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712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удівля прохідної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Павла </w:t>
            </w:r>
            <w:r>
              <w:rPr/>
              <w:t>Поповича,1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912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тор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орабельна, 31-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свердлови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орабельна, 31-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е будівництво насосної станції водопровод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31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3000м³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31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88</w:t>
            </w:r>
            <w:r>
              <w:rPr>
                <w:lang w:val="uk-UA"/>
              </w:rPr>
              <w:t>,</w:t>
            </w:r>
            <w:r>
              <w:rPr/>
              <w:t>76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Очисні споруди водопроводу №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1 підйому ОСВ-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Стрільців</w:t>
            </w:r>
            <w:r>
              <w:rPr>
                <w:lang w:val="uk-UA"/>
              </w:rPr>
              <w:t xml:space="preserve">, 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3</w:t>
            </w:r>
            <w:r>
              <w:rPr>
                <w:lang w:val="uk-UA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2 підйому ОСВ-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71138</w:t>
            </w:r>
            <w:r>
              <w:rPr>
                <w:lang w:val="uk-UA"/>
              </w:rPr>
              <w:t>,</w:t>
            </w:r>
            <w:r>
              <w:rPr/>
              <w:t>7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хлору ОСВ-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048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ічов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34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Водонапірна башта 500м³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52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ід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65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дизель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468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и чистої води 3 шт. (V500 та 2шт V1000м³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Січових </w:t>
            </w:r>
          </w:p>
          <w:p>
            <w:pPr>
              <w:pStyle w:val="Normal"/>
              <w:jc w:val="center"/>
              <w:rPr/>
            </w:pPr>
            <w:r>
              <w:rPr/>
              <w:t>Стрільців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32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Очисні споруди водопроводу №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1 підйому ОСВ 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димська, 4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31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2 підйому ОСВ 3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спект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аці, 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5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7165</w:t>
            </w:r>
            <w:r>
              <w:rPr>
                <w:lang w:val="uk-UA"/>
              </w:rPr>
              <w:t>,</w:t>
            </w:r>
            <w:r>
              <w:rPr/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и чистої води 2 шт. (V500 та V1000м³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спект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аці, 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4</w:t>
            </w:r>
            <w:r>
              <w:rPr>
                <w:lang w:val="uk-UA"/>
              </w:rPr>
              <w:t>,</w:t>
            </w:r>
            <w:r>
              <w:rPr/>
              <w:t>26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сосні станції водопроводу (НСВ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ідна НСВ "Контррезервуари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79</w:t>
            </w:r>
            <w:r>
              <w:rPr>
                <w:lang w:val="uk-UA"/>
              </w:rPr>
              <w:t>,</w:t>
            </w:r>
            <w:r>
              <w:rPr/>
              <w:t>2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1500м³ НСВ "Контррезервуари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97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1500м³ НСВ "Контррезервуари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97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й води 6000м³ НСВ "Контррезервуари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238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ансформаторна підстанція НСВ "Контррезервуари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972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"Контррезервуари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12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lang w:val="uk-UA"/>
              </w:rPr>
              <w:t>,6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3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йтенанта </w:t>
            </w:r>
            <w:r>
              <w:rPr/>
              <w:t>Шмідта,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485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торна НСВ 3 підйому ОСВ-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Шкільний,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61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8598</w:t>
            </w:r>
            <w:r>
              <w:rPr>
                <w:lang w:val="uk-UA"/>
              </w:rPr>
              <w:t>,</w:t>
            </w:r>
            <w:r>
              <w:rPr/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НСВ 3 підйому ОСВ-1 1500м³ (2шт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Шкільний,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ідна НСВ 4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иха,1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705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4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иха,1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504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1000м³ НСВ 4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иха,1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903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чистої води 1000м³ НСВ 4 підйому ОСВ-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иха,1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"Коротченко 1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"Коротченко 15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1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"Достоєвського 12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Федора</w:t>
            </w:r>
            <w:r>
              <w:rPr/>
              <w:t xml:space="preserve"> Достоєвського, 12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5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В "Достоєвського 3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Федора </w:t>
            </w:r>
            <w:r>
              <w:rPr/>
              <w:t>Достоєвського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82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В "Труд.Слави" (внутрішньобудинкова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Трудової Слави,2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доочищення та розливу вод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Корабель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44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доочищення та розливу вод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Івана </w:t>
            </w:r>
            <w:r>
              <w:rPr/>
              <w:t>Черняховського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3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щення насосної станці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ри</w:t>
            </w:r>
            <w:r>
              <w:rPr>
                <w:lang w:val="uk-UA"/>
              </w:rPr>
              <w:t>міськ</w:t>
            </w:r>
            <w:r>
              <w:rPr/>
              <w:t>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донапірна баш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ри</w:t>
            </w:r>
            <w:r>
              <w:rPr>
                <w:lang w:val="uk-UA"/>
              </w:rPr>
              <w:t>міськ</w:t>
            </w:r>
            <w:r>
              <w:rPr/>
              <w:t>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8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ртсвердлов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ри</w:t>
            </w:r>
            <w:r>
              <w:rPr>
                <w:lang w:val="uk-UA"/>
              </w:rPr>
              <w:t>міськ</w:t>
            </w:r>
            <w:r>
              <w:rPr/>
              <w:t>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ртсвердлов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Леоніда Федорова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84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сосні станції каналізації (НСК)</w:t>
            </w:r>
          </w:p>
          <w:p>
            <w:pPr>
              <w:pStyle w:val="Normal"/>
              <w:jc w:val="center"/>
              <w:rPr>
                <w:bCs/>
                <w:color w:val="00B050"/>
                <w:lang w:val="uk-UA"/>
              </w:rPr>
            </w:pPr>
            <w:r>
              <w:rPr>
                <w:bCs/>
                <w:color w:val="00B05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ПТУ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Федора </w:t>
            </w:r>
          </w:p>
          <w:p>
            <w:pPr>
              <w:pStyle w:val="Normal"/>
              <w:jc w:val="center"/>
              <w:rPr/>
            </w:pPr>
            <w:r>
              <w:rPr/>
              <w:t>Толбухін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4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772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івля НСК "Півден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Дачна, 44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9</w:t>
            </w:r>
            <w:r>
              <w:rPr>
                <w:lang w:val="uk-UA"/>
              </w:rPr>
              <w:t>,</w:t>
            </w: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ПМК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ічнева, 7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301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АРМ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>Гетьмана Мазепи,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  <w:r>
              <w:rPr>
                <w:lang w:val="uk-UA"/>
              </w:rPr>
              <w:t>,</w:t>
            </w: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Південний Буг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Андрія </w:t>
            </w:r>
            <w:r>
              <w:rPr/>
              <w:t>Чернецького, 110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43</w:t>
            </w:r>
            <w:r>
              <w:rPr>
                <w:lang w:val="uk-UA"/>
              </w:rPr>
              <w:t>,</w:t>
            </w: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івля НСК "Польова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ольова, 7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5467</w:t>
            </w:r>
            <w:r>
              <w:rPr>
                <w:lang w:val="uk-UA"/>
              </w:rPr>
              <w:t>,</w:t>
            </w:r>
            <w:r>
              <w:rPr/>
              <w:t>2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Кубанська 2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убансь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23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Кубанська 1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убанська, 2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905</w:t>
            </w:r>
            <w:r>
              <w:rPr>
                <w:lang w:val="uk-UA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трансфор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орної підстанції НСК "Кубанська 1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убанська, 2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055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Головна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Берегов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32</w:t>
            </w:r>
            <w:r>
              <w:rPr>
                <w:lang w:val="uk-UA"/>
              </w:rPr>
              <w:t>,</w:t>
            </w: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Грушевського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</w:t>
            </w:r>
            <w:r>
              <w:rPr/>
              <w:t xml:space="preserve"> Грушевського, 36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2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88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Грушевського 24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</w:t>
            </w:r>
            <w:r>
              <w:rPr/>
              <w:t xml:space="preserve"> Грушевського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Демченко 32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>Марії</w:t>
            </w:r>
            <w:r>
              <w:rPr/>
              <w:t xml:space="preserve"> Демченко,3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0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Демченко 33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Марії </w:t>
            </w:r>
            <w:r>
              <w:rPr/>
              <w:t>Демченко,3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0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земна споруда НСК "Радянська 1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коли </w:t>
            </w:r>
            <w:r>
              <w:rPr/>
              <w:t>Вінграновського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242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земна споруда НСК "Радянська 4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коли </w:t>
            </w:r>
            <w:r>
              <w:rPr/>
              <w:t>Вінграновського, 4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759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Набережна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Набережн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2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8478</w:t>
            </w:r>
            <w:r>
              <w:rPr>
                <w:lang w:val="uk-UA"/>
              </w:rPr>
              <w:t>,</w:t>
            </w:r>
            <w:r>
              <w:rPr/>
              <w:t>9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 "Гвардійців Родімцева"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в</w:t>
            </w:r>
            <w:r>
              <w:rPr>
                <w:lang w:val="uk-UA"/>
              </w:rPr>
              <w:t>ардійців</w:t>
            </w:r>
            <w:r>
              <w:rPr/>
              <w:t xml:space="preserve"> Родімцева, 4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-1 (цукровий завод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дим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96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7</w:t>
            </w:r>
            <w:r>
              <w:rPr>
                <w:lang w:val="uk-UA"/>
              </w:rPr>
              <w:t>,</w:t>
            </w: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торожки НСК-1 (цукровий завод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дим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-2 (цукровий завод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иру, 4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3</w:t>
            </w:r>
            <w:r>
              <w:rPr>
                <w:lang w:val="uk-UA"/>
              </w:rPr>
              <w:t>,</w:t>
            </w: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СК-</w:t>
            </w:r>
            <w:r>
              <w:rPr>
                <w:lang w:val="uk-UA"/>
              </w:rPr>
              <w:t>3</w:t>
            </w:r>
            <w:r>
              <w:rPr/>
              <w:t xml:space="preserve"> (цукровий завод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иру, 4-</w:t>
            </w: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1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Адмінбудівл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майстерні, та столярно-ремонтного цех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96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69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53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прохід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959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клад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торожк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1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будівл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 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434</w:t>
            </w:r>
            <w:r>
              <w:rPr>
                <w:lang w:val="uk-UA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ші буд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івля ЦТ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24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. Праці, 1/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1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ловий будино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9</w:t>
            </w:r>
            <w:r>
              <w:rPr>
                <w:lang w:val="uk-UA"/>
              </w:rPr>
              <w:t>,</w:t>
            </w: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побутових приміщен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газорегул.пункт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ої вул. Коротченко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901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майстерн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81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насосно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4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склада кислот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>, 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4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о</w:t>
            </w:r>
            <w:r>
              <w:rPr>
                <w:lang w:val="uk-UA"/>
              </w:rPr>
              <w:t>ї</w:t>
            </w:r>
            <w:r>
              <w:rPr/>
              <w:t xml:space="preserve"> 189,9 м .кв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львар Мир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996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о</w:t>
            </w:r>
            <w:r>
              <w:rPr>
                <w:lang w:val="uk-UA"/>
              </w:rPr>
              <w:t>ї</w:t>
            </w:r>
            <w:r>
              <w:rPr/>
              <w:t xml:space="preserve"> 1120 м кв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 xml:space="preserve"> 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148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івля насосно</w:t>
            </w:r>
            <w:r>
              <w:rPr>
                <w:lang w:val="uk-UA"/>
              </w:rPr>
              <w:t>ї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оротченк</w:t>
            </w:r>
            <w:r>
              <w:rPr>
                <w:lang w:val="uk-UA"/>
              </w:rPr>
              <w:t>а</w:t>
            </w:r>
            <w:r>
              <w:rPr/>
              <w:t xml:space="preserve"> 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96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івля ЦТП </w:t>
            </w:r>
            <w:r>
              <w:rPr>
                <w:lang w:val="uk-UA"/>
              </w:rPr>
              <w:t>в</w:t>
            </w:r>
            <w:r>
              <w:rPr/>
              <w:t>ул.</w:t>
            </w:r>
            <w:r>
              <w:rPr>
                <w:lang w:val="uk-UA"/>
              </w:rPr>
              <w:t>Федора</w:t>
            </w:r>
            <w:r>
              <w:rPr/>
              <w:t xml:space="preserve"> Досто</w:t>
            </w:r>
            <w:r>
              <w:rPr>
                <w:lang w:val="uk-UA"/>
              </w:rPr>
              <w:t>є</w:t>
            </w:r>
            <w:r>
              <w:rPr/>
              <w:t>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ь</w:t>
            </w:r>
            <w:r>
              <w:rPr/>
              <w:t>кого, 31-б, 183,0 кв.м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Федора </w:t>
            </w:r>
            <w:r>
              <w:rPr/>
              <w:t>Досто</w:t>
            </w:r>
            <w:r>
              <w:rPr>
                <w:lang w:val="uk-UA"/>
              </w:rPr>
              <w:t>є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ого, 3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687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ГР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хайла </w:t>
            </w:r>
            <w:r>
              <w:rPr/>
              <w:t>Грушевс</w:t>
            </w:r>
            <w:r>
              <w:rPr>
                <w:lang w:val="uk-UA"/>
              </w:rPr>
              <w:t>ь</w:t>
            </w:r>
            <w:r>
              <w:rPr/>
              <w:t>кого, 5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71</w:t>
            </w:r>
            <w:r>
              <w:rPr>
                <w:lang w:val="uk-UA"/>
              </w:rPr>
              <w:t>,</w:t>
            </w:r>
            <w:r>
              <w:rPr/>
              <w:t>8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о</w:t>
            </w:r>
            <w:r>
              <w:rPr>
                <w:lang w:val="uk-UA"/>
              </w:rPr>
              <w:t>ї</w:t>
            </w:r>
            <w:r>
              <w:rPr/>
              <w:t xml:space="preserve"> 1000м.к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хайла </w:t>
            </w:r>
            <w:r>
              <w:rPr/>
              <w:t>Грушевс</w:t>
            </w:r>
            <w:r>
              <w:rPr>
                <w:lang w:val="uk-UA"/>
              </w:rPr>
              <w:t>ь</w:t>
            </w:r>
            <w:r>
              <w:rPr/>
              <w:t>кого, 5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854</w:t>
            </w:r>
            <w:r>
              <w:rPr>
                <w:lang w:val="uk-UA"/>
              </w:rPr>
              <w:t>,</w:t>
            </w: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стройка </w:t>
            </w:r>
            <w:r>
              <w:rPr>
                <w:lang w:val="uk-UA"/>
              </w:rPr>
              <w:t>до</w:t>
            </w:r>
            <w:r>
              <w:rPr/>
              <w:t xml:space="preserve"> </w:t>
            </w:r>
            <w:r>
              <w:rPr>
                <w:lang w:val="uk-UA"/>
              </w:rPr>
              <w:t>б</w:t>
            </w:r>
            <w:r>
              <w:rPr/>
              <w:t>удівл</w:t>
            </w:r>
            <w:r>
              <w:rPr>
                <w:lang w:val="uk-UA"/>
              </w:rPr>
              <w:t>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хайла </w:t>
            </w:r>
            <w:r>
              <w:rPr/>
              <w:t>Грушевс</w:t>
            </w:r>
            <w:r>
              <w:rPr>
                <w:lang w:val="uk-UA"/>
              </w:rPr>
              <w:t>ь</w:t>
            </w:r>
            <w:r>
              <w:rPr/>
              <w:t>кого, 5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0</w:t>
            </w:r>
            <w:r>
              <w:rPr>
                <w:lang w:val="uk-UA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і 174,4 кв.м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оніда </w:t>
            </w:r>
          </w:p>
          <w:p>
            <w:pPr>
              <w:pStyle w:val="Normal"/>
              <w:jc w:val="center"/>
              <w:rPr/>
            </w:pPr>
            <w:r>
              <w:rPr/>
              <w:t>Федорова,4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10</w:t>
            </w:r>
            <w:r>
              <w:rPr>
                <w:lang w:val="uk-UA"/>
              </w:rPr>
              <w:t>,</w:t>
            </w:r>
            <w:r>
              <w:rPr/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ля котельні 438 кв.м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3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107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удова маш.зали котельн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орабельна, 3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80</w:t>
            </w:r>
            <w:r>
              <w:rPr>
                <w:lang w:val="uk-UA"/>
              </w:rPr>
              <w:t>,</w:t>
            </w:r>
            <w:r>
              <w:rPr/>
              <w:t>32</w:t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ранспортні засоб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 3205, ВЕ 8509 А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ий автомобіль ГАЗ 3110, ВЕ 3299 А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гкоий автомобіль VOLVO-740, ВЕ 3619 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7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, АС, ГАЗ 53 КО503Б, ВЕ 6693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6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, АС, ГАЗ 53 КО503Б, ВЕ 6694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, АС, ГАЗ 53, ВЕ 6695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фургон ГАЗ 3307, ВЕ 2690 В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фургон ГАЗ 5201, ВЕ 0748 А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нтажний автомобіль, фургон ГАЗ 5201, ВЕ 6696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фургон ГАЗ 5201, ВЕ 6697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фургон ЗІЛ 131 МТО, ВЕ 0974 А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4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, бортовий автомобіль ЗІЛ 130, ВЕ 6698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, самоскидний автомобіль ЗІЛ ММ 4502, ВЕ 0750 А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ЗІЛ 130, ВЕ 5826 АХ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ЗІЛ 131 МТО, ВЕ 4498 В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617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244, ВЕ 6951 А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ий автомобіль VOLVO-740, ВЕ 6700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8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екскаватор КРАЗ 255 Б1,ВЕ 6911 А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, Т 150 К, 09-099 М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каватор, ЕО-2621, 09-097 М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2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каватор, ЕО-2621, 43049В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2</w:t>
            </w:r>
            <w:r>
              <w:rPr>
                <w:lang w:val="uk-UA"/>
              </w:rPr>
              <w:t>,</w:t>
            </w: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каватор, МТЗ92АМКО-ДОР, 50587 А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7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, АС, ГАЗ 53, ВЕ 6692 А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АС, ГАЗ 53, ВЕ 5434 А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нтажний автомобіл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ГАЗ 3307, ВЕ 9686 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АС, ГАЗ 5319, ВЕ 9690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</w:t>
            </w:r>
            <w:r>
              <w:rPr>
                <w:lang w:val="uk-UA"/>
              </w:rPr>
              <w:t xml:space="preserve"> </w:t>
            </w:r>
            <w:r>
              <w:rPr/>
              <w:t>ГАЗ 53, ВЕ 9689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1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фургон, ГАЗ 53 А, ВЕ 9691 А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каватор,ЕО-2625, ВЕ 3520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еп, 1ПТС-4, НИ 018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  <w:r>
              <w:rPr>
                <w:lang w:val="uk-UA"/>
              </w:rPr>
              <w:t>,</w:t>
            </w: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, АС, ГАЗ 5312, ВЕ 5830 АХ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4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ний автомобіль , фургон,ЗІЛ 5301ЕО, ВЕ 0482 В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42,00</w:t>
            </w:r>
          </w:p>
        </w:tc>
      </w:tr>
    </w:tbl>
    <w:p>
      <w:pPr>
        <w:pStyle w:val="Normal"/>
        <w:jc w:val="center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center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ind w:right="-568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2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4:00Z</dcterms:created>
  <dc:creator>JANE</dc:creator>
  <dc:description/>
  <cp:keywords/>
  <dc:language>en-US</dc:language>
  <cp:lastModifiedBy>kamynvlast</cp:lastModifiedBy>
  <cp:lastPrinted>2019-05-22T10:00:00Z</cp:lastPrinted>
  <dcterms:modified xsi:type="dcterms:W3CDTF">2021-04-06T07:06:00Z</dcterms:modified>
  <cp:revision>434</cp:revision>
  <dc:subject/>
  <dc:title/>
</cp:coreProperties>
</file>