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4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ДИРДІН Євген, КІНЖАЛОВ Олександр,  НОТЕВСЬКИЙ Євгеній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ОСТАПЕНКО Галина, ШАПОВАЛЕНКО Михайло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- 2 (</w:t>
      </w:r>
      <w:r>
        <w:rPr>
          <w:color w:val="000000"/>
          <w:sz w:val="28"/>
          <w:szCs w:val="28"/>
          <w:lang w:val="uk-UA"/>
        </w:rPr>
        <w:t>БІЛОУС Ярослава, СЛЮСАР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Євген ДИРДІ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Про визначення Державного підприємства «Агенція місцевих доріг Миколаївської області» замовником робіт та передачу виготовленої проєктно-кошторисної документації і експертного зві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о внесення змін до пункту 1.3. рішення  міської ради від                 25.02.2021 року № 4 «Про затвердження положень про управління  міської ради,  управління та відділи апарату виконавчого комітету міської ради»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0 року № 2  «Про затвердження Програми економічного і соціального розвитку Первомай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роведено голосування: 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І пленарного засідання 2 сесії міської ради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 по комунальному підприємству «Первомайськводокана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«Житл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„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6"/>
          <w:lang w:val="uk-UA"/>
        </w:rPr>
        <w:t>„Первомайський міський парк культури та відпочинку «Дружба народів»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1080" w:leader="none"/>
          <w:tab w:val="center" w:pos="4153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720" w:leader="none"/>
          <w:tab w:val="left" w:pos="1080" w:leader="none"/>
          <w:tab w:val="center" w:pos="4153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54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center" w:pos="1080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та  передачу у власність земельних ділянок в автогаражних кооператив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80" w:leader="none"/>
          <w:tab w:val="center" w:pos="3780" w:leader="none"/>
          <w:tab w:val="right" w:pos="8306" w:leader="none"/>
        </w:tabs>
        <w:autoSpaceDE w:val="false"/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ватизацію земельної  ділянки по вул. Льва Толстого, 22/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72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</w:tabs>
        <w:ind w:left="720" w:hanging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надання і вилучення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  <w:tab w:val="right" w:pos="9354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left" w:pos="360" w:leader="none"/>
          <w:tab w:val="left" w:pos="720" w:leader="none"/>
          <w:tab w:val="center" w:pos="900" w:leader="none"/>
          <w:tab w:val="right" w:pos="9355" w:leader="none"/>
        </w:tabs>
        <w:ind w:left="720" w:right="-82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ведення  </w:t>
      </w:r>
      <w:r>
        <w:rPr>
          <w:rFonts w:cs="Times New Roman" w:ascii="Times New Roman" w:hAnsi="Times New Roman"/>
          <w:sz w:val="28"/>
          <w:szCs w:val="28"/>
        </w:rPr>
        <w:t xml:space="preserve">земе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1080" w:leader="none"/>
          <w:tab w:val="right" w:pos="935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малоцінного майна з балансу комунального підприємства «Первомайськводокана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аукціонну комісі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Про визначення Державного підприємства «Агенція місцевих доріг Миколаївської області» замовником робіт та передачу виготовленої проєктно-кошторисної документації і експертного звіт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.3. рішення  міської ради від                 25.02.2021 року № 4 «Про затвердження положень про управління  міської ради,  управління та відділи апарату виконавчого комітету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3.12.2020 року № 2 «Про затвердження Програми економічного і соціального розвитку Первомайської територіальної громади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Євгена СЛАВНІКОВА, жителя міста, уповноваженого від ініціативної групи Первомайської міської територіальної громади, від 19.04.2021 року  № 2719/03.01-22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Сергій ШУГУРОВ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ахисту 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підпунктах 1.1 та 1.2 пункту 1 замінити вираз «балансовою вартістю» на «первісною вартістю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рішення міської ради від 10.12.2020 року № 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Володимир </w:t>
      </w:r>
      <w:r>
        <w:rPr>
          <w:caps/>
          <w:sz w:val="28"/>
          <w:szCs w:val="28"/>
          <w:lang w:val="uk-UA"/>
        </w:rPr>
        <w:t>Рябченко</w:t>
      </w:r>
      <w:r>
        <w:rPr>
          <w:sz w:val="28"/>
          <w:szCs w:val="28"/>
          <w:lang w:val="uk-UA"/>
        </w:rPr>
        <w:t xml:space="preserve"> –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  <w:t xml:space="preserve">   діяльності виконавчих органів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     І пленарного засідання 2 сесії міської ради №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 по комунальному підприємству «Первомайськ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КГ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«Житл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„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 </w:t>
      </w:r>
      <w:r>
        <w:rPr>
          <w:sz w:val="28"/>
          <w:szCs w:val="28"/>
          <w:lang w:val="uk-UA" w:eastAsia="uk-UA"/>
        </w:rPr>
        <w:t xml:space="preserve"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 </w:t>
      </w:r>
      <w:r>
        <w:rPr>
          <w:sz w:val="28"/>
          <w:szCs w:val="26"/>
          <w:lang w:val="uk-UA"/>
        </w:rPr>
        <w:t>„Первомайський міський парк культури та відпочинку «Дружба народів»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КГ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 СЛУХАЛИ: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дачу земельних ділянок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відведення та  передачу у власність земельних ділянок в автогаражних кооператив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7. СЛУХАЛИ: Про приватизацію земельної  ділянки по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4;  «проти» - 0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ЛУХАЛИ: </w:t>
      </w:r>
      <w:r>
        <w:rPr>
          <w:rFonts w:cs="Times New Roman" w:ascii="Times New Roman" w:hAnsi="Times New Roman"/>
          <w:sz w:val="28"/>
          <w:szCs w:val="28"/>
        </w:rPr>
        <w:t>Про надання і вилучення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не виносити проєкт рішення на розгляд міської ради </w:t>
      </w:r>
    </w:p>
    <w:p>
      <w:pPr>
        <w:pStyle w:val="Normal"/>
        <w:ind w:left="11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опозиція від голови постійної комісії  Євгена ДИРДІНА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ДИРДІН Євген, КІНЖАЛОВ Олександр, ОСТАПЕНКО Галин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2 (НОТЕВСЬКИЙ Євгеній, ШАПОВАЛЕНКО Михайло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позиція 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СЛУХАЛИ: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ведення  </w:t>
      </w:r>
      <w:r>
        <w:rPr>
          <w:rFonts w:cs="Times New Roman" w:ascii="Times New Roman" w:hAnsi="Times New Roman"/>
          <w:sz w:val="28"/>
          <w:szCs w:val="28"/>
        </w:rPr>
        <w:t xml:space="preserve">земе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передачу малоцінного майна з балансу комунального підприємства «Первомайськводокан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Положення про аукціонну коміс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Про </w:t>
      </w:r>
      <w:r>
        <w:rPr>
          <w:bCs/>
          <w:sz w:val="28"/>
          <w:szCs w:val="26"/>
          <w:lang w:val="uk-UA"/>
        </w:rPr>
        <w:t xml:space="preserve">визначення Державного підприємства «Агенція місцевих доріг Миколаївської області» замовником робіт та передачу виготовленої проєктно-кошторисної документації і експертного звіт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несення змін до пункту 1.3. рішення  міської ради від                 25.02.2021 року № 4 «Про затвердження положень про управління  міської ради,  управління та відділи апарату виконавчого комітету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риторіальної громади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внесення змін до рішення міської ради від 23.12.2020 року № 2 «Про затвердження Програми економічного і соціального розвитку Первомай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ериторіальної громади міської ради  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звернення Євгена СЛАВНІКОВА, жителя міста, уповноваженого від ініціативної групи Первомайської міської територіальної громади, від 19.04.2021 року  № 2719/03.01-22. (Копія зверн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Євген ДИРДІН  - голова постійної комісії міської ради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ДИРДІН Євген, КІНЖАЛОВ Олександр,  НОТЕВСЬКИЙ Євген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12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 : управлінню юридичної, кадрової та мобілізаційно-оборонної  роботи апарату виконавчого комітету міської ради (ЗАРИЦЬКА) розробити  на чергову сесію міської ради проєкт рішення щодо  зняття  червоно-чорного прапору з адміністративної будівлі по вул. Михайла Грушевського,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Євгеній НОТЕВСЬКИЙ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User</dc:creator>
  <dc:description/>
  <cp:keywords/>
  <dc:language>en-US</dc:language>
  <cp:lastModifiedBy>User</cp:lastModifiedBy>
  <cp:lastPrinted>2021-04-09T09:37:00Z</cp:lastPrinted>
  <dcterms:modified xsi:type="dcterms:W3CDTF">2021-04-29T06:10:00Z</dcterms:modified>
  <cp:revision>32</cp:revision>
  <dc:subject/>
  <dc:title>ПРОТОКОЛ</dc:title>
</cp:coreProperties>
</file>