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 питань </w:t>
      </w:r>
      <w:r>
        <w:rPr>
          <w:sz w:val="28"/>
          <w:szCs w:val="28"/>
          <w:lang w:val="uk-UA"/>
        </w:rPr>
        <w:t>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0.04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 xml:space="preserve">АЛІЄВ Алі, КУЧМА Світлана, ЛЕНТОВСЬКА Оксана,                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МАМОТЕНКО Павло, ЧЕКРИЖОВ Олег)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 w:eastAsia="en-US"/>
        </w:rPr>
        <w:t>Відсутні  - 2 (</w:t>
      </w:r>
      <w:r>
        <w:rPr>
          <w:color w:val="000000"/>
          <w:sz w:val="28"/>
          <w:szCs w:val="28"/>
          <w:lang w:val="uk-UA"/>
        </w:rPr>
        <w:t>ДРОМАШКО Людмила,</w:t>
      </w:r>
      <w:r>
        <w:rPr>
          <w:sz w:val="28"/>
          <w:szCs w:val="28"/>
          <w:lang w:val="uk-UA"/>
        </w:rPr>
        <w:t xml:space="preserve"> ОЛІШЕВСЬКА Наталія</w:t>
      </w:r>
      <w:r>
        <w:rPr>
          <w:sz w:val="28"/>
          <w:szCs w:val="28"/>
          <w:lang w:val="uk-UA" w:eastAsia="en-US"/>
        </w:rPr>
        <w:t>)</w:t>
      </w:r>
      <w:r>
        <w:rPr>
          <w:i/>
          <w:sz w:val="28"/>
          <w:szCs w:val="28"/>
          <w:lang w:val="uk-UA" w:eastAsia="en-US"/>
        </w:rPr>
        <w:t xml:space="preserve">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 :  Павло МАМОТЕНКО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дійшла</w:t>
      </w:r>
      <w:r>
        <w:rPr>
          <w:sz w:val="28"/>
          <w:szCs w:val="28"/>
          <w:lang w:val="uk-UA" w:eastAsia="en-US"/>
        </w:rPr>
        <w:t xml:space="preserve"> рекомендація затвердити запропонований порядок </w:t>
      </w:r>
      <w:r>
        <w:rPr>
          <w:sz w:val="28"/>
          <w:szCs w:val="28"/>
          <w:lang w:eastAsia="en-US"/>
        </w:rPr>
        <w:t>денний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rFonts w:eastAsia="Times New Roman"/>
          <w:bCs/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бюджету Первомайської міської територіальної громади на 2021 рік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змін до Комплексної програми соціального захисту «Громада, де зручно всім» на 2021-2025 роки в новій редакції, затвердженої рішенням міської ради від 25.03.2021 року № 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у </w:t>
      </w:r>
      <w:r>
        <w:rPr>
          <w:sz w:val="28"/>
          <w:szCs w:val="28"/>
        </w:rPr>
        <w:t>переда</w:t>
      </w:r>
      <w:r>
        <w:rPr>
          <w:sz w:val="28"/>
          <w:szCs w:val="28"/>
          <w:lang w:val="uk-UA"/>
        </w:rPr>
        <w:t>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на комунальної власності з балансу управління освіти міської ради на баланс управління культури, національностей, релігій, молоді та спорту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0.12.2020 року № 2 «Про початок  реорганізації  Підгороднянської селищної ради, Чаусянської сільської ради, Кінецьпільської сільської ради, Грушівської сільської ради та Кам’янобалківської сільської ради  шляхом приєднання до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 w:eastAsia="uk-UA"/>
        </w:rPr>
        <w:t>внесення змін до</w:t>
      </w:r>
      <w:r>
        <w:rPr>
          <w:sz w:val="28"/>
          <w:szCs w:val="28"/>
          <w:lang w:val="uk-UA"/>
        </w:rPr>
        <w:t xml:space="preserve"> регламенту роботи Первомайсько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міської ради від 27.11.2020 року                   І пленарного засідання 2 сесії міської ради №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 w:eastAsia="uk-UA"/>
        </w:rPr>
        <w:t>затвердження тимчасових норм споживання питної води населенням міста Первомайська Первомайської міської територіальної громади  по комунальному підприємству «Первомайськводоканал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 w:eastAsia="uk-UA"/>
        </w:rPr>
        <w:t>затвердження тимчасових норм споживання питної води населенням селища міського типу Підгородна Первомайської міської територіальної громади по комунальному підприємству «Житло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 xml:space="preserve">затвердження тимчасових норм споживання питної  води  населенням селища міського типу Підгородна Первомайської міської територіальної громади по комунальному підприємству </w:t>
      </w:r>
      <w:r>
        <w:rPr>
          <w:sz w:val="28"/>
          <w:szCs w:val="26"/>
          <w:lang w:val="uk-UA"/>
        </w:rPr>
        <w:t>„</w:t>
      </w:r>
      <w:r>
        <w:rPr>
          <w:bCs/>
          <w:sz w:val="28"/>
          <w:szCs w:val="26"/>
          <w:lang w:val="uk-UA"/>
        </w:rPr>
        <w:t>Житло-Плюс</w:t>
      </w:r>
      <w:r>
        <w:rPr>
          <w:sz w:val="28"/>
          <w:szCs w:val="26"/>
          <w:lang w:val="uk-UA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uk-UA"/>
        </w:rPr>
        <w:t>безоплатну передачу майна комунальної власності територіальної громади з балансу управління житлово-комунального господарства міської ради на баланс КП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6"/>
          <w:lang w:val="uk-UA"/>
        </w:rPr>
        <w:t>„Первомайський міський парк культури та відпочинку «Дружба народів»”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firstLine="5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даж земельної ділянки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Академіка Миколи Амосова, 29-а, 29-б, 29-є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90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5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ро д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  <w:tab w:val="left" w:pos="1080" w:leader="none"/>
          <w:tab w:val="center" w:pos="4153" w:leader="none"/>
          <w:tab w:val="right" w:pos="8306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их ділянок Первомайської міської територіальної грома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720" w:leader="none"/>
          <w:tab w:val="left" w:pos="1080" w:leader="none"/>
          <w:tab w:val="center" w:pos="4153" w:leader="none"/>
          <w:tab w:val="right" w:pos="8306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540" w:leader="none"/>
        </w:tabs>
        <w:ind w:left="0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відвед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ндивіду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араж</w:t>
      </w:r>
      <w:r>
        <w:rPr>
          <w:sz w:val="28"/>
          <w:szCs w:val="28"/>
          <w:lang w:val="uk-UA"/>
        </w:rPr>
        <w:t>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center" w:pos="1080" w:leader="none"/>
          <w:tab w:val="right" w:pos="8306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ватизацію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 будинків, господарських будівель і спору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та  передачу у власність земельних ділянок в автогаражних кооператив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80" w:leader="none"/>
          <w:tab w:val="center" w:pos="3780" w:leader="none"/>
          <w:tab w:val="right" w:pos="8306" w:leader="none"/>
        </w:tabs>
        <w:autoSpaceDE w:val="false"/>
        <w:ind w:left="7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иватизацію земельної  ділянки по вул. Льва Толстого, 22/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720" w:hanging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відведення земельних ділянок за межами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900" w:leader="none"/>
        </w:tabs>
        <w:spacing w:before="0" w:after="0"/>
        <w:ind w:left="720" w:hanging="18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надання і вилуч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надання дозволу на складання прое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left" w:pos="360" w:leader="none"/>
          <w:tab w:val="center" w:pos="900" w:leader="none"/>
          <w:tab w:val="right" w:pos="9355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розроб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кумент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з землеустрою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0" w:leader="none"/>
          <w:tab w:val="left" w:pos="180" w:leader="none"/>
          <w:tab w:val="left" w:pos="360" w:leader="none"/>
          <w:tab w:val="center" w:pos="900" w:leader="none"/>
          <w:tab w:val="right" w:pos="9355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поділ земельної ділянки по вул. Івана Черняховського, 32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900" w:leader="none"/>
          <w:tab w:val="right" w:pos="9354" w:leader="none"/>
        </w:tabs>
        <w:ind w:left="0" w:firstLine="5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відведення земельних ділянок для обслуговування кладовищ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left" w:pos="360" w:leader="none"/>
          <w:tab w:val="left" w:pos="720" w:leader="none"/>
          <w:tab w:val="center" w:pos="900" w:leader="none"/>
          <w:tab w:val="right" w:pos="9355" w:leader="none"/>
        </w:tabs>
        <w:ind w:left="720" w:right="-82" w:hanging="18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формлення земельної ділянки по вул. Миколи Вінграновського, 8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0" w:leader="none"/>
          <w:tab w:val="left" w:pos="180" w:leader="none"/>
          <w:tab w:val="left" w:pos="360" w:leader="none"/>
          <w:tab w:val="center" w:pos="900" w:leader="none"/>
          <w:tab w:val="right" w:pos="9355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розміру орендної плати за земельні ділянки ТОВ «Флора.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</w:tabs>
        <w:ind w:left="720" w:hanging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відведення у власність земельної ділянки по вул. Марії Демченко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відведення  </w:t>
      </w:r>
      <w:r>
        <w:rPr>
          <w:sz w:val="28"/>
          <w:szCs w:val="28"/>
        </w:rPr>
        <w:t xml:space="preserve">земельних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ілянок</w:t>
      </w:r>
      <w:r>
        <w:rPr>
          <w:sz w:val="28"/>
          <w:szCs w:val="28"/>
          <w:lang w:val="uk-UA"/>
        </w:rPr>
        <w:t xml:space="preserve">   в   користування   на   умовах  оренди   АТ «Миколаївобленерго»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0" w:leader="none"/>
          <w:tab w:val="left" w:pos="180" w:leader="none"/>
          <w:tab w:val="left" w:pos="360" w:leader="none"/>
          <w:tab w:val="center" w:pos="1080" w:leader="none"/>
          <w:tab w:val="right" w:pos="9355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оділ  земельної  ділянки  по  вул. Одеська  (в районі житлового будинку № 127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передачу малоцінного майна з балансу комунального підприємства «Первомайськводоканал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передачу транспортного засобу з балансу КНП «Первомайська центральна міська багатопрофільна лікарня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900" w:leader="none"/>
        </w:tabs>
        <w:ind w:left="720" w:hanging="18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аукціонну комісію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рядку списання (передачі) матеріальних цінностей з балансів підприємств, установ, організацій комунальної власності Первомайської міської територіальної гром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 xml:space="preserve">Про внесення змін до бюджету Первомайської міської територіальної громади на 2021 рік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Сергій ШУГУРОВ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начальник фінансового управління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НОВОК: винести на розгляд міської ради з доповненнями, що додаються.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 голосування:        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ХАЛИ: </w:t>
      </w:r>
      <w:r>
        <w:rPr>
          <w:color w:val="000000"/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змін до Комплексної програми соціального захисту «Громада, де зручно всім» на 2021-2025 роки в новій редакції, затвердженої рішенням міської ради від 25.03.2021 року №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ьга КОЛЕСНІЧЕНКО – начальник 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захисту  населення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Про безоплатну </w:t>
      </w:r>
      <w:r>
        <w:rPr>
          <w:sz w:val="28"/>
          <w:szCs w:val="28"/>
        </w:rPr>
        <w:t>переда</w:t>
      </w:r>
      <w:r>
        <w:rPr>
          <w:sz w:val="28"/>
          <w:szCs w:val="28"/>
          <w:lang w:val="uk-UA"/>
        </w:rPr>
        <w:t>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на комунальної власності з балансу управління освіти міської ради на баланс управління культури, національностей, релігій, молоді та спор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внесення змін до рішення міської ради від 10.12.2020 року № 2 «Про початок  реорганізації  Підгороднянської селищної ради, Чаусянської сільської ради, Кінецьпільської сільської ради, Грушівської сільської ради та Кам’янобалківської сільської ради  шляхом приєднання до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  <w:lang w:val="uk-UA"/>
        </w:rPr>
        <w:t xml:space="preserve"> Володимир </w:t>
      </w:r>
      <w:r>
        <w:rPr>
          <w:caps/>
          <w:sz w:val="28"/>
          <w:szCs w:val="28"/>
          <w:lang w:val="uk-UA"/>
        </w:rPr>
        <w:t>Рябченко</w:t>
      </w:r>
      <w:r>
        <w:rPr>
          <w:sz w:val="28"/>
          <w:szCs w:val="28"/>
          <w:lang w:val="uk-UA"/>
        </w:rPr>
        <w:t xml:space="preserve"> –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  <w:tab/>
        <w:t xml:space="preserve">   діяльності виконавчих органів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авло МАМОТЕНКО – депутат міської ради,  публічно повідомив 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СЛУХАЛИ: Про  </w:t>
      </w:r>
      <w:r>
        <w:rPr>
          <w:sz w:val="28"/>
          <w:szCs w:val="28"/>
          <w:lang w:val="uk-UA" w:eastAsia="uk-UA"/>
        </w:rPr>
        <w:t>внесення змін до</w:t>
      </w:r>
      <w:r>
        <w:rPr>
          <w:sz w:val="28"/>
          <w:szCs w:val="28"/>
          <w:lang w:val="uk-UA"/>
        </w:rPr>
        <w:t xml:space="preserve"> регламенту роботи Первомайсько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міської ради від 27.11.2020 року                        І пленарного засідання 2 сесії міської ради №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ихайло МЕДВЕДЧУК – секретар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ого вище питання від постійної комісії міської ради рішень у формі висновків не надходило, у зв’язку з відсутністю зауважень до проєкту ріш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№ 6 ″Про </w:t>
      </w:r>
      <w:r>
        <w:rPr>
          <w:sz w:val="28"/>
          <w:szCs w:val="28"/>
          <w:lang w:val="uk-UA" w:eastAsia="uk-UA"/>
        </w:rPr>
        <w:t>затвердження тимчасових норм споживання питної води населенням міста Первомайська Первомайської міської територіальної громади по комунальному підприємству «Первомайськводоканал</w:t>
      </w:r>
      <w:r>
        <w:rPr>
          <w:sz w:val="28"/>
          <w:szCs w:val="28"/>
          <w:lang w:val="uk-UA"/>
        </w:rPr>
        <w:t>»″ на засіданні постійної комісії міської ради не був розглянути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ЛУХАЛИ: Про  </w:t>
      </w:r>
      <w:r>
        <w:rPr>
          <w:sz w:val="28"/>
          <w:szCs w:val="28"/>
          <w:lang w:val="uk-UA" w:eastAsia="uk-UA"/>
        </w:rPr>
        <w:t>затвердження тимчасових норм споживання питної води населенням селища міського типу Підгородна Первомайської міської територіальної громади по комунальному підприємству «Житл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Тетяна ТРОЯН –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 </w:t>
      </w:r>
      <w:r>
        <w:rPr>
          <w:bCs/>
          <w:sz w:val="28"/>
          <w:szCs w:val="26"/>
          <w:lang w:val="uk-UA"/>
        </w:rPr>
        <w:t xml:space="preserve">затвердження тимчасових норм споживання питної  води  населенням селища міського типу Підгородна Первомайської міської територіальної громади по комунальному підприємству </w:t>
      </w:r>
      <w:r>
        <w:rPr>
          <w:sz w:val="28"/>
          <w:szCs w:val="26"/>
          <w:lang w:val="uk-UA"/>
        </w:rPr>
        <w:t>„</w:t>
      </w:r>
      <w:r>
        <w:rPr>
          <w:bCs/>
          <w:sz w:val="28"/>
          <w:szCs w:val="26"/>
          <w:lang w:val="uk-UA"/>
        </w:rPr>
        <w:t>Житло-Плюс</w:t>
      </w:r>
      <w:r>
        <w:rPr>
          <w:sz w:val="28"/>
          <w:szCs w:val="26"/>
          <w:lang w:val="uk-UA"/>
        </w:rPr>
        <w:t>”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Тетяна ТРОЯН –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Про  </w:t>
      </w:r>
      <w:r>
        <w:rPr>
          <w:sz w:val="28"/>
          <w:szCs w:val="28"/>
          <w:lang w:val="uk-UA" w:eastAsia="uk-UA"/>
        </w:rPr>
        <w:t xml:space="preserve">безоплатну передачу майна комунальної власності територіальної громади з балансу управління житлово-комунального господарства міської ради на баланс КП </w:t>
      </w:r>
      <w:r>
        <w:rPr>
          <w:sz w:val="28"/>
          <w:szCs w:val="26"/>
          <w:lang w:val="uk-UA"/>
        </w:rPr>
        <w:t>„Первомайський міський парк культури та відпочинку «Дружба народів»”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Тетяна ТРОЯН –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</w:rPr>
        <w:t xml:space="preserve">Про  продаж земельної ділянки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Академіка Миколи Амосова, 29-а, 29-б, 29-є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rPr>
          <w:rFonts w:eastAsia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1. СЛУХАЛИ: </w:t>
      </w:r>
      <w:r>
        <w:rPr>
          <w:sz w:val="28"/>
          <w:szCs w:val="28"/>
        </w:rPr>
        <w:t>Про д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утримались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передачу земельних ділянок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приватизацію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відвед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ндивіду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араж</w:t>
      </w:r>
      <w:r>
        <w:rPr>
          <w:sz w:val="28"/>
          <w:szCs w:val="28"/>
          <w:lang w:val="uk-UA"/>
        </w:rPr>
        <w:t>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5. СЛУХАЛИ: Про приватизацію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ЛУХАЛИ: Про відведення та  передачу у власність земельних ділянок в автогаражних кооператив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7. СЛУХАЛИ:    Про   приватизацію земельної  ділянки по  вул. Льва Толстого, 22/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1;  «проти» - 1; «утримались» -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>Про відведення земельних ділянок за межами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4;  «проти» - 0; «утримались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19. СЛУХАЛИ: </w:t>
      </w:r>
      <w:r>
        <w:rPr>
          <w:sz w:val="28"/>
          <w:szCs w:val="28"/>
        </w:rPr>
        <w:t>Про надання і вилуч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4;  «проти» - 1; «утримались» - 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</w:rPr>
        <w:t>Про надання дозволу на складання прое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2;  «проти» - 0; «утримались» -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розроб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кумент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з земле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поділ земельної ділянки по вул. Івана Черняховського, 32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3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3. СЛУХАЛИ: </w:t>
      </w:r>
      <w:r>
        <w:rPr>
          <w:sz w:val="28"/>
          <w:szCs w:val="28"/>
        </w:rPr>
        <w:t>Про відведення земельних ділянок для обслуговування кладовищ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формлення земельної ділянки по вул. Миколи Вінграновського, 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розміру орендної плати за земельні ділянки ТОВ «Флора.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 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0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відведення у власність земельної ділянки по вул. Марії Демченк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7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відведення  </w:t>
      </w:r>
      <w:r>
        <w:rPr>
          <w:sz w:val="28"/>
          <w:szCs w:val="28"/>
        </w:rPr>
        <w:t xml:space="preserve">земельних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ілянок</w:t>
      </w:r>
      <w:r>
        <w:rPr>
          <w:sz w:val="28"/>
          <w:szCs w:val="28"/>
          <w:lang w:val="uk-UA"/>
        </w:rPr>
        <w:t xml:space="preserve">   в   користування   на   умовах  оренди   АТ «Миколаївобленерг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оділ  земельної  ділянки  по  вул. Одеська  (в районі житлового будинку № 127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 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передачу малоцінного майна з балансу комунального підприємства «Первомайськводоканал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СЛУХАЛИ: Про передачу транспортного засобу з балансу КНП «Первомайська центральна міська багатопрофільна лікарня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лег ЧЕКРИЖОВ – депутат міської ради,  публічно повідомив 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затвердження Положення про аукціонну комісі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 Про затвердження Порядку списання (передачі) матеріальних цінностей з балансів підприємств, установ, організацій комунальної власності Первомайської міської територіальної громад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2; «проти» - 0;  «утримались» -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комісії  міської ради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BodyTextIndent">
    <w:name w:val="Body Text Indent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7:00Z</dcterms:created>
  <dc:creator>User</dc:creator>
  <dc:description/>
  <cp:keywords/>
  <dc:language>en-US</dc:language>
  <cp:lastModifiedBy>User</cp:lastModifiedBy>
  <cp:lastPrinted>2021-04-26T09:36:00Z</cp:lastPrinted>
  <dcterms:modified xsi:type="dcterms:W3CDTF">2021-04-26T06:38:00Z</dcterms:modified>
  <cp:revision>46</cp:revision>
  <dc:subject/>
  <dc:title>ПРОТОКОЛ</dc:title>
</cp:coreProperties>
</file>