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3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>БОЙЧУК Олена, КРАВЧУК Володимир, МАЛИНОВСЬКИЙ Юрій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 w:eastAsia="en-US"/>
        </w:rPr>
        <w:t>МУЗИКА Сергій</w:t>
      </w:r>
      <w:r>
        <w:rPr>
          <w:color w:val="000000"/>
          <w:sz w:val="28"/>
          <w:szCs w:val="28"/>
          <w:lang w:val="uk-UA"/>
        </w:rPr>
        <w:t xml:space="preserve">, САКОВСЬКИЙ Сергій, ФРОЛОВА Ірина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 - 2   (КАПАЦИНА Василь, КОСОВСЬКИЙ Валерій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міської ради : </w:t>
      </w:r>
      <w:r>
        <w:rPr>
          <w:sz w:val="28"/>
          <w:szCs w:val="28"/>
          <w:lang w:val="uk-UA" w:eastAsia="en-US"/>
        </w:rPr>
        <w:t xml:space="preserve">МУЗИКА </w:t>
      </w:r>
      <w:r>
        <w:rPr>
          <w:sz w:val="28"/>
          <w:szCs w:val="28"/>
          <w:lang w:val="uk-UA"/>
        </w:rPr>
        <w:t xml:space="preserve">Серг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right="-82" w:hanging="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розвитку туризму Первомайської міської територіальн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затвердження форм передавального акту та звіряльної відомості Первомайської міської ради.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бюджету Первомайської міської територіальної громади на 2021 рік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 соціального захисту «Громада, де зручно всім» на 2021-2025 роки в новій редакції.</w:t>
      </w:r>
    </w:p>
    <w:p>
      <w:pPr>
        <w:pStyle w:val="211"/>
        <w:numPr>
          <w:ilvl w:val="0"/>
          <w:numId w:val="4"/>
        </w:numPr>
        <w:shd w:fill="auto" w:val="clear"/>
        <w:tabs>
          <w:tab w:val="left" w:pos="567" w:leader="none"/>
          <w:tab w:val="left" w:pos="900" w:leader="none"/>
        </w:tabs>
        <w:spacing w:lineRule="auto" w:line="240"/>
        <w:ind w:left="0" w:firstLine="540"/>
        <w:jc w:val="both"/>
        <w:rPr>
          <w:rStyle w:val="2"/>
          <w:lang w:val="uk-UA"/>
        </w:rPr>
      </w:pPr>
      <w:r>
        <w:rPr>
          <w:lang w:val="uk-UA"/>
        </w:rPr>
        <w:t>Про затвердження Комплексної програми захисту прав дітей Первомайської міської територіальної громади «Дитинство» на 2021-2023 роки</w:t>
      </w:r>
      <w:r>
        <w:rPr>
          <w:rStyle w:val="2"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Цільової соціальної програми забезпечення житлом  дітей-сиріт, дітей, позбавлених батьківського піклування, та осіб з їх числа в  Первомайській міській територіальній громаді  на 2021-2023 ро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Про </w:t>
      </w:r>
      <w:r>
        <w:rPr>
          <w:rStyle w:val="2"/>
          <w:color w:val="000000"/>
          <w:lang w:val="uk-UA" w:eastAsia="uk-UA"/>
        </w:rPr>
        <w:t>затвердження Міського плану дій з реформування системи інституційного догляду та виховання дітей у Первомайській міській територіальній громаді   на 2021-2023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присяжних Первомайського міськрайонного суду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Первомайського міського                       Дитячо-юнацького центру національного відродженн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Дитячо-юнацької спортивної школи з видів спорту імені Тофана В.В. Первомайської міської ради Миколаївської област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- 2025 ро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відділ з питань надзвичайних ситуацій апарату виконавчого комітету Первомайської міської рад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вернення  </w:t>
      </w:r>
      <w:r>
        <w:rPr>
          <w:sz w:val="28"/>
          <w:szCs w:val="28"/>
          <w:lang w:val="uk-UA" w:eastAsia="uk-UA"/>
        </w:rPr>
        <w:t xml:space="preserve">депутатів Первомайської міської ради Первомайського району Миколаївської області VIII скликання </w:t>
      </w:r>
      <w:r>
        <w:rPr>
          <w:bCs/>
          <w:sz w:val="28"/>
          <w:szCs w:val="28"/>
          <w:lang w:val="uk-UA"/>
        </w:rPr>
        <w:t xml:space="preserve">до Президента України, Верховної Ради України та Кабінету Міністрів України  щодо збільшення видатків на </w:t>
      </w:r>
      <w:r>
        <w:rPr>
          <w:color w:val="000000"/>
          <w:sz w:val="28"/>
          <w:szCs w:val="28"/>
          <w:lang w:val="uk-UA"/>
        </w:rPr>
        <w:t>виплату пільг і житлових субсидій громадянам для оплати  житлово-комунальних послуг, придбання твердого  та рідкого пічного побутового палива і скрапленого газу у зв’язку з підвищенням  тарифів на житлово-комунальні послуг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567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егламенту роботи Первомайської міської ради                 VIII скликання, затвердженого рішенням міської ради  від 27.11.2020 року                  І пленарного засідання 2 сесії міської ради № 1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майна з балансу комунального підприємства «Первомайський міський водоканал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договорів оренди нерухомого майна комунальної власності територіальної громади міста Первомайськ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включення нежитлового приміщення по вул. Шолом   Алейхема, 6 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повнення Переліку земельних ділянок несільськогосподарського призначення, право оренди яких підлягає продажу на земельних торгах, окремими лотам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 обслуговування жилих будинків, господарських будівель і споруд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у власність земельної ділянки для будівництва індивідуального гараж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ідведення у власність земельної ділянки Первомайської територіальної громад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у власність земельних ділянок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земельних ділянок для ведення садівниц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Первомайської міської територіальної громад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земельних ділянок для ведення особистого селянськ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    по вул. Михайла Грушевського, 23-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АГК «Яровид» на поділ земельної ділянки                           по вул. Театральна, 8-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у власність земельної  ділянки по вул. Одеська, 78 учаснику бойових дій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земельних ділянок в користування на умовах оренди                   АТ «Миколаївобленерго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розвитку туризму Первомайської міської територіальної громади на 2021-2023 ро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форм передавального акту та звіряльної відомості Первомайської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з н е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 розгляд звернень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Про розгляд подання Головного управління ДПС у Миколаївській області  від 15.02.2021 року № 1308/5/14-29-13-18 щодо наявності податкового боргу у комунального підприємства «Затиш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Про розгляд подання Головного управління ДПС у Миколаївській області  від 15.02.2021 року № 1309/5/14-29-13-18 щодо наявності податкового боргу у комунального підприємства «Комунсерві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ро розгляд листа комунального підприємства «Комунсервіс» від 09.02.2021 року № 01-34/16 щодо виділення фінансової підтримки для покриття заборгованості по податках і збо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ро розгляд подання Головного управління ДПС у Миколаївській області   від 15.02.2021 року № 1310/5/14-29-13-18 щодо наявності податкового боргу у комунального підприємства «Первомайськводокана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5. Про розгляд листа комунального підприємства «Первомайськводоканал»                від 18.02.2021 року № 74 щодо виділення фінансової підтримки для покриття заборгованості по податках і зборах.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внесення змін до бюджету Первомайської міської територіальної громади на 2021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</w:rPr>
        <w:t>оповнити п</w:t>
      </w:r>
      <w:r>
        <w:rPr>
          <w:rFonts w:eastAsia="Times New Roman"/>
          <w:sz w:val="28"/>
          <w:szCs w:val="28"/>
          <w:lang w:val="uk-UA"/>
        </w:rPr>
        <w:t>ідпункт</w:t>
      </w:r>
      <w:r>
        <w:rPr>
          <w:rFonts w:eastAsia="Times New Roman"/>
          <w:sz w:val="28"/>
          <w:szCs w:val="28"/>
        </w:rPr>
        <w:t xml:space="preserve"> 2.1. </w:t>
      </w:r>
      <w:r>
        <w:rPr>
          <w:rFonts w:eastAsia="Times New Roman"/>
          <w:sz w:val="28"/>
          <w:szCs w:val="28"/>
          <w:lang w:val="uk-UA"/>
        </w:rPr>
        <w:t>окремим пунктом в такій редакції 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</w:rPr>
        <w:t>Направити залишок бюджетних коштів  спеціального фонду (бюджет розвитку) міського бюджету станом на 01.01.2021 року в сумі 20000 грн.:     Виконавчому комітету міської ради, Апарат управління (КПКВКМБ 0210160, КЕКВ 3110) – 20000 грн., комп’ютерна техніка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</w:t>
      </w:r>
      <w:r>
        <w:rPr>
          <w:rFonts w:eastAsia="Times New Roman"/>
          <w:sz w:val="28"/>
          <w:szCs w:val="28"/>
        </w:rPr>
        <w:t>оповнити п</w:t>
      </w:r>
      <w:r>
        <w:rPr>
          <w:rFonts w:eastAsia="Times New Roman"/>
          <w:sz w:val="28"/>
          <w:szCs w:val="28"/>
          <w:lang w:val="uk-UA"/>
        </w:rPr>
        <w:t>ідпункт</w:t>
      </w:r>
      <w:r>
        <w:rPr>
          <w:rFonts w:eastAsia="Times New Roman"/>
          <w:sz w:val="28"/>
          <w:szCs w:val="28"/>
        </w:rPr>
        <w:t xml:space="preserve"> 2.</w:t>
      </w:r>
      <w:r>
        <w:rPr>
          <w:rFonts w:eastAsia="Times New Roman"/>
          <w:sz w:val="28"/>
          <w:szCs w:val="28"/>
          <w:lang w:val="uk-UA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uk-UA"/>
        </w:rPr>
        <w:t>окремим пунктом в такій редакції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</w:rPr>
        <w:t xml:space="preserve">Направити залишок коштів  спеціального фонду міського бюджету  станом на 01.01.2021 року,  </w:t>
      </w:r>
      <w:r>
        <w:rPr>
          <w:rFonts w:eastAsia="Times New Roman"/>
          <w:bCs/>
          <w:iCs/>
          <w:sz w:val="28"/>
          <w:szCs w:val="28"/>
        </w:rPr>
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</w:r>
      <w:r>
        <w:rPr>
          <w:rFonts w:eastAsia="Times New Roman"/>
          <w:bCs/>
          <w:sz w:val="28"/>
          <w:szCs w:val="28"/>
        </w:rPr>
        <w:t>  в обсязі 7200 грн.: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иконавчому комітету міської ради, Апарат управління (КПКВКМБ 0217691, КЕКВ 2210) – 7200 грн., комп’ютерна техніка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Комплексної програми соціального захисту «Громада, де зручно всім» на 2021-2025 рок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211"/>
        <w:shd w:fill="auto" w:val="clear"/>
        <w:tabs>
          <w:tab w:val="left" w:pos="567" w:leader="none"/>
          <w:tab w:val="left" w:pos="851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tabs>
          <w:tab w:val="left" w:pos="567" w:leader="none"/>
          <w:tab w:val="left" w:pos="851" w:leader="none"/>
        </w:tabs>
        <w:spacing w:lineRule="auto" w:line="240"/>
        <w:jc w:val="both"/>
        <w:rPr>
          <w:rStyle w:val="2"/>
          <w:shd w:fill="auto" w:val="clear"/>
          <w:lang w:val="uk-UA"/>
        </w:rPr>
      </w:pPr>
      <w:r>
        <w:rPr>
          <w:lang w:val="uk-UA"/>
        </w:rPr>
        <w:t>3. СЛУХАЛИ: Про затвердження Комплексної програми захисту прав дітей Первомайської міської територіальної громади «Дитинство» на 2021-2023 роки</w:t>
      </w:r>
      <w:r>
        <w:rPr>
          <w:rStyle w:val="2"/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ПЕРКОВА – начальник управління у справах дітей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Цільової соціальної програми забезпечення житлом  дітей-сиріт, дітей, позбавлених батьківського піклування, та осіб з їх числа в  Первомайській міській територіальній громаді  на 2021-2023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5. СЛУХАЛИ: Про</w:t>
      </w:r>
      <w:r>
        <w:rPr>
          <w:lang w:val="uk-UA"/>
        </w:rPr>
        <w:t xml:space="preserve"> </w:t>
      </w:r>
      <w:r>
        <w:rPr>
          <w:rStyle w:val="2"/>
          <w:color w:val="000000"/>
          <w:lang w:val="uk-UA" w:eastAsia="uk-UA"/>
        </w:rPr>
        <w:t>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-2023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списку присяжних Первомайського міськрайонного су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Світлана ДОЦЕНКО – начальник юридичного відділу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внесення змін до штатного розпису Первомайського міського  Дитячо-юнацького центру національного відродж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внесення змін до штатного розпису Дитячо-юнацької спортивної школи з видів спорту імені Тофана В.В.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Юлія МАЛИНА – начальник відділу з питань надзвича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итуацій 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>Про затвердження положення про відділ з питань надзвичайних ситуацій апарату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Юлія МАЛИНА – начальник відділу з питань надзвича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итуацій   апарату виконавчого комітету міської ради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 СЛУХАЛИ: Про </w:t>
      </w:r>
      <w:r>
        <w:rPr>
          <w:bCs/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  <w:lang w:val="uk-UA" w:eastAsia="uk-UA"/>
        </w:rPr>
        <w:t xml:space="preserve">депутатів Первомайської міської ради Первомайського району Миколаївської області VIII скликання </w:t>
      </w:r>
      <w:r>
        <w:rPr>
          <w:bCs/>
          <w:sz w:val="28"/>
          <w:szCs w:val="28"/>
          <w:lang w:val="uk-UA"/>
        </w:rPr>
        <w:t xml:space="preserve">до Президента України, Верховної Ради України та Кабінету Міністрів України  щодо збільшення видатків на </w:t>
      </w:r>
      <w:r>
        <w:rPr>
          <w:color w:val="000000"/>
          <w:sz w:val="28"/>
          <w:szCs w:val="28"/>
          <w:lang w:val="uk-UA"/>
        </w:rPr>
        <w:t>виплату пільг і житлових субсидій громадянам для оплати  житлово-комунальних послуг, придбання твердого та рідкого пічного побутового палива і скрапленого газу у зв’язку з підвищенням тарифів на житлово-комунальні послу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Михайло МЕДВЕДЧУК – секретар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567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СЛУХАЛИ: Про внесення змін до регламенту роботи Первомайської міської ради VIII скликання, затвердженого рішенням міської ради від 27.11.2020 року             І пленарного засідання 2 сесії міської ради №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Михайло МЕДВЕДЧУК – секретар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списання майна з балансу комунального підприємства «Первомайський міський 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Дмитро МАЛІШЕВСЬКИЙ – 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ому заступнику міського голови Дмитру МАЛІШЕВСЬКОМУ надати на розгляд профільної постійної комісії всі необхідні документи щодо списання майна з балансу комунального підприємства «Первомайський міський водоканал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зняти питання з розгляду та створити комісію для додаткового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вчення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продовження договорів оренди нерухомого майна комунальної власності територіальної громади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 w:eastAsia="en-US"/>
        </w:rPr>
        <w:t>Про включення нежитлового приміщення по вул. Шолом Алейхема, 6 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поновлення договорів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, «проти» - 0, «утримались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доповнення Переліку земельних ділянок несільськогосподарського призначення, право оренди яких підлягає продажу на земельних торгах, окремими л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ділу комунальної власності і земельних відносин управління містобудування, архітектури, комунальної власності та земельних питань міської ради окремо оформляти проєкти рішень міської ради про зміну цільового призначення земельних ділянок, поділ земельних ділянок, в тому числі гаражі та житлові буди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відведення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надання дозволу на відведення у власність земельної ділянки Первомай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ів на складання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відведення земельних ділянок для ведення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передачу земельної ділянки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відведення земельних ділянок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продаж земельної ділянки несільськогосподарського призначення по вул. Михайла Грушевського, 23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у АГК «Яровид» на поділ земельної ділянки                          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передачу у власність земельної ділянки по                           вул. Одеська, 78 учаснику бойових ді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відведення земельних ділянок в користування на умовах оренди   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головний спеціаліст відділу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і  земельних відносин управління МАКВЗП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Програми розвитку туризму Первомайської міської територіальн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 </w:t>
      </w:r>
      <w:r>
        <w:rPr>
          <w:color w:val="000000"/>
          <w:sz w:val="28"/>
          <w:szCs w:val="28"/>
          <w:lang w:val="uk-UA"/>
        </w:rPr>
        <w:t xml:space="preserve">СКУЛМЕ - </w:t>
      </w:r>
      <w:r>
        <w:rPr>
          <w:sz w:val="28"/>
          <w:szCs w:val="28"/>
          <w:lang w:val="uk-UA"/>
        </w:rPr>
        <w:t>начальник управління економік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форм передавального акту та звіряльної відомості Первомайської міської ради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з н е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розгляд звернен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подання Головного управління ДПС у Миколаївській області                   від 15.02.2021 року № 1308/5/14-29-13-18 щодо наявності податкового боргу у комунального підприємства «Затишо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подання Головного управління ДПС у Миколаївській області                 від 15.02.2021 року № 1309/5/14-29-13-18 щодо наявності податкового боргу у комунального підприємства «Комун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гляд листа комунального підприємства «Комунсервіс» від 09.02.2021 року № 01-34/16 щодо виділення фінансової підтримки для покриття заборгованості по податках і збор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згляд подання Головного управління ДПС у Миколаївській області                від 15.02.2021 року № 1310/5/14-29-13-18 щодо наявності податкового боргу у комунального підприємства «Первомайськводоканал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озгляд листа комунального підприємства «Первомайськводоканал»                від 18.02.2021 року № 74 щодо виділення фінансової підтримки для покриття заборгованості по податках і зборах. (Копії додаю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Інформує: </w:t>
      </w:r>
      <w:r>
        <w:rPr>
          <w:sz w:val="28"/>
          <w:szCs w:val="28"/>
          <w:lang w:val="uk-UA"/>
        </w:rPr>
        <w:t>Сергій МУЗИКА –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БОЙЧУК Олена, КРАВЧУК Володимир, МАЛИНОВСЬКИЙ Юрій, МУЗИКА Сергій, САКОВСЬКИЙ Серг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житлово-комунального господарства (ТРОЯН) повернутися до зазначених вище звернень після розгляду результатів виконання бюджету територіальної громади за 9 місяців.</w:t>
      </w:r>
    </w:p>
    <w:p>
      <w:pPr>
        <w:pStyle w:val="Normal"/>
        <w:tabs>
          <w:tab w:val="clear" w:pos="567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Сергій МУЗИК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User</dc:creator>
  <dc:description/>
  <cp:keywords/>
  <dc:language>en-US</dc:language>
  <cp:lastModifiedBy>User</cp:lastModifiedBy>
  <cp:lastPrinted>2021-02-09T13:42:00Z</cp:lastPrinted>
  <dcterms:modified xsi:type="dcterms:W3CDTF">2021-04-01T14:03:00Z</dcterms:modified>
  <cp:revision>12</cp:revision>
  <dc:subject/>
  <dc:title>ПРОТОКОЛ</dc:title>
</cp:coreProperties>
</file>