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РЯДОК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ДЕН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 регламент роботи  </w:t>
      </w:r>
      <w:r>
        <w:rPr>
          <w:sz w:val="28"/>
          <w:szCs w:val="28"/>
          <w:lang w:val="uk-UA"/>
        </w:rPr>
        <w:t xml:space="preserve">пленарного засід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29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uk-UA"/>
        </w:rPr>
        <w:t>04.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21</w:t>
      </w:r>
      <w:r>
        <w:rPr>
          <w:b/>
          <w:sz w:val="28"/>
          <w:szCs w:val="28"/>
          <w:u w:val="single"/>
        </w:rPr>
        <w:t xml:space="preserve"> ро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</w:t>
        <w:tab/>
        <w:tab/>
        <w:t xml:space="preserve">    </w:t>
        <w:tab/>
        <w:tab/>
        <w:tab/>
        <w:t xml:space="preserve">     </w:t>
      </w:r>
      <w:r>
        <w:rPr>
          <w:b/>
          <w:sz w:val="28"/>
          <w:szCs w:val="28"/>
        </w:rPr>
        <w:t>Початок: 10.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0.00-10.10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криття пленарного засідання чергової сесії міської рад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бговорення порядку денно</w:t>
      </w:r>
      <w:r>
        <w:rPr>
          <w:sz w:val="28"/>
          <w:szCs w:val="28"/>
          <w:lang w:val="uk-UA"/>
        </w:rPr>
        <w:t>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10-10.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 xml:space="preserve">Про внесення змін до бюджету Первомайської міської територіальної громади на 2021 рі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Сергій ШУГУРОВ – начальник фінансового управління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10.15-10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</w:t>
      </w:r>
      <w:r>
        <w:rPr>
          <w:sz w:val="28"/>
          <w:szCs w:val="28"/>
        </w:rPr>
        <w:t xml:space="preserve"> змін до Комплексної програми соціального захисту «Громада, де зручно всім» на 2021-2025 роки в новій редакції, затвердженої рішенням міської ради від 25.03.2021 року № 2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ьга КОЛЕСНІЧЕНКО – начальник управління соціального захисту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насел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20-10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безоплатну </w:t>
      </w:r>
      <w:r>
        <w:rPr>
          <w:sz w:val="28"/>
          <w:szCs w:val="28"/>
        </w:rPr>
        <w:t>переда</w:t>
      </w:r>
      <w:r>
        <w:rPr>
          <w:sz w:val="28"/>
          <w:szCs w:val="28"/>
          <w:lang w:val="uk-UA"/>
        </w:rPr>
        <w:t>ч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йна комунальної власності з балансу управління освіти міської ради на баланс управління культури, національностей, релігій, молоді та спорту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</w:rPr>
        <w:t>Галина ОСТАПЕНКО – начальник управління освіти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25-10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10.12.2020 року № 2 «Про початок  реорганізації  Підгороднянської селищної ради, Чаусянської сільської ради, Кінецьпільської сільської ради, Грушівської сільської ради та Кам’янобалківської сільської ради  шляхом приєднання до Первомайської міської р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  <w:lang w:val="uk-UA"/>
        </w:rPr>
        <w:t xml:space="preserve"> Володимир </w:t>
      </w:r>
      <w:r>
        <w:rPr>
          <w:caps/>
          <w:sz w:val="28"/>
          <w:szCs w:val="28"/>
          <w:lang w:val="uk-UA"/>
        </w:rPr>
        <w:t>Рябченко</w:t>
      </w:r>
      <w:r>
        <w:rPr>
          <w:sz w:val="28"/>
          <w:szCs w:val="28"/>
          <w:lang w:val="uk-UA"/>
        </w:rPr>
        <w:t xml:space="preserve"> – 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діяльності виконавчих органів міської ради </w:t>
      </w:r>
    </w:p>
    <w:p>
      <w:pPr>
        <w:pStyle w:val="Normal"/>
        <w:jc w:val="both"/>
        <w:rPr>
          <w:rStyle w:val="2"/>
          <w:b/>
          <w:b/>
          <w:kern w:val="2"/>
          <w:shd w:fill="auto" w:val="clear"/>
          <w:lang w:val="uk-UA" w:eastAsia="uk-UA"/>
        </w:rPr>
      </w:pPr>
      <w:r>
        <w:rPr>
          <w:b/>
          <w:sz w:val="28"/>
          <w:szCs w:val="28"/>
          <w:lang w:val="uk-UA"/>
        </w:rPr>
        <w:t>10.30-10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</w:t>
      </w:r>
      <w:r>
        <w:rPr>
          <w:sz w:val="28"/>
          <w:szCs w:val="28"/>
          <w:lang w:val="uk-UA" w:eastAsia="uk-UA"/>
        </w:rPr>
        <w:t>внесення змін до</w:t>
      </w:r>
      <w:r>
        <w:rPr>
          <w:sz w:val="28"/>
          <w:szCs w:val="28"/>
          <w:lang w:val="uk-UA"/>
        </w:rPr>
        <w:t xml:space="preserve"> регламенту роботи Первомайської міської ради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, затвердженого рішенням міської ради від 27.11.2020 року                        І пленарного засідання 2 сесії міської ради № 1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Михайло МЕДВЕДЧУК – секретар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35-10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</w:t>
      </w:r>
      <w:r>
        <w:rPr>
          <w:sz w:val="28"/>
          <w:szCs w:val="28"/>
          <w:lang w:val="uk-UA" w:eastAsia="uk-UA"/>
        </w:rPr>
        <w:t>затвердження тимчасових норм споживання питної води населенням міста Первомайська Первомайської міської територіальної громади  по комунальному підприємству «Первомайськводоканал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Тетяна ТРОЯН – начальник управління житлово-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господарства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40-10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</w:t>
      </w:r>
      <w:r>
        <w:rPr>
          <w:sz w:val="28"/>
          <w:szCs w:val="28"/>
          <w:lang w:val="uk-UA" w:eastAsia="uk-UA"/>
        </w:rPr>
        <w:t>затвердження тимчасових норм споживання питної води населенням селища міського типу Підгородна Первомайської міської територіальної громади по комунальному підприємству «Житло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Тетяна ТРОЯН – начальник управління житлово-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господарства міської ради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45-10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6"/>
          <w:lang w:val="uk-UA"/>
        </w:rPr>
        <w:t xml:space="preserve">затвердження тимчасових норм споживання питної  води  населенням селища міського типу Підгородна Первомайської міської територіальної громади по комунальному підприємству </w:t>
      </w:r>
      <w:r>
        <w:rPr>
          <w:sz w:val="28"/>
          <w:szCs w:val="26"/>
          <w:lang w:val="uk-UA"/>
        </w:rPr>
        <w:t>„</w:t>
      </w:r>
      <w:r>
        <w:rPr>
          <w:bCs/>
          <w:sz w:val="28"/>
          <w:szCs w:val="26"/>
          <w:lang w:val="uk-UA"/>
        </w:rPr>
        <w:t>Житло-Плюс</w:t>
      </w:r>
      <w:r>
        <w:rPr>
          <w:sz w:val="28"/>
          <w:szCs w:val="26"/>
          <w:lang w:val="uk-UA"/>
        </w:rPr>
        <w:t>”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Тетяна ТРОЯН – начальник управління ЖКГ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50-10.55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</w:t>
      </w:r>
      <w:r>
        <w:rPr>
          <w:sz w:val="28"/>
          <w:szCs w:val="28"/>
          <w:lang w:val="uk-UA" w:eastAsia="uk-UA"/>
        </w:rPr>
        <w:t>безоплатну передачу майна комунальної власності територіальної громади з балансу управління житлово-комунального господарства міської ради на баланс КП</w:t>
      </w:r>
      <w:r>
        <w:rPr>
          <w:i/>
          <w:sz w:val="28"/>
          <w:szCs w:val="28"/>
          <w:lang w:val="uk-UA" w:eastAsia="uk-UA"/>
        </w:rPr>
        <w:t xml:space="preserve"> </w:t>
      </w:r>
      <w:r>
        <w:rPr>
          <w:sz w:val="28"/>
          <w:szCs w:val="26"/>
          <w:lang w:val="uk-UA"/>
        </w:rPr>
        <w:t>„Первомайський міський парк культури та відпочинку «Дружба народів»”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Тетяна ТРОЯН – начальник управління ЖКГ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55-11.00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8"/>
          <w:szCs w:val="28"/>
        </w:rPr>
        <w:t xml:space="preserve">Про  продаж земельної ділянки несільськогосподарського призначення п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ул. Академіка Миколи Амосова, 29-а, 29-б, 29-є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1.00-11.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о доповнення Переліку земельних діля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 призначення, право оренди яких підлягає продажу на земельних торгах, окремими лот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1.05-11.1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дачу земельних ділянок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1.10-11.1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ватизацію земельних ділянок для будівництва індивідуальних гаражі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5-11.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ідведення 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для будівництва індивідуа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гараж</w:t>
      </w:r>
      <w:r>
        <w:rPr>
          <w:sz w:val="28"/>
          <w:szCs w:val="28"/>
          <w:lang w:val="uk-UA"/>
        </w:rPr>
        <w:t>і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20-11.2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риватизацію земельних ділянок для </w:t>
      </w:r>
      <w:r>
        <w:rPr>
          <w:sz w:val="28"/>
          <w:szCs w:val="28"/>
        </w:rPr>
        <w:t>будівництва і обслуговування жи</w:t>
      </w:r>
      <w:r>
        <w:rPr>
          <w:sz w:val="28"/>
          <w:szCs w:val="28"/>
          <w:lang w:val="uk-UA"/>
        </w:rPr>
        <w:t>лих будинків, господарських будівель і споруд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25-11.3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ідведення та  передачу у власність земельних ділянок в автогаражних кооператива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1.30-11.3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153" w:leader="none"/>
          <w:tab w:val="right" w:pos="8306" w:leader="none"/>
        </w:tabs>
        <w:autoSpaceDE w:val="false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  приватизацію земельної  ділянки по вул. Льва Толстого, 22/2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35-11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ідведення земельних ділянок за межами населеного пункт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40-11.45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 надання і вилучення земельних ділянок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45-11.5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о надання дозволу на складання проекту землеустрою щодо від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50-11.55</w:t>
      </w:r>
    </w:p>
    <w:p>
      <w:pPr>
        <w:pStyle w:val="Header"/>
        <w:numPr>
          <w:ilvl w:val="0"/>
          <w:numId w:val="2"/>
        </w:numPr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о надання дозво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 розроб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хніч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окумента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із землеустро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55-12.00</w:t>
      </w:r>
    </w:p>
    <w:p>
      <w:pPr>
        <w:pStyle w:val="Header"/>
        <w:numPr>
          <w:ilvl w:val="0"/>
          <w:numId w:val="2"/>
        </w:numPr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надання дозволу на поділ земельної ділянки по вул. Івана Черняховського, 32-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0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12.15                                    П  Е  Р  Е  Р  В  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15 - 12.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о відведення земельних ділянок для обслуговування кладовищ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території Первомайської мі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20 - 12.25</w:t>
      </w:r>
    </w:p>
    <w:p>
      <w:pPr>
        <w:pStyle w:val="Header"/>
        <w:numPr>
          <w:ilvl w:val="0"/>
          <w:numId w:val="2"/>
        </w:numPr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оформлення земельної ділянки по вул. Миколи Вінграновського, 8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25 - 12.30</w:t>
      </w:r>
    </w:p>
    <w:p>
      <w:pPr>
        <w:pStyle w:val="Header"/>
        <w:numPr>
          <w:ilvl w:val="0"/>
          <w:numId w:val="2"/>
        </w:numPr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становлення розміру орендної плати за земельні ділянки ТОВ «Флора.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30 - 12.3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ідведення у власність земельної ділянки по вул. Марії Демченко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ind w:left="72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35 - 12.40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ведення  </w:t>
      </w:r>
      <w:r>
        <w:rPr>
          <w:rFonts w:cs="Times New Roman" w:ascii="Times New Roman" w:hAnsi="Times New Roman"/>
          <w:sz w:val="28"/>
          <w:szCs w:val="28"/>
        </w:rPr>
        <w:t xml:space="preserve">земель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ілян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в   користування   на   умовах  оренди   АТ «Миколаївобленерго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40 - 12.45</w:t>
      </w:r>
    </w:p>
    <w:p>
      <w:pPr>
        <w:pStyle w:val="Header"/>
        <w:numPr>
          <w:ilvl w:val="0"/>
          <w:numId w:val="2"/>
        </w:numPr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поділ  земельної  ділянки  по  вул. Одеська  (в районі житлового будинку № 127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45 - 12.5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передачу малоцінного майна з балансу комунального підприємства «Первомайськводоканал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50 - 12.5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передачу транспортного засобу з балансу КНП «Первомайська центральна міська багатопрофільна лікарня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55 - 13.0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затвердження Положення про аукціонну комісію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0 - 13.0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 затвердження Порядку списання (передачі) матеріальних цінностей з балансів підприємств, установ, організацій комунальної власності Первомайської міської територіальної громад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 і  з  н  е  :     13.</w:t>
      </w:r>
      <w:r>
        <w:rPr>
          <w:b/>
          <w:sz w:val="28"/>
          <w:szCs w:val="28"/>
          <w:lang w:val="uk-UA"/>
        </w:rPr>
        <w:t>05-13.35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онуєть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аток роботи сесії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-     10.00</w:t>
        <w:tab/>
        <w:tab/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ступаючим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-     до   5 хв.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ивалість доповідей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-     до 10 хв.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торні виступи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до   3 хв.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кінчення роботи сесії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    о  13.</w:t>
      </w:r>
      <w:r>
        <w:rPr>
          <w:sz w:val="28"/>
          <w:szCs w:val="28"/>
          <w:lang w:val="uk-UA"/>
        </w:rPr>
        <w:t>3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8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  <w:sz w:val="24"/>
      <w:lang w:val="ru-RU" w:bidi="ar-SA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0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7:00Z</dcterms:created>
  <dc:creator>Admin</dc:creator>
  <dc:description/>
  <cp:keywords/>
  <dc:language>en-US</dc:language>
  <cp:lastModifiedBy>User</cp:lastModifiedBy>
  <cp:lastPrinted>2019-07-12T16:35:00Z</cp:lastPrinted>
  <dcterms:modified xsi:type="dcterms:W3CDTF">2021-04-16T13:42:00Z</dcterms:modified>
  <cp:revision>66</cp:revision>
  <dc:subject/>
  <dc:title/>
</cp:coreProperties>
</file>