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9.04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7 (</w:t>
      </w:r>
      <w:r>
        <w:rPr>
          <w:color w:val="000000"/>
          <w:sz w:val="28"/>
          <w:szCs w:val="28"/>
        </w:rPr>
        <w:t>БОЙЧУК Оле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АПАЦИНА Васи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РАВЧУК Володими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МАЛИНОВСЬКИЙ Юрій</w:t>
      </w:r>
      <w:r>
        <w:rPr>
          <w:color w:val="000000"/>
          <w:sz w:val="28"/>
          <w:szCs w:val="28"/>
          <w:lang w:val="uk-UA"/>
        </w:rPr>
        <w:t>, МУЗИКА Сергій,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</w:t>
      </w:r>
      <w:r>
        <w:rPr>
          <w:color w:val="000000"/>
          <w:sz w:val="28"/>
          <w:szCs w:val="28"/>
        </w:rPr>
        <w:t>САКОВСЬКИЙ Сергі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ФРОЛОВА Ірин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1  (</w:t>
      </w:r>
      <w:r>
        <w:rPr>
          <w:color w:val="000000"/>
          <w:sz w:val="28"/>
          <w:szCs w:val="28"/>
        </w:rPr>
        <w:t>КОСОВСЬКИЙ Валерій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: </w:t>
      </w:r>
      <w:r>
        <w:rPr>
          <w:color w:val="000000"/>
          <w:sz w:val="28"/>
          <w:szCs w:val="28"/>
          <w:lang w:val="uk-UA"/>
        </w:rPr>
        <w:t>МУЗИКА Сергій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 роботі  комісії  взяли  участь: 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лег ДЕМЧЕНКО – міський голова ;</w:t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 w:eastAsia="en-US"/>
        </w:rPr>
        <w:t xml:space="preserve">Михайло МЕДВЕДЧУК – секретар міської ради .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uk-UA" w:eastAsia="en-US"/>
        </w:rPr>
        <w:t xml:space="preserve">Голова постійної комісії запропонував затвердити 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зазначеній пропозиції проведено голосування:  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за» - одностайн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И: затвердити  порядок денний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 xml:space="preserve">Про розгляд звернення голови громадської організації «Громадська рибоохорона» Андрія КЕРНАСЮКА  від  01.03.2021 року № 1458/03.01-22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вірку виконаних робіт з поточного ремонту доріг міста Первомайська у 2020 році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пішохідних переходів по вул. Одеській (на повороті до районної  лікарні ) та   біля ТЦ «Магніт»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 Про розгляд звернення голови громадської організації «Громадська рибоохорона» Андрія КЕРНАСЮКА  від  01.03.2021 року № 1458/03.01-22. (Звернення додається)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514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 :</w:t>
      </w:r>
      <w:r>
        <w:rPr>
          <w:sz w:val="28"/>
          <w:szCs w:val="28"/>
          <w:lang w:val="uk-UA"/>
        </w:rPr>
        <w:t xml:space="preserve"> Сергій МУЗИКА – голова постійної комісії міської ради 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514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>В обговоренні взяли участь депутати міської ради :</w:t>
      </w:r>
      <w:r>
        <w:rPr>
          <w:color w:val="000000"/>
          <w:sz w:val="28"/>
          <w:szCs w:val="28"/>
          <w:lang w:val="uk-UA"/>
        </w:rPr>
        <w:t xml:space="preserve"> МУЗИКА Сергій,</w:t>
      </w:r>
      <w:r>
        <w:rPr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</w:rPr>
        <w:t>КРАВЧУК Володими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ЛИНОВСЬКИЙ Юрій, а також КЕРНАСЮК Андрій - </w:t>
      </w:r>
    </w:p>
    <w:p>
      <w:pPr>
        <w:pStyle w:val="HTML1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ої організації «Громадська рибоохорона» та ВОЛОШИН Григорій –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ідний  державний  інспектор відділу охорони водних біоресурсів «Миколаївський рибоохоронний патрул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управлінню житлово-комунального господарства міської ради (ТРОЯН) повторно  звернутися до Міністерства захисту довкілля та природних ресурсів України щодо внесення змін до Правил </w:t>
      </w:r>
      <w:r>
        <w:rPr>
          <w:bCs/>
          <w:color w:val="000000"/>
          <w:sz w:val="28"/>
          <w:szCs w:val="28"/>
          <w:lang w:val="uk-UA"/>
        </w:rPr>
        <w:t>любительського і спортивного рибальства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и</w:t>
      </w:r>
      <w:r>
        <w:rPr>
          <w:bCs/>
          <w:color w:val="000000"/>
          <w:sz w:val="28"/>
          <w:szCs w:val="28"/>
          <w:lang w:val="uk-UA"/>
        </w:rPr>
        <w:t>лу</w:t>
      </w:r>
      <w:r>
        <w:rPr>
          <w:bCs/>
          <w:color w:val="000000"/>
          <w:sz w:val="28"/>
          <w:szCs w:val="28"/>
        </w:rPr>
        <w:t xml:space="preserve">чивши з </w:t>
      </w:r>
      <w:r>
        <w:rPr>
          <w:bCs/>
          <w:color w:val="000000"/>
          <w:sz w:val="28"/>
          <w:szCs w:val="28"/>
          <w:lang w:val="uk-UA"/>
        </w:rPr>
        <w:t xml:space="preserve"> пункту 4.13.1 </w:t>
      </w:r>
      <w:r>
        <w:rPr>
          <w:bCs/>
          <w:color w:val="000000"/>
          <w:sz w:val="28"/>
          <w:szCs w:val="28"/>
        </w:rPr>
        <w:t>(в части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ійної заборони </w:t>
      </w:r>
      <w:r>
        <w:rPr>
          <w:color w:val="000000"/>
          <w:sz w:val="28"/>
          <w:szCs w:val="28"/>
          <w:shd w:fill="FFFFFF" w:val="clear"/>
          <w:lang w:val="uk-UA"/>
        </w:rPr>
        <w:t>на лов риби та добування  водних  тварин протягом усього року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bCs/>
          <w:color w:val="000000"/>
          <w:sz w:val="28"/>
          <w:szCs w:val="28"/>
        </w:rPr>
        <w:t xml:space="preserve"> підпункти в такій редакції  :</w:t>
      </w:r>
    </w:p>
    <w:p>
      <w:pPr>
        <w:pStyle w:val="HTML1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ічці Південний Б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1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o20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bookmarkStart w:id="1" w:name="o205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на ділянці в межах міста Первомайська від впадання річки Кодима  вниз </w:t>
        <w:br/>
        <w:t>річкою до краю міської межі;</w:t>
      </w:r>
    </w:p>
    <w:p>
      <w:pPr>
        <w:pStyle w:val="HTML1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206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ритоці  Синюха  на  ділянці  від   Первомайського заводу </w:t>
        <w:br/>
        <w:t>будматеріалів до впадання в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чку </w:t>
      </w:r>
      <w:r>
        <w:rPr>
          <w:rFonts w:cs="Times New Roman" w:ascii="Times New Roman" w:hAnsi="Times New Roman"/>
          <w:color w:val="000000"/>
          <w:sz w:val="28"/>
          <w:szCs w:val="28"/>
        </w:rPr>
        <w:t>Південний Б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  <w:tab/>
        <w:tab/>
        <w:t>«за» - 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 : Про перевірку виконаних робіт з поточного ремонту доріг міста Первомайська у 2020 році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ТРОЯН – 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чальник управління житлово-комунального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сподарства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обговоренні взяли участь депутати міської ради : </w:t>
      </w:r>
      <w:r>
        <w:rPr>
          <w:color w:val="000000"/>
          <w:sz w:val="28"/>
          <w:szCs w:val="28"/>
        </w:rPr>
        <w:t>КАПАЦИНА Васи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РАВЧУК Володимир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МАЛИНОВСЬКИЙ Юрій</w:t>
      </w:r>
      <w:r>
        <w:rPr>
          <w:color w:val="000000"/>
          <w:sz w:val="28"/>
          <w:szCs w:val="28"/>
          <w:lang w:val="uk-UA"/>
        </w:rPr>
        <w:t xml:space="preserve">, МУЗИКА Сергій та  </w:t>
      </w:r>
      <w:r>
        <w:rPr>
          <w:color w:val="000000"/>
          <w:sz w:val="28"/>
          <w:szCs w:val="28"/>
        </w:rPr>
        <w:t>САКОВСЬКИЙ Сергій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управлінню житлово-комунального господарства міської ради  (ТРОЯН) </w:t>
      </w:r>
      <w:r>
        <w:rPr>
          <w:sz w:val="28"/>
          <w:szCs w:val="28"/>
          <w:u w:val="single"/>
          <w:lang w:val="uk-UA"/>
        </w:rPr>
        <w:t>включити</w:t>
      </w:r>
      <w:r>
        <w:rPr>
          <w:sz w:val="28"/>
          <w:szCs w:val="28"/>
          <w:lang w:val="uk-UA"/>
        </w:rPr>
        <w:t xml:space="preserve">  до складу комісії щодо перевірки виконаних робіт з поточного ремонту доріг міста Первомайська у 2020 році депутатів міської ради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АПАЦИНУ Васил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РАВЧУКА  Володими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АЛИНОВСЬКОГО Юр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ВОЙЦЕХОВСЬКОГО  Івана – інженера  технічного нагляд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            «за» - 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: Про розміщення пішохідних переходів по вул. Одеській (на повороті до районної  лікарні ) та   біля ТЦ «Магніт»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ють</w:t>
      </w:r>
      <w:r>
        <w:rPr>
          <w:sz w:val="28"/>
          <w:szCs w:val="28"/>
          <w:lang w:val="uk-UA"/>
        </w:rPr>
        <w:t>: Сергій МУЗИКА – голова постійної комісії міської ради;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Ірина </w:t>
      </w:r>
      <w:r>
        <w:rPr>
          <w:caps/>
          <w:sz w:val="28"/>
          <w:szCs w:val="28"/>
          <w:lang w:val="uk-UA"/>
        </w:rPr>
        <w:t>Фролова</w:t>
      </w:r>
      <w:r>
        <w:rPr>
          <w:sz w:val="28"/>
          <w:szCs w:val="28"/>
          <w:lang w:val="uk-UA"/>
        </w:rPr>
        <w:t xml:space="preserve"> – член постійної комісії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 : </w:t>
      </w:r>
      <w:r>
        <w:rPr>
          <w:color w:val="000000"/>
          <w:sz w:val="28"/>
          <w:szCs w:val="28"/>
        </w:rPr>
        <w:t>МАЛИНОВСЬКИЙ Юрій</w:t>
      </w:r>
      <w:r>
        <w:rPr>
          <w:color w:val="000000"/>
          <w:sz w:val="28"/>
          <w:szCs w:val="28"/>
          <w:lang w:val="uk-UA"/>
        </w:rPr>
        <w:t>, МУЗИКА Сергій,</w:t>
      </w:r>
      <w:r>
        <w:rPr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</w:rPr>
        <w:t>ФРОЛОВА Іри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управлінню житлово-комунального господарства міської ради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ТРОЯН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постійній комісії роз’яснення щодо розміщення пішохідних переходів  по вул. Одеській (на повороті до районної  лікарні)  та  біля                     ТЦ «Магні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Розглянути можливість щодо законності перенесення пішохідних переход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по вул.  Одеській (на повороті до районної лікарні) -  на 5 метр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по  вул.  Одеській, біля  ТЦ «Магніт»,  ближче до АТП (як було раніше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        </w:t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одностай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 міської ради </w:t>
        <w:tab/>
        <w:tab/>
        <w:tab/>
        <w:tab/>
        <w:tab/>
        <w:t>Сергій МУЗИКА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</w:t>
        <w:tab/>
        <w:t>Олена БО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0:00Z</dcterms:created>
  <dc:creator>User</dc:creator>
  <dc:description/>
  <cp:keywords/>
  <dc:language>en-US</dc:language>
  <cp:lastModifiedBy>User</cp:lastModifiedBy>
  <cp:lastPrinted>2021-04-14T13:08:00Z</cp:lastPrinted>
  <dcterms:modified xsi:type="dcterms:W3CDTF">2021-04-14T10:12:00Z</dcterms:modified>
  <cp:revision>33</cp:revision>
  <dc:subject/>
  <dc:title>ПРОТОКОЛ</dc:title>
</cp:coreProperties>
</file>