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9.02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 xml:space="preserve">БЕРШАДСЬКИЙ Юрій, БОЙКО Віталій, БОНДАРЕНКО Альбі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 xml:space="preserve">ГЛУШКО Тимур, ДМИТРІЄВА Тетяна, 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-  1 (</w:t>
      </w:r>
      <w:r>
        <w:rPr>
          <w:caps/>
          <w:color w:val="000000"/>
          <w:sz w:val="28"/>
          <w:szCs w:val="28"/>
          <w:lang w:val="uk-UA"/>
        </w:rPr>
        <w:t>Барський</w:t>
      </w:r>
      <w:r>
        <w:rPr>
          <w:color w:val="000000"/>
          <w:sz w:val="28"/>
          <w:szCs w:val="28"/>
          <w:lang w:val="uk-UA"/>
        </w:rPr>
        <w:t xml:space="preserve"> Василь</w:t>
      </w:r>
      <w:r>
        <w:rPr>
          <w:sz w:val="28"/>
          <w:szCs w:val="28"/>
          <w:lang w:val="uk-UA" w:eastAsia="en-US"/>
        </w:rPr>
        <w:t xml:space="preserve">)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: </w:t>
      </w:r>
      <w:r>
        <w:rPr>
          <w:color w:val="000000"/>
          <w:sz w:val="28"/>
          <w:szCs w:val="28"/>
          <w:lang w:val="uk-UA"/>
        </w:rPr>
        <w:t>ГЛУШКО Тимур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 роботі комісії взяли участь: ТЕЛЯТНИК Григорій, 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ЦИМБАЛЮК Руслан – депутати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звернення депутатів Первомайської міської ради до народного депутата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lang w:val="uk-UA" w:eastAsia="uk-UA"/>
        </w:rPr>
        <w:t>Про початок реорганізації Районного будинку культури та Міського центру культури і дозвілля імені Єфросинії Зарницької  шляхом злиття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Про початок реорганізації Первомайської районної централізованої бібліотечної системи та міської централізованої бібліотечної системи шляхом злиття.</w:t>
      </w:r>
    </w:p>
    <w:p>
      <w:pPr>
        <w:pStyle w:val="Default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Статуту Первомайського Районного Будинку культури в новій редакції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bCs/>
          <w:color w:val="000000"/>
          <w:sz w:val="28"/>
          <w:szCs w:val="28"/>
          <w:lang w:val="uk-UA"/>
        </w:rPr>
        <w:t>Про затвердження програми «Поліцейський офіцер громади» Первомайської міської територіальної громади на 2021-2025 роки.</w:t>
      </w:r>
    </w:p>
    <w:p>
      <w:pPr>
        <w:pStyle w:val="Default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Про припинення шляхом ліквідації Дитячо-юнацької спортивної школи Первомайської міської  ради Миколаївської області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рипинення шляхом ліквідації Кам’янобалківського закладу дошкільної освіти «Ромашка» Первомайської міської ради Миколаї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ро припинення шляхом ліквідації Первомайського районного центру дитячої творчості Первомайської міської ради Миколаївської област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- </w:t>
      </w:r>
      <w:r>
        <w:rPr>
          <w:rStyle w:val="2"/>
          <w:color w:val="000000"/>
          <w:lang w:val="uk-UA" w:eastAsia="uk-UA"/>
        </w:rPr>
        <w:t>Про зміну засновника, назви та затвердження нової редакції Статутів комунальних підприємств «Житло» та «Житло-Плюс» Підгороднянської селищної ради.</w:t>
      </w:r>
    </w:p>
    <w:p>
      <w:pPr>
        <w:pStyle w:val="Normal"/>
        <w:jc w:val="both"/>
        <w:rPr/>
      </w:pPr>
      <w:r>
        <w:rPr>
          <w:rStyle w:val="2"/>
          <w:color w:val="000000"/>
          <w:lang w:val="uk-UA" w:eastAsia="uk-UA"/>
        </w:rPr>
        <w:tab/>
        <w:t>- Про внесення змін до рішення міської ради від 23.12.2020 року № 20 «Про затвердження Програми реформування та розвитку житлово-комунального господарства Первомайської міської територіальної громади            на 2021 рік».</w:t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 бюджету міста Первомайська  за 2020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Первомайської  міської  ради та її виконавчих  органів в новій редакції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ь про управління міської ради, управління та відділи апарату виконавчого комітету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територіальної оборони  Первомайської  міської територіальної громади на 2021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затвердження  Програми розвитку освіти Первомайської міської територіальної громади  на 2021-2025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грами військово-патріотичного виховання населення Первомайської міської територіальної громади  на 2021-2025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мання до комунальної власності Первомайської міської територіальної громади об’єкта «Спортивний майданчик для міні футболу з штучним покриттям у м. Первомайськ  Миколаївської області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оди щодо обмеження продажу та споживання алкогольних, слабоалкогольних напоїв та пи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0.12.2020 року № 4 «Про затвердження плану діяльності з підготовки проєктів регуляторних актів міською радою на 2021 рік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діл земельної ділянки по вул. Одеська, 78-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у власність земельних діляно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 по вул. Одеська, 7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их ділянок Первомай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Програму розвитку земельних відносин в місті Первомайську на 2010-2012 роки, продовженої до 2023 року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в користування на умовах оренди земельних ділянок  ФГ «Сатурн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земельних ділянок в користування на умовах оренди АТ «Миколаївобленерго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на умовах орен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«Про визначення стартового розміру річної орендної плати та умов продажу на конкурентних засадах прав на оренду земельних ділянок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складання проекту землеустрою щодо відведення у власність земельних ділянок Первомайської територіальної громад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’єднання земельних ділянок для обслуговування індивідуального гаража по вул. Льва Толстого, 22/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оділ земельної ділянки по вул. Романа Шухевича, 2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діл земельної ділянки по вул. Федора Достоєвського, 2-д/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плексної соціально-економічної програми забезпечення громадян житлом у Первомайській міській територіальній громаді на 2021-2022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діл земельної ділянки по вул. Юрія Гагарін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лі на площі Тараса Григоровича Шевченк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вернення депутатів Первомайської міської ради до народного депутата Україн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чаток реорганізації Районного будинку культури та Міського центру культури і дозвілля імені Єфросинії Зарницької шляхом злитт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початок реорганізації Первомайської районної централізованої бібліотечної системи та міської централізованої  бібліотечної системи шляхом злитт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затвердження Статуту  Первомайського Районного Будинку культури в новій редакції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 «Поліцейський офіцер громади» Первомайської міської територіальної громади на 2021-2025 рок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шляхом ліквідації Дитячо-юнацької спортивної школи Первомайської міської  ради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шляхом ліквідації Кам’янобалківського закладу дошкільної освіти «Ромашка» Первомайської міської ради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шляхом ліквідації Первомайського районного центру дитячої творчості Первомайської міської ради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rStyle w:val="2"/>
          <w:lang w:val="uk-UA"/>
        </w:rPr>
      </w:pPr>
      <w:r>
        <w:rPr>
          <w:rStyle w:val="2"/>
          <w:color w:val="000000"/>
          <w:lang w:val="uk-UA" w:eastAsia="uk-UA"/>
        </w:rPr>
        <w:t>Про зміну засновника, назви та затвердження нової редакції Статутів  комунальних підприємств «Житло» та «Житло-Плюс» Підгороднян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20 року № 20 «Про затвердження Програми реформування та розвитку житлово-комунального господарства Первомайської міської територіальної громади            на 2021 рік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і з н е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подання заступника начальника територіального управління Державної судової адміністрації України в Миколаївській області Ольги ДЗЮБИ від 05.02.2021 року № 3/2-233/21 щодо формування та затвердження списку присяжни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затвердження звіту про виконання бюджету міста Первомайська  за 2020 рік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4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внесення змін до бюджету Первомайської міської територіальної громади на 2021 рік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ОВОК: винести на розгляд міської ради з доповненнями, що додаються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 голосування: 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</w:p>
    <w:p>
      <w:pPr>
        <w:pStyle w:val="TextBodyIndent"/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дрій ОЛІЙНИК – головний спеціаліст відділу кадрової та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620" w:hanging="16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обілізаційно - оборонної роботи апарату виконавчого комітету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620" w:hanging="16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затвердження Цільової програми територіальної оборони  Первомайської  міської територіальної громади на 2021 рік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дрій ОЛІЙНИК – головний спеціаліст відділу кадрової та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620" w:hanging="16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обілізаційно - оборонної роботи апарату виконавчого комітету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620" w:hanging="16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СЛУХАЛИ: Про </w:t>
      </w:r>
      <w:r>
        <w:rPr>
          <w:bCs/>
          <w:sz w:val="28"/>
          <w:szCs w:val="28"/>
          <w:lang w:val="uk-UA"/>
        </w:rPr>
        <w:t>затвердження  Програми розвитку освіти Первомайської міської територіальної громади  на 2021-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СЛУХАЛИ: 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грами військово-патріотичного виховання населення Первомайської міської територіальної громади  на 2021-2025 роки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приймання до комунальної власності Первомайської міської територіальної громади  об’єкта «Спортивний майданчик для міні футболу з штучним покриттям у м. Первомайськ  Миколаї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 заходи щодо обмеження продажу та споживання алкогольних, слабоалкогольних напоїв та пива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нна ЧОРНА – начальник відділу підприємницької діяльності 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равління економік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внесення змін до рішення міської ради від 10.12.2020 року № 4 «Про затвердження плану діяльності з підготовки проєктів регуляторних актів міською радою на 2021 рік.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нна ЧОРНА – начальник відділу підприємницької діяльності 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равління економік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поділ земельної ділянки по вул. Одеська, 78-г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надання дозволів на складання проектів землеустрою щодо відведення у власність земельних ділянок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астасія КОРНАЦЬКА – начальник відділу комунальної  власності 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: Про приватизацію земельних  ділянок для будівництва індивідуальних гаражів.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астасія КОРНАЦЬКА – начальник відділу комунальної  власності   </w:t>
      </w:r>
    </w:p>
    <w:p>
      <w:pPr>
        <w:pStyle w:val="Normal"/>
        <w:ind w:left="1276" w:hanging="127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: Про приватизацію земельних  ділянок для будівництва індивідуальних гаражів по вул. Одеська, 78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власності і земельних відносин управління МАКВЗП міської ради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лишити підпункт 1.10 (СТАЦЮК Наталя Володимирівна -  будівництво індивідуального гаража по вул. Одеська, 78,  гараж № 15 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сі  інші  підпункти  вилучити  для  додаткового 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: Про приватизацію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передачу земельних ділянок Первомайської міської територіальної громади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власності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 Про внесення змін у Програму розвитку земельних відносин  в місті Первомайську на 2010-2012 роки, продовженої до 2023 року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ХАЛИ: Про надання і вилучення земельних ділянок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ЛУХАЛИ: Про передачу в користування на умовах оренди земельних ділянок ФГ «Сатурн»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ЛУХАЛИ: Про відведення земельних ділянок в користування на умовах оренди АТ «Миколаївобленерго»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астасія КОРНАЦЬКА – начальник відділу комунальної  власності 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внесення змін до рішення міської ради  «Про  визначення  стартового розміру річної орендної плати та умов продажу на конкурентних засадах прав на оренду земельних ділянок»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відведення у власність земельних ділянок для будівництва індивідуальних гаражів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СЛУХАЛИ: Про дозвіл на складання проекту землеустрою щодо відведення у власність земельних ділянок Первомайської територіальної громади. 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 поновлення договорів оренди земельних ділянок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власності і земельних відносин управління МАКВЗП міської ради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ХАЛИ: 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 1 щодо передавання фізичній особі Батурський Володимир Іванович у користування на умовах оренди строком на 5 років земельної ділянки для будівництва індивідуального гаража по вул. Льва Толстого, 22/2, виразом «без зміни цільового призначе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надання дозволу на поділ земельної ділянки по вул. Романа  Шухевича, 29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СЛУХАЛИ: Про поділ земельної ділянки по вул. Федора                   Достоєвського, 2-д/8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затвердження Комплексної соціально-економічної програми забезпечення громадян житлом у Первомайській міській територіальній громаді на 2021-2022 роки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поділ земельної ділянки по вул. Юрія Гагаріна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СЛУХАЛИ: Про поновлення договору оренди землі на площі Тараса Григоровича Шевченка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2"/>
          <w:i/>
          <w:i/>
          <w:lang w:val="uk-UA"/>
        </w:rPr>
      </w:pPr>
      <w:r>
        <w:rPr>
          <w:sz w:val="28"/>
          <w:szCs w:val="28"/>
          <w:lang w:val="uk-UA"/>
        </w:rPr>
        <w:t>34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</w:t>
      </w:r>
      <w:r>
        <w:rPr>
          <w:rStyle w:val="2"/>
          <w:color w:val="000000"/>
          <w:lang w:val="uk-UA" w:eastAsia="uk-UA"/>
        </w:rPr>
        <w:t>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–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 Про звернення депутатів Первомайської міської ради до народного депутата України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СЛУХАЛИ: Про початок реорганізації Районного будинку культури та Міського центру культури і дозвілля імені Єфросинії Зарницької шляхом злиття.</w:t>
      </w:r>
    </w:p>
    <w:p>
      <w:pPr>
        <w:pStyle w:val="Normal"/>
        <w:ind w:left="1620" w:hanging="16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начальник управління культури, 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СЛУХАЛИ: Про початок реорганізації Первомайської районної та міської централізованої бібліотечної системи шляхом злиття.</w:t>
      </w:r>
    </w:p>
    <w:p>
      <w:pPr>
        <w:pStyle w:val="Normal"/>
        <w:ind w:left="1620" w:hanging="16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начальник управління культури, національностей, релігій, молоді та спор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8. СЛУХАЛИ: Про </w:t>
      </w:r>
      <w:r>
        <w:rPr>
          <w:color w:val="000000"/>
          <w:sz w:val="28"/>
          <w:szCs w:val="28"/>
          <w:lang w:val="uk-UA" w:eastAsia="uk-UA"/>
        </w:rPr>
        <w:t>затвердження Статуту Первомайського Районного  Будинку культури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начальник управління куль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СЛУХАЛИ: Про </w:t>
      </w:r>
      <w:r>
        <w:rPr>
          <w:bCs/>
          <w:sz w:val="28"/>
          <w:szCs w:val="28"/>
          <w:lang w:val="uk-UA"/>
        </w:rPr>
        <w:t>затвердження програми «Поліцейський офіцер громади» Первомайської міської територіальної громади на 2021-2025 роки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 Андрій ОЛІЙНИК – головний спеціаліст відділу  кадрової та мобілізаційно - оборонної роботи апарату виконавчого комітету міської ради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СЛУХАЛИ: Про </w:t>
      </w:r>
      <w:r>
        <w:rPr>
          <w:bCs/>
          <w:sz w:val="28"/>
          <w:szCs w:val="28"/>
          <w:lang w:val="uk-UA"/>
        </w:rPr>
        <w:t>припинення шляхом ліквідації Дитячо-юнацької спортивної школи Первомайської міської  ради Миколаївської області.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СЛУХАЛИ: Про </w:t>
      </w:r>
      <w:r>
        <w:rPr>
          <w:bCs/>
          <w:sz w:val="28"/>
          <w:szCs w:val="28"/>
          <w:lang w:val="uk-UA"/>
        </w:rPr>
        <w:t>припинення шляхом ліквідації Кам’янобалківського закладу дошкільної освіти «Ромашка» Первомайської міської ради Миколаївської області.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СЛУХАЛИ: Про </w:t>
      </w:r>
      <w:r>
        <w:rPr>
          <w:bCs/>
          <w:sz w:val="28"/>
          <w:szCs w:val="28"/>
          <w:lang w:val="uk-UA"/>
        </w:rPr>
        <w:t>припинення шляхом ліквідації Первомайського районного центру дитячої творчості Первомайської міської ради Миколаївської області.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СЛУХАЛИ: </w:t>
      </w:r>
      <w:r>
        <w:rPr>
          <w:rStyle w:val="2"/>
          <w:color w:val="000000"/>
          <w:lang w:val="uk-UA" w:eastAsia="uk-UA"/>
        </w:rPr>
        <w:t>Про зміну засновника, назви та затвердження нової редакції Статутів комунальних підприємств «Житло» та «Житло-Плюс» Підгороднянської селищної ради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яльності виконавчих органів міської ради</w:t>
      </w:r>
    </w:p>
    <w:p>
      <w:pPr>
        <w:pStyle w:val="Normal"/>
        <w:suppressAutoHyphens w:val="true"/>
        <w:ind w:right="119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4. СЛУХАЛИ: </w:t>
      </w:r>
      <w:r>
        <w:rPr>
          <w:rStyle w:val="2"/>
          <w:color w:val="000000"/>
          <w:lang w:val="uk-UA" w:eastAsia="uk-UA"/>
        </w:rPr>
        <w:t>Про внесення змін до рішення міської ради                                          від 23.12.2020 року № 20 «Про затвердження Програми реформування та розвитку житлово-комунального господарства Первомайської міської територіальної громади на 2021 рік»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начальник управління житлово-комунального </w:t>
      </w:r>
    </w:p>
    <w:p>
      <w:pPr>
        <w:pStyle w:val="Normal"/>
        <w:ind w:left="1800" w:hanging="18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suppressAutoHyphens w:val="true"/>
        <w:ind w:right="119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 Про подання заступника начальника територіального управління Державної судової адміністрації України в Миколаївській області Ольги ДЗЮБИ від 05.02.2021 року № 3/2-233/21 щодо формування та затвердження списку присяжних. (Копія 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Тимур ГЛУШКО – голова постійної комісії 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: </w:t>
      </w:r>
      <w:r>
        <w:rPr>
          <w:color w:val="000000"/>
          <w:sz w:val="28"/>
          <w:szCs w:val="28"/>
          <w:lang w:val="uk-UA"/>
        </w:rPr>
        <w:t>БЕРШАДСЬКИЙ Юрій, БОЙКО Віталій, БОНДАРЕНКО Альбі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ур ГЛУШКО, Тетяна ДМИТРІЄВА – депутати міської ради, заявили про наявність конфлікту інтересів із зазначе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юридичному відділу апарату виконавчого комітету (Доценко) при формуванні списку присяжних включити до його складу депутатів міської ради: Тимура ГЛУШКА, Тетяну ДМИТРІЄВУ, Ірину ФРОЛОВУ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Тимур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с отступом1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1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8:00Z</dcterms:created>
  <dc:creator>User</dc:creator>
  <dc:description/>
  <cp:keywords/>
  <dc:language>en-US</dc:language>
  <cp:lastModifiedBy>Анжела</cp:lastModifiedBy>
  <cp:lastPrinted>2021-03-09T10:50:00Z</cp:lastPrinted>
  <dcterms:modified xsi:type="dcterms:W3CDTF">2021-03-09T08:53:00Z</dcterms:modified>
  <cp:revision>9</cp:revision>
  <dc:subject/>
  <dc:title>ПРОТОКОЛ</dc:title>
</cp:coreProperties>
</file>