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20"/>
          <w:tab w:val="left" w:pos="4382" w:leader="none"/>
        </w:tabs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іб, взятих на квартирний облік по групі позачергового надання житла згідно з Законом </w:t>
      </w:r>
    </w:p>
    <w:p>
      <w:pPr>
        <w:pStyle w:val="Normal"/>
        <w:tabs>
          <w:tab w:val="clear" w:pos="720"/>
          <w:tab w:val="left" w:pos="4382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«Про статус і соціальний захист громадян, які постраждали внаслідок Чорнобильської катастрофи» за станом на </w:t>
      </w:r>
      <w:r>
        <w:rPr>
          <w:b/>
          <w:sz w:val="24"/>
          <w:szCs w:val="24"/>
          <w:lang w:val="uk-UA"/>
        </w:rPr>
        <w:t>01.03.2021</w:t>
      </w:r>
      <w:r>
        <w:rPr>
          <w:sz w:val="24"/>
          <w:szCs w:val="24"/>
          <w:lang w:val="uk-UA"/>
        </w:rPr>
        <w:t xml:space="preserve"> року по м. Первомайську</w:t>
      </w:r>
    </w:p>
    <w:p>
      <w:pPr>
        <w:pStyle w:val="Normal"/>
        <w:tabs>
          <w:tab w:val="clear" w:pos="720"/>
          <w:tab w:val="left" w:pos="4382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37"/>
        <w:gridCol w:w="842"/>
        <w:gridCol w:w="2760"/>
        <w:gridCol w:w="2268"/>
      </w:tblGrid>
      <w:tr>
        <w:trPr>
          <w:trHeight w:val="7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 сім’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остановки на об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облікової справ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2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ович Валерій Віктор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р.в. 18.02.1992 № 58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в. 09.09.2011 № 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8 категорія 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2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Мовілян Сергій Іван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в. 11.01.95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792 категорія 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2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пін Сергій Миколайович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р.в. 06.12.1995 № 355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в. 09.11.2012 р. № 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1 категорія 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2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енко Сергій Анатолій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в. 14.10.2011 №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я 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2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жик Юрій Петр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в. 14.0105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8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я 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2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хоня Анатолій 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р.в. 14.07.06 №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04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я 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2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унчик Юрій Олександр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в.10.11.2006 № 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05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я 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2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жора Юрій Олександр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в. 11.04.2008 № 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2 категорія 2</w:t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382" w:leader="none"/>
        </w:tabs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382" w:leader="none"/>
        </w:tabs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комунальної</w:t>
      </w:r>
    </w:p>
    <w:p>
      <w:pPr>
        <w:pStyle w:val="Normal"/>
        <w:tabs>
          <w:tab w:val="clear" w:pos="720"/>
          <w:tab w:val="left" w:pos="4382" w:leader="none"/>
        </w:tabs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і земельних відносин</w:t>
        <w:tab/>
        <w:tab/>
        <w:tab/>
        <w:tab/>
        <w:t xml:space="preserve">              Анастасія КОРНАЦЬКА</w:t>
      </w:r>
    </w:p>
    <w:p>
      <w:pPr>
        <w:pStyle w:val="Normal"/>
        <w:tabs>
          <w:tab w:val="clear" w:pos="720"/>
          <w:tab w:val="left" w:pos="4382" w:leader="none"/>
        </w:tabs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382" w:leader="none"/>
        </w:tabs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25:00Z</dcterms:created>
  <dc:creator>1</dc:creator>
  <dc:description/>
  <cp:keywords/>
  <dc:language>en-US</dc:language>
  <cp:lastModifiedBy>Пользователь</cp:lastModifiedBy>
  <cp:lastPrinted>2018-01-12T10:51:00Z</cp:lastPrinted>
  <dcterms:modified xsi:type="dcterms:W3CDTF">2021-03-04T09:21:00Z</dcterms:modified>
  <cp:revision>97</cp:revision>
  <dc:subject/>
  <dc:title>СПИСОК</dc:title>
</cp:coreProperties>
</file>