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ПИСОК  ГРОМАДЯН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зятих на квартирний облік з правом </w:t>
      </w:r>
      <w:r>
        <w:rPr>
          <w:b/>
          <w:sz w:val="24"/>
          <w:szCs w:val="24"/>
        </w:rPr>
        <w:t>позачергового</w:t>
      </w:r>
      <w:r>
        <w:rPr>
          <w:sz w:val="24"/>
          <w:szCs w:val="24"/>
        </w:rPr>
        <w:t xml:space="preserve">  надання станом на </w:t>
      </w:r>
      <w:r>
        <w:rPr>
          <w:b/>
          <w:sz w:val="24"/>
          <w:szCs w:val="24"/>
        </w:rPr>
        <w:t>01.03.2021</w:t>
      </w:r>
      <w:r>
        <w:rPr>
          <w:sz w:val="24"/>
          <w:szCs w:val="24"/>
        </w:rPr>
        <w:t xml:space="preserve"> 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992"/>
        <w:gridCol w:w="283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.’я, по-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квартирний облі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ішення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собової спра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єць Нін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 18.02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тей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2 14.10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Олександ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 19.05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ик Леонід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 №130   21.0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2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ький Іван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 №130   21.0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 Алі Ісмаїл-Ог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 23.11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льковський Володимир Воло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 20.09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кас Пе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9 19.03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591 14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аї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61   17.07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рейчук Олексій П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57   15.10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ш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8    18.0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Вале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02.1992</w:t>
            </w:r>
            <w:r>
              <w:rPr>
                <w:sz w:val="24"/>
                <w:szCs w:val="24"/>
              </w:rPr>
              <w:t xml:space="preserve"> № 58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 №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8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лян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95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2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ін Сергій Микола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6.12.1995</w:t>
            </w:r>
            <w:r>
              <w:rPr>
                <w:sz w:val="24"/>
                <w:szCs w:val="24"/>
              </w:rPr>
              <w:t xml:space="preserve"> № 355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 р. №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1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к Віталій Ул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 № 393  04.1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Серг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 №762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 14.06.199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 11.06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0.10.200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6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ик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1983 (заг)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5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аш Олег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3 14.12.2007 </w:t>
            </w:r>
            <w:r>
              <w:rPr>
                <w:b/>
                <w:sz w:val="24"/>
                <w:szCs w:val="24"/>
              </w:rPr>
              <w:t>27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хоня Анатолій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6 №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чик Ю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6 №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ський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5 26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ра Ю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 №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2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ький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13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шик Марія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95 09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Оле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3 11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ова Ольг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 01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ець Вікто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  09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09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інна Ольг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09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ова Катери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18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нко Богда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 2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 2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юк Вір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 2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юк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 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ш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5 0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4 1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Ін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1 14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енко Лариса Микола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геу Михай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4 0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Г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22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ад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я Стані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енко Дмитро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ська Хрис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2 1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енко Денис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ко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ко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ігулліна Окс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цел Тет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ікова Г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Ольг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5 1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Анастас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11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9 1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ревич А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н Едуар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Ів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ішвілі Юлія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ікова Віктор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лопа Натал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Русл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дубна Анастас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іян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віненко Олександ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ига Денис Анатолійов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ук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ькова Людмил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ійник Мар’</w:t>
            </w:r>
            <w:r>
              <w:rPr>
                <w:sz w:val="24"/>
                <w:szCs w:val="24"/>
                <w:lang w:val="en-US"/>
              </w:rPr>
              <w:t>ян</w:t>
            </w:r>
            <w:r>
              <w:rPr>
                <w:sz w:val="24"/>
                <w:szCs w:val="24"/>
              </w:rPr>
              <w:t>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Анастас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ва І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піна Любов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юдмил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0 08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 Дми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4 13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ук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4 13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ік 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4 13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ер Антон Гер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2 1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ук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2 08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істратов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2 08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іктор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2 08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іцька Вале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6 11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ова Валент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6 11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І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5 1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.01.2012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ба Світл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3 13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л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3 13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ревич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03  0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3 0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Ангеліна 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3  0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0 14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і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78 1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ний Макси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9  13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Олександр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7  1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Над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7  1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 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 17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оняк Кирило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9 1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8 1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ацька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8  1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а Саб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6 1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т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6 1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єв Богд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  1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  1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трова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3 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лопа Микола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3 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Катер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4 18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ський 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8  1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8   1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ревич Ю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8   1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ва Гел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    2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ато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    2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Іван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   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рва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2    1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т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3   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О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  22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ь Леоні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5.2016 №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ов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5.2016 №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идянчик Юл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6  № 2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 №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барь К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 №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ревич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 №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цова Оле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 №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єв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 №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ова Ді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 №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ікова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Фарід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ь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№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№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№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Вадим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 №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цька Кате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 №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іна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 №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 №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іцьких Влад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 №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астасія І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 №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Арте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ьов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ьов Серг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віт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тоні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Альо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Русл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 №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 №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Феодосій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 №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юк Ольг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ва Вікто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лов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ган Анжелік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іла Наз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енко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в Анто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 №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я Га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 №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д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 №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Дми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 №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Анастасія Гри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 №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8 №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Ді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 №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єць Анд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 №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к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 №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ук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 №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 Дмитр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№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 Тетя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№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 Максим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 №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 №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шко Кате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ов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ький Богд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гач Ма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№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 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сенко Анаста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иму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Діа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 №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беков Георгій Анато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 №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ієва Насіба Убайду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 №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Олександр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ський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ова Діа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ова Д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євська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Ельвір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 №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овський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 №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’ячеслав Валерійович (особа з інв внаслідок війни ІІ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Дми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лов Євген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Олександр Анатолійович (особа з інв внаслідок війни ІІ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ул Вален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соцька Ірина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cp:keywords/>
  <dc:language>en-US</dc:language>
  <cp:lastModifiedBy>Пользователь</cp:lastModifiedBy>
  <cp:lastPrinted>2020-01-29T14:51:00Z</cp:lastPrinted>
  <dcterms:modified xsi:type="dcterms:W3CDTF">2021-02-15T13:31:00Z</dcterms:modified>
  <cp:revision>132</cp:revision>
  <dc:subject/>
  <dc:title>                                                                                                               Додаток № 1</dc:title>
</cp:coreProperties>
</file>