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8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</w:rPr>
        <w:t>БОЙЧУК Оле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ПАЦИНА Васи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ОСОВСЬКИЙ Валерій</w:t>
      </w:r>
      <w:r>
        <w:rPr>
          <w:color w:val="000000"/>
          <w:sz w:val="28"/>
          <w:szCs w:val="28"/>
          <w:lang w:val="uk-UA"/>
        </w:rPr>
        <w:t xml:space="preserve">,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КРАВЧУК Володими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АЛИНОВСЬКИЙ Юрій</w:t>
      </w:r>
      <w:r>
        <w:rPr>
          <w:color w:val="000000"/>
          <w:sz w:val="28"/>
          <w:szCs w:val="28"/>
          <w:lang w:val="uk-UA"/>
        </w:rPr>
        <w:t>, МУЗИКА Сергій,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color w:val="000000"/>
          <w:sz w:val="28"/>
          <w:szCs w:val="28"/>
        </w:rPr>
        <w:t>ФРОЛОВА Ірина</w:t>
      </w:r>
      <w:r>
        <w:rPr>
          <w:color w:val="000000"/>
          <w:sz w:val="28"/>
          <w:szCs w:val="28"/>
          <w:lang w:val="uk-UA"/>
        </w:rPr>
        <w:t xml:space="preserve">)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>Відсутні - 1  (</w:t>
      </w:r>
      <w:r>
        <w:rPr>
          <w:color w:val="000000"/>
          <w:sz w:val="28"/>
          <w:szCs w:val="28"/>
        </w:rPr>
        <w:t>САКОВСЬКИЙ Сергі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</w:t>
      </w:r>
      <w:r>
        <w:rPr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>КАПАЦИНА Василь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роботі комісії взяли участь: 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 w:eastAsia="en-US"/>
        </w:rPr>
        <w:t>ТЕЛЯТНИК Григорій, ЦИМБАЛЮК Руслан – депутати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</w:rPr>
        <w:t>Про звернення депутатів Первомайської міської ради до народного депута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 </w:t>
      </w:r>
      <w:r>
        <w:rPr>
          <w:color w:val="000000"/>
          <w:sz w:val="28"/>
          <w:szCs w:val="28"/>
          <w:lang w:val="uk-UA" w:eastAsia="uk-UA"/>
        </w:rPr>
        <w:t>Про початок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еорганізації Районного будинку культури  та Міського центру культури і дозвілля імені Єфросинії Зарницької  шляхом злитт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Про початок реорганізації Первомайської районної централізованої бібліотечної системи та міської централізованої  бібліотечної системи шляхом злиття.</w:t>
      </w:r>
    </w:p>
    <w:p>
      <w:pPr>
        <w:pStyle w:val="Default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Cs/>
          <w:i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о затвердження Статуту  Первомайського Районного  Будинку культур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color w:val="000000"/>
          <w:sz w:val="28"/>
          <w:szCs w:val="28"/>
          <w:lang w:val="uk-UA"/>
        </w:rPr>
        <w:t>Про затвердження програми «Поліцейський офіцер громади» Первомайської міської територіальної громади на 2021-2025 роки.</w:t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  <w:lang w:val="uk-UA"/>
        </w:rPr>
        <w:t xml:space="preserve"> Про 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 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  Про  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  <w:lang w:eastAsia="ar-SA"/>
        </w:rPr>
        <w:t xml:space="preserve"> </w:t>
      </w:r>
      <w:r>
        <w:rPr>
          <w:rStyle w:val="2"/>
          <w:color w:val="000000"/>
          <w:lang w:eastAsia="uk-UA"/>
        </w:rPr>
        <w:t>Про зміну засновника, назви та затвердження нової редакції Статутів  комунальних підприємств «Житло» та «Житло-Плюс» Підгороднянської селищної ради</w:t>
      </w:r>
      <w:r>
        <w:rPr>
          <w:rStyle w:val="2"/>
          <w:color w:val="000000"/>
          <w:lang w:val="uk-UA" w:eastAsia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міста Первомайська  за 2020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 міської  ради та її виконавчих  органів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територіальної оборони  Первомайської  міської територіальної громади на 2021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атвердження  Програми розвитку освіти Первомайс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грами військово-патріотичного виховання населення Первомайської міської територіальної громади  на 2021-2025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мання до комунальної власності Первомайської міської територіальної громади об’єкта «Спортивний майданчик для міні футболу з штучним покриттям у м. Первомайськ  Миколаївської області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обмеження продажу та споживання алкогольних, слабоалкогольних напоїв та пи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0.12.2020 року № 4 «Про затвердження плану діяльності з підготовки проєктів регуляторних актів міською радою на 2021 рі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діл земельної ділянки по вул. Одеська, 78-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у власність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Програму розвитку земельних відносин в місті Первомайську на 2010-2012 роки, продовженої до 2023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в користування на умовах оренди земельних ділянок  ФГ «Сатурн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«Про визначення стартового розміру річної орендної плати та умов продажу на конкурентних засадах прав на оренду земельних ділянок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складання проекту землеустрою щодо відведення у власність земельних ділянок Первомайської територіальної громад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’єднання земельних ділянок для обслуговування індивідуального гаража по вул. Льва Толстого, 22/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оділ земельної ділянки по вул. Романа Шухевича, 2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 по вул. Федора Достоєвського, 2-д/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мплексної соціально-економічної програми забезпечення громадян житлом у Первомайській міській територіальній громаді на 2021-2022 рок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іл земельної ділянки по вул. Юрія Гагарін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землі на площі Тараса Григоровича Шевченк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вернення депутатів Первомайської міської ради до народного депутата Україн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реорганізації Районного будинку культури та Міського центру культури і дозвілля імені Єфросинії Зарницької шляхом злитт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початок реорганізації Первомайської районної централізованої бібліотечної системи та міської централізованої  бібліотечної системи шляхом злитт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затвердження Статуту Первомайського Районного Будинку культури в новій редакції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«Поліцейський офіцер громади» Первомайської міської територіальної громади на 2021-2025 рок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40"/>
        <w:jc w:val="both"/>
        <w:rPr>
          <w:rStyle w:val="2"/>
          <w:lang w:val="uk-UA"/>
        </w:rPr>
      </w:pPr>
      <w:r>
        <w:rPr>
          <w:rStyle w:val="2"/>
          <w:color w:val="000000"/>
          <w:lang w:val="uk-UA" w:eastAsia="uk-UA"/>
        </w:rPr>
        <w:t>Про зміну засновника, назви та затвердження нової редакції Статутів  комунальних підприємств «Житло» та «Житло-Плюс» Підгороднянської селищн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твердження звіту про виконання бюджету міста Первомайська  за 2020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– начальник фінансового управління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1 рік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– начальник фінансового управління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: винести на розгляд міської ради з доповненнями, що додаються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голосування: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СЛУХАЛИ: Про затвердження структури Первомайської  міської  ради та її виконавчих  органів в новій редакції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Ольга МІНТЯН - начальник відділу кадрової та мобілізаційно-оборонної роботи апарату виконавчого комітету міської ради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МАЛИНОВСЬКИЙ, Сергій МУЗИКА – депутати міської ради, заявили про наявність конфлікту інтересів із зазначеного питан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4. СЛУХАЛИ: 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відділу кадрової та   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білізаційно - оборонної роботи апарату виконавчого комітету міської ради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 затвердження Цільової програми територіальної оборони  Первомайської  міської територіальної громади на 2021 рік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відділу кадрової та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білізаційно - оборонної роботи апарату виконавчого 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Про </w:t>
      </w:r>
      <w:r>
        <w:rPr>
          <w:bCs/>
          <w:sz w:val="28"/>
          <w:szCs w:val="28"/>
          <w:lang w:val="uk-UA"/>
        </w:rPr>
        <w:t>затвердження  Програми розвитку освіти Первомайської міської територіальної громади 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ЛУХАЛИ: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грами військово-патріотичного виховання населення Первомайської міської територіальної громади  на 2021-2025 роки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приймання до комунальної власності Первомайської міської територіальної громади  об’єкта «Спортивний майданчик для міні футболу з штучним покриттям у м. Первомайськ 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ходи щодо обмеження продажу та споживання алкогольних, слабоалкогольних напоїв та пива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- начальник відділу підприємницької діяльності управління економіки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 Про внесення змін до рішення міської ради від 10.12.2020 року  № 4 «Про затвердження плану діяльності з підготовки проєктів регуляторних актів міською радою на 2021 рік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Інна ЧОРНА - начальник відділу підприємницької діяльності управління економік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оділ земельної ділянки по вул. Одеська, 78-г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надання дозволів на складання проектів землеустрою щодо відведення у власність земельних ділянок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приватизацію земельних  ділянок для будівництва індивідуальних гаражі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 Про приватизацію земельних ділянок для будівництва індивідуальних гаражів по вул. Одеська, 78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 Про приватизацію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передачу земельних ділянок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астасія КОРНАЦЬКА - начальник відділу комунальної власності і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СЛУХАЛИ: Про внесення змін у Програму розвитку земельних відносин  в місті Первомайську на 2010-2012 роки, продовженої до 2023 року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СЛУХАЛИ: Про надання і вилучення земельних ділянок.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СЛУХАЛИ: Про передачу в користування на умовах оренди земельних ділянок ФГ «Сатурн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СЛУХАЛИ: Про відведення земельних ділянок в користування на умовах оренди АТ «Миколаївобленерго»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 Про надання дозволу на складання проекту землеустрою щодо відведення земельної ділянки на умовах оренд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СЛУХАЛИ: Про внесення змін до рішення міської ради  «Про  визначення  стартового розміру річної орендної плати та умов продажу на конкурентних засадах прав на оренду земельних ділянок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СЛУХАЛИ: Про відведення у власність земельних ділянок для будівництва індивідуальних гаражів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 СЛУХАЛИ: Про дозвіл на складання проекту землеустрою щодо відведення у власність земельних ділянок Первомайської територіальної громади. 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: Про поновлення договорів оренди земельних ділянок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 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СЛУХАЛИ: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РІШИЛИ : зняти питання для  додаткового вив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  «за» - одностай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СЛУХАЛИ: Про надання дозволу на поділ земельної ділянки по вул. Романа  Шухевича, 29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поділ земельної ділянки по вул. Федора Достоєвського, 2-д/8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СЛУХАЛИ: Про затвердження Комплексної соціально-економічної програми забезпечення громадян житлом у Первомайській міській територіальній громаді на 2021-2022 роки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СЛУХАЛИ: Про поділ земельної ділянки по вул. Юрія Гагаріна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СЛУХАЛИ: Про поновлення договору оренди землі на площі Тараса Григоровича Шевченка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2"/>
          <w:i/>
          <w:i/>
          <w:lang w:val="uk-UA"/>
        </w:rPr>
      </w:pPr>
      <w:r>
        <w:rPr>
          <w:sz w:val="28"/>
          <w:szCs w:val="28"/>
          <w:lang w:val="uk-UA"/>
        </w:rPr>
        <w:t>34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</w:t>
      </w:r>
      <w:r>
        <w:rPr>
          <w:rStyle w:val="2"/>
          <w:color w:val="000000"/>
          <w:lang w:val="uk-UA" w:eastAsia="uk-UA"/>
        </w:rPr>
        <w:t>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власності і земельних відносин управління МАКВЗП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звернення депутатів Первомайської міської ради  до народного депута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 СЛУХАЛИ: Про початок реорганізації Районного будинку культури та Міського центру культури і дозвілля імені Єфросинії Зарницької шляхом злиття.</w:t>
      </w:r>
    </w:p>
    <w:p>
      <w:pPr>
        <w:pStyle w:val="Normal"/>
        <w:ind w:left="1620" w:hanging="16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7. СЛУХАЛИ: Про початок реорганізації Первомайської районної та міської централізованої бібліотечної системи шляхом злиття.</w:t>
      </w:r>
    </w:p>
    <w:p>
      <w:pPr>
        <w:pStyle w:val="Normal"/>
        <w:ind w:left="1620" w:hanging="16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8. СЛУХАЛИ:</w:t>
      </w:r>
      <w:r>
        <w:rPr>
          <w:sz w:val="30"/>
          <w:szCs w:val="30"/>
          <w:lang w:val="uk-UA"/>
        </w:rPr>
        <w:t xml:space="preserve"> Про </w:t>
      </w:r>
      <w:r>
        <w:rPr>
          <w:color w:val="000000"/>
          <w:sz w:val="28"/>
          <w:szCs w:val="28"/>
          <w:lang w:eastAsia="uk-UA"/>
        </w:rPr>
        <w:t>затвердження Статуту  Первомайського Районного  Будинку культури в новій редак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Наталія ОЛІШЕВСЬКА – начальник управління культури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39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затвердження програми  «Поліцейський офіцер громади» Первомайської міської територіальної громади на 2021-2025 рок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Андрій ОЛІЙНИК – головний спеціаліст відділу кадрової та 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білізаційно - оборонної роботи апарату виконавчого комітету міської рад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0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припинення шляхом ліквідації Дитячо-юнацької спортивної школи Первомайської міської  ради Миколаївської області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1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припинення шляхом ліквідації Кам’янобалківського закладу дошкільної освіти «Ромашка» Первомайської міської ради Миколаївської област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42. СЛУХАЛИ:</w:t>
      </w:r>
      <w:r>
        <w:rPr>
          <w:sz w:val="30"/>
          <w:szCs w:val="30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>припинення шляхом ліквідації Первомайського районного центру дитячої творчості Первомайської міської ради Миколаївської області.</w:t>
      </w:r>
    </w:p>
    <w:p>
      <w:pPr>
        <w:pStyle w:val="Default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rStyle w:val="2"/>
          <w:color w:val="000000"/>
          <w:lang w:eastAsia="uk-UA"/>
        </w:rPr>
        <w:t>Про зміну засновника, назви та затвердження нової редакції Статутів  комунальних підприємств «Житло» та «Житло-Плюс» Підгороднянської селищної ради</w:t>
      </w:r>
    </w:p>
    <w:p>
      <w:pPr>
        <w:pStyle w:val="Normal"/>
        <w:ind w:left="1800" w:hanging="1800"/>
        <w:jc w:val="both"/>
        <w:rPr/>
      </w:pPr>
      <w:r>
        <w:rPr>
          <w:sz w:val="30"/>
          <w:szCs w:val="30"/>
          <w:u w:val="single"/>
        </w:rPr>
        <w:t>Доповідач</w:t>
      </w:r>
      <w:r>
        <w:rPr>
          <w:sz w:val="30"/>
          <w:szCs w:val="30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діяльності виконавчих органів міської ради</w:t>
      </w:r>
    </w:p>
    <w:p>
      <w:pPr>
        <w:pStyle w:val="Normal"/>
        <w:suppressAutoHyphens w:val="true"/>
        <w:ind w:right="11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  </w:t>
        <w:tab/>
        <w:tab/>
        <w:tab/>
        <w:tab/>
      </w:r>
      <w:r>
        <w:rPr>
          <w:sz w:val="28"/>
          <w:szCs w:val="28"/>
          <w:lang w:val="uk-UA"/>
        </w:rPr>
        <w:t>Василь КАПАЦИН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</w:t>
        <w:tab/>
        <w:t>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9:00Z</dcterms:created>
  <dc:creator>User</dc:creator>
  <dc:description/>
  <cp:keywords/>
  <dc:language>en-US</dc:language>
  <cp:lastModifiedBy>Анжела</cp:lastModifiedBy>
  <cp:lastPrinted>2021-02-09T13:42:00Z</cp:lastPrinted>
  <dcterms:modified xsi:type="dcterms:W3CDTF">2021-03-04T09:12:00Z</dcterms:modified>
  <cp:revision>17</cp:revision>
  <dc:subject/>
  <dc:title>ПРОТОКОЛ</dc:title>
</cp:coreProperties>
</file>