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ind w:right="-9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валідів війни,  взятих на квартирний облік відповідно п.46.5-1Правил</w:t>
      </w:r>
    </w:p>
    <w:p>
      <w:pPr>
        <w:pStyle w:val="Normal"/>
        <w:ind w:right="-9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комі станом на 01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126"/>
        <w:gridCol w:w="709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становки на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лікової справ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Валерій Васильович</w:t>
              <w:br/>
              <w:t xml:space="preserve">А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чер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 № 4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ипенко Іван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чер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 № 4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чер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 № 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2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Олександр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чер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 № 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2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емельних відносин</w:t>
        <w:tab/>
        <w:tab/>
        <w:tab/>
        <w:tab/>
        <w:tab/>
        <w:t xml:space="preserve">         Анастасія КОРНАЦЬКА</w:t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9:00Z</dcterms:created>
  <dc:creator>1</dc:creator>
  <dc:description/>
  <cp:keywords/>
  <dc:language>en-US</dc:language>
  <cp:lastModifiedBy>Пользователь</cp:lastModifiedBy>
  <cp:lastPrinted>2018-01-12T10:42:00Z</cp:lastPrinted>
  <dcterms:modified xsi:type="dcterms:W3CDTF">2021-03-04T09:20:00Z</dcterms:modified>
  <cp:revision>108</cp:revision>
  <dc:subject/>
  <dc:title>СПИСОК</dc:title>
</cp:coreProperties>
</file>