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ослужбовців, звільнених у запас або відставку за станом здоров’я, віком, вислугою років та у зв’язку із скороченням штатів, які перебувають на квартирному обліку при Первомайському міськвиконкомі станом на 01.03.2021 року згідно п. 45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11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4112"/>
        <w:gridCol w:w="923"/>
        <w:gridCol w:w="11"/>
        <w:gridCol w:w="3318"/>
        <w:gridCol w:w="1697"/>
      </w:tblGrid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лад сім’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 постановки на квартирний облі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ікової справи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зінський Олег Олександрович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В №343 від 15.12.199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8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чель Леонід Володимирович (позачергово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В №14 від 26.01.19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9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Анатолій Іванович (позачергово)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В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0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16.03.19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3</w:t>
            </w:r>
          </w:p>
        </w:tc>
      </w:tr>
      <w:tr>
        <w:trPr>
          <w:trHeight w:val="1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калюк Євген Миколайович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В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4.02.200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земельних відносин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МАВКЗП міської ради</w:t>
        <w:tab/>
        <w:tab/>
        <w:tab/>
        <w:t xml:space="preserve">      Анастасія КОРНАЦЬКА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092" w:h="1907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6:00Z</dcterms:created>
  <dc:creator>JANE</dc:creator>
  <dc:description/>
  <cp:keywords/>
  <dc:language>en-US</dc:language>
  <cp:lastModifiedBy>Пользователь</cp:lastModifiedBy>
  <cp:lastPrinted>2017-03-20T16:30:00Z</cp:lastPrinted>
  <dcterms:modified xsi:type="dcterms:W3CDTF">2021-03-04T09:17:00Z</dcterms:modified>
  <cp:revision>70</cp:revision>
  <dc:subject/>
  <dc:title/>
</cp:coreProperties>
</file>