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учасників бойових дій, взятих на квартирний облік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 виконкомі станом на 01.03.2021 рок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22"/>
        <w:gridCol w:w="981"/>
        <w:gridCol w:w="3260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 сім’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остановки на обл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облікової справ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Володимир Василь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05.199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9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ікорський Сергій Олексій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6.04.199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аровий Анатолій Олександр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08.20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ков Олег Іполіт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10.200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енко Василь Іван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1.200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фалов Микола Анатолій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4.05.2005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занчук Сергій Миколай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.04.200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ужков Андрій Олексійович 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7.20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калюк Євген Миколайович 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7.20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вик Сергій Олександрович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8.2015 № 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рилов Іван Володимир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10.2015 № 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их Олександр Василь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10.2015 № 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молаєв Володимир Юрі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1.2016 №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ищук Андрій Володимир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1.2016 №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іков Вячеслав Олексі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5.2016 №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щенко Дмитро Костянтин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6.2016 №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да Віктор Станіслав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11.2016 №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рченко Олег Олексійович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 І гр. заг. захво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11.2016 №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щенко Сергій Сергі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1.2017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сов Дмитро Андрі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2.2017 №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омарчук Ігор Микола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4.2017 № 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7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яєв Сергій Ігор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6.2017 № 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єлов Ігор Микола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6.2017 № 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8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шаненко Руслан Сергі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7.2017 № 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4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ялов Олександр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олодимир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7.2017 № 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48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Линник Ігор Сергі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9.2017 № 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9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іхтярук Олександр Віктор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9.2017 № 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помнящий Владислав Валері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1.2017 № 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ьнєв Максим Юрі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1.2018 №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тинов Сергій Олексі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2.2018 №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вердонюк Володимир Сергійович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2.2018 №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bookmarkStart w:id="0" w:name="_Hlk51260920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басюк Євген Микола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5.2018 № 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шньов Денис Валері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8.2018 № 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нов Едуард Ігор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8.2018 № 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ов Вадим Ігор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2.2011 № 9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10.2018 № 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bookmarkStart w:id="3" w:name="_Hlk527966834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игань Олена Валерії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член сім’ї загибл. в АТ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10.2018 № 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пін Владистав Вікторович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11.2018 № 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жинський Вадим Володимир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1.2019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гара Василь Петр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2.2019 №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9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тенський Євген Ігор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3.2019 № 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аханьков Михайло Микола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2.03.2019</w:t>
            </w:r>
            <w:r>
              <w:rPr>
                <w:sz w:val="26"/>
                <w:szCs w:val="26"/>
                <w:lang w:val="uk-UA"/>
              </w:rPr>
              <w:t xml:space="preserve"> № 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емерик Валерій Іван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2.04.2019</w:t>
            </w:r>
            <w:r>
              <w:rPr>
                <w:sz w:val="26"/>
                <w:szCs w:val="26"/>
                <w:lang w:val="uk-UA"/>
              </w:rPr>
              <w:t xml:space="preserve"> № 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тороженко Анатолій Микола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2.04.2019</w:t>
            </w:r>
            <w:r>
              <w:rPr>
                <w:sz w:val="26"/>
                <w:szCs w:val="26"/>
                <w:lang w:val="uk-UA"/>
              </w:rPr>
              <w:t xml:space="preserve"> № 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опчук Василь Микола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0.05.2019</w:t>
            </w:r>
            <w:r>
              <w:rPr>
                <w:sz w:val="26"/>
                <w:szCs w:val="26"/>
                <w:lang w:val="uk-UA"/>
              </w:rPr>
              <w:t xml:space="preserve"> №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асюк Микола Анатолійович 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8.2019 № 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ипенко Іван Володимир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 (інв. війни ІІ гр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10.2019 № 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енко Сергій Михайл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11.2019 № 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Павло Андрі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 багатоді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2.2019 № 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8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Рум'янцев Олексій Вікторович</w:t>
            </w:r>
            <w:r>
              <w:rPr>
                <w:sz w:val="26"/>
                <w:szCs w:val="26"/>
                <w:lang w:val="uk-UA"/>
              </w:rPr>
              <w:t xml:space="preserve"> ВПО 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3.2020</w:t>
            </w:r>
            <w:r>
              <w:rPr>
                <w:sz w:val="26"/>
                <w:szCs w:val="26"/>
                <w:lang w:val="uk-UA"/>
              </w:rPr>
              <w:t xml:space="preserve"> № 12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дорович Людмила Вікто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0</w:t>
            </w:r>
            <w:r>
              <w:rPr>
                <w:sz w:val="26"/>
                <w:szCs w:val="26"/>
                <w:lang w:val="uk-UA"/>
              </w:rPr>
              <w:t xml:space="preserve"> №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'яненко Руслан Василь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0</w:t>
            </w:r>
            <w:r>
              <w:rPr>
                <w:sz w:val="26"/>
                <w:szCs w:val="26"/>
                <w:lang w:val="uk-UA"/>
              </w:rPr>
              <w:t xml:space="preserve"> №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ушкевичус Віталій Альбінас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4.2020 № 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джаєв Сергій Олександр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8.2020№ 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іровський 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2.2021 №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ков 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2.2021 №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 Вячеслав Валерійович (інв війни ІІ гр) А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2.2021 №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ванов Олександр Анатолійович (</w:t>
            </w:r>
            <w:r>
              <w:rPr>
                <w:sz w:val="28"/>
                <w:szCs w:val="28"/>
                <w:lang w:val="uk-UA"/>
              </w:rPr>
              <w:t>інв війни ІІ гр) Афг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2.2021 №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Сергій Володимирович (АТ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2.2021 №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ук Андрій Анатолій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АТ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03.2021 № 17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2.2021 №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1а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комунальної власності</w:t>
      </w:r>
    </w:p>
    <w:p>
      <w:pPr>
        <w:pStyle w:val="Normal"/>
        <w:rPr/>
      </w:pPr>
      <w:r>
        <w:rPr>
          <w:sz w:val="26"/>
          <w:szCs w:val="26"/>
          <w:lang w:val="uk-UA"/>
        </w:rPr>
        <w:t>і земельних відносин</w:t>
        <w:tab/>
        <w:tab/>
        <w:tab/>
        <w:tab/>
        <w:tab/>
        <w:tab/>
        <w:t>Анастасія КОРНАЦЬКА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48:00Z</dcterms:created>
  <dc:creator>1</dc:creator>
  <dc:description/>
  <cp:keywords/>
  <dc:language>en-US</dc:language>
  <cp:lastModifiedBy>Пользователь</cp:lastModifiedBy>
  <cp:lastPrinted>2019-05-17T13:19:00Z</cp:lastPrinted>
  <dcterms:modified xsi:type="dcterms:W3CDTF">2021-02-16T08:10:00Z</dcterms:modified>
  <cp:revision>179</cp:revision>
  <dc:subject/>
  <dc:title>СПИСОК</dc:title>
</cp:coreProperties>
</file>