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 питань </w:t>
      </w:r>
      <w:r>
        <w:rPr>
          <w:sz w:val="28"/>
          <w:szCs w:val="28"/>
        </w:rPr>
        <w:t>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9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АЛІЄВ Алі, КУЧМА Світлана, ЛЕНТОВСЬКА Окса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МАМОТЕНКО Павло, ОЛІШЕВСЬКА Наталія, ЧЕКРИЖОВ Ол</w:t>
      </w:r>
      <w:r>
        <w:rPr>
          <w:color w:val="000000"/>
          <w:sz w:val="28"/>
          <w:szCs w:val="28"/>
        </w:rPr>
        <w:t>ег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Відсутні  - 1 (</w:t>
      </w:r>
      <w:r>
        <w:rPr>
          <w:color w:val="000000"/>
          <w:sz w:val="28"/>
          <w:szCs w:val="28"/>
          <w:lang w:val="uk-UA"/>
        </w:rPr>
        <w:t>ДРОМАШКО Людмила</w:t>
      </w:r>
      <w:r>
        <w:rPr>
          <w:sz w:val="28"/>
          <w:szCs w:val="28"/>
          <w:lang w:val="uk-UA" w:eastAsia="en-US"/>
        </w:rPr>
        <w:t>)</w:t>
      </w:r>
      <w:r>
        <w:rPr>
          <w:i/>
          <w:sz w:val="28"/>
          <w:szCs w:val="28"/>
          <w:lang w:val="uk-UA" w:eastAsia="en-US"/>
        </w:rPr>
        <w:t xml:space="preserve">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Павло МАМОТ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звернення депутатів Первомайської міської ради до народного депутат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 w:eastAsia="uk-UA"/>
        </w:rPr>
        <w:t>Про початок реорганізації Районного будинку культури та Міського центру культури і дозвілля імені Єфросинії Зарницької  шляхом злитт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Про початок реорганізації Первомайської районної централізованої бібліотечної системи та міської централізованої бібліотечної системи шляхом злиття.</w:t>
      </w:r>
    </w:p>
    <w:p>
      <w:pPr>
        <w:pStyle w:val="Default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Статуту Первомайського Районного Будинку культури в новій редакції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bCs/>
          <w:color w:val="000000"/>
          <w:sz w:val="28"/>
          <w:szCs w:val="28"/>
          <w:lang w:val="uk-UA"/>
        </w:rPr>
        <w:t>Про затвердження програми «Поліцейський офіцер громади» Первомайської міської територіальної громади на 2021-2025 роки.</w:t>
      </w:r>
    </w:p>
    <w:p>
      <w:pPr>
        <w:pStyle w:val="Default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Про припинення шляхом ліквідації Дитячо-юнацької спортивної школи Первомайської міської  ради Миколаївської області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рипинення шляхом ліквідації Кам’янобалківського закладу дошкільної освіти «Ромашка» Первомайської міської ради Миколаї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ро припинення шляхом ліквідації 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 </w:t>
      </w:r>
      <w:r>
        <w:rPr>
          <w:rStyle w:val="21"/>
          <w:color w:val="000000"/>
          <w:lang w:val="uk-UA" w:eastAsia="uk-UA"/>
        </w:rPr>
        <w:t>Про зміну засновника, назви та затвердження нової редакції Статутів комунальних підприємств «Житло» та «Житло-Плюс» Підгороднянської селищної ради.</w:t>
      </w:r>
    </w:p>
    <w:p>
      <w:pPr>
        <w:pStyle w:val="Normal"/>
        <w:jc w:val="both"/>
        <w:rPr>
          <w:rStyle w:val="21"/>
          <w:color w:val="000000"/>
          <w:lang w:val="uk-UA" w:eastAsia="uk-UA"/>
        </w:rPr>
      </w:pPr>
      <w:r>
        <w:rPr>
          <w:rStyle w:val="21"/>
          <w:color w:val="000000"/>
          <w:lang w:val="uk-UA" w:eastAsia="uk-UA"/>
        </w:rPr>
        <w:tab/>
        <w:t>- Про внесення змін до рішення міської ради від 23 грудня 2020 року № 20 «Про затвердження Програми реформування та розвитку житлово-комунального господарства Первомайської міської територіальної громади            на 2021 рік».</w:t>
      </w:r>
    </w:p>
    <w:p>
      <w:pPr>
        <w:pStyle w:val="Normal"/>
        <w:jc w:val="both"/>
        <w:rPr/>
      </w:pPr>
      <w:r>
        <w:rPr>
          <w:rStyle w:val="21"/>
          <w:color w:val="000000"/>
          <w:lang w:val="uk-UA" w:eastAsia="uk-UA"/>
        </w:rPr>
        <w:tab/>
        <w:t>- Про зменшення статутного капіталу комунального некомерційного підприємства «Первомайська центральна районна лікарня» Первомайської міської ради та затвердження статуту в новій редакції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міста Первомайська  за 2020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Первомайської  міської  ради та її виконавчих  органів в новій редакції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територіальної оборони  Первомайської  міської територіальної громади на 2021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атвердження  Програми розвитку освіти Первомайської міської територіальної громади  на 2021-2025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грами військово-патріотичного виховання населення Первомайської міської територіальної громади  на 2021-2025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мання до комунальної власності Первомайської міської територіальної громади об’єкта «Спортивний майданчик для міні футболу з штучним покриттям у м. Первомайськ  Миколаївської області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обмеження продажу та споживання алкогольних, слабоалкогольних напоїв та пи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4 «Про затвердження плану діяльності з підготовки проєктів регуляторних актів міською радою на 2021 рі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діл земельної ділянки по вул. Одеська, 78-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у власність земельних ділян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 по вул. Одеська, 7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их ділянок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Програму розвитку земельних відносин в місті Первомайську на 2010-2012 роки, продовженої до 2023 рок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в користування на умовах оренди земельних ділянок  ФГ «Сатурн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их ділянок в користування на умовах оренди АТ «Миколаївобленерго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«Про визначення стартового розміру річної орендної плати та умов продажу на конкурентних засадах прав на оренду земельних діляно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складання проекту землеустрою щодо відведення у власність земельних ділянок Первомай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’єднання земельних ділянок для обслуговування індивідуального гаража по вул. Льва Толстого, 22/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оділ земельної ділянки по вул. Романа Шухевича, 2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іл земельної ділянки по вул. Федора Достоєвського, 2-д/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соціально-економічної програми забезпечення громадян житлом у Первомайській міській територіальній громаді на 2021-2022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іл земельної ділянки по вул. Юрія Гагарін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лі на площі Тараса Григоровича Шевченк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 Первомайської міської ради до народного депутата Україн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реорганізації Районного будинку культури та Міського центру культури і дозвілля імені Єфросинії Зарницької шляхом злитт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початок реорганізації Первомайської районної централізованої бібліотечної системи та міської централізованої  бібліотечної системи шляхом злитт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Статуту  Первомайського Районного Будинку культури в новій редакції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 «Поліцейський офіцер громади» Первомайської міської територіальної громади на 2021-2025 рок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шляхом ліквідації Дитячо-юнацької спортивної школи Первомайської міської  ради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шляхом ліквідації Кам’янобалківського закладу дошкільної освіти «Ромашка» Первомайської міської ради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шляхом ліквідації 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rStyle w:val="21"/>
          <w:lang w:val="uk-UA"/>
        </w:rPr>
      </w:pPr>
      <w:r>
        <w:rPr>
          <w:rStyle w:val="21"/>
          <w:color w:val="000000"/>
          <w:lang w:val="uk-UA" w:eastAsia="uk-UA"/>
        </w:rPr>
        <w:t>Про зміну засновника, назви та затвердження нової редакції Статутів  комунальних підприємств «Житло» та «Житло-Плюс» Підгороднян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20 року    № 20 «Про затвердження Програми реформування та розвитку житлово-комунального господарства Первомайської міської територіальної громади            на 2021 рі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Style w:val="21"/>
          <w:color w:val="000000"/>
          <w:lang w:val="uk-UA" w:eastAsia="uk-UA"/>
        </w:rPr>
        <w:t>Про зменшення статутного капіталу комунального некомерційного підприємства «Первомайська центральна районна лікарня» Первомайської міської ради та затвердження статуту в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звіту про виконання бюджету міста Первомайська  за 2020 рік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1 рік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TextBodyIndent"/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TextBodyIndent"/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затвердження структури Первомайської  міської  ради та її виконавчих  органів в новій редакції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Ольга МІНТЯН - начальник відділу кадрової та мобілізаційно-оборонної роботи апарату виконавчого комітету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МАМОТЕНКО – депутат міської ради, заявив про наявність конфлікту інтересів із зазначеного пит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и рекомендац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ункт 4.2 Додатка 2 «Управління соціального захисту населення» залишити 54 штатні одини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за» - 3;   «проти» - 0;    «утримались» - 2;    «не голосували» -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ункт 4.4 Додатка 2 «</w:t>
      </w:r>
      <w:r>
        <w:rPr>
          <w:color w:val="000000"/>
          <w:sz w:val="28"/>
          <w:szCs w:val="28"/>
          <w:lang w:val="uk-UA"/>
        </w:rPr>
        <w:t>Управління містобудування, архітектури, комунальної власності та земельних питань</w:t>
      </w:r>
      <w:r>
        <w:rPr>
          <w:sz w:val="28"/>
          <w:szCs w:val="28"/>
          <w:lang w:val="uk-UA"/>
        </w:rPr>
        <w:t>» залишити 11 штатних одиниц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за» - 2;   «проти» - 0;   «утримались» - 3;   «не голосували» - 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штат управління освіти - в кількості 8 одиниц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за» - 5;   «проти» - 0;   «утримались» - 0;   «не голосували» -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штат управління культури - в кількості 8 одиниц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за» - 5;   «проти» - 0;   «утримались» - 0;   «не голосували» -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rFonts w:eastAsia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відділу кадрової та    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білізаційно - оборонної роботи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затвердження Цільової програми територіальної оборони  Первомайської  міської територіальної громади на 2021 рік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дрій ОЛІЙНИК – головний спеціаліст кадрової та мобілізаційно оборонної роботи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ЛУХАЛИ: Про </w:t>
      </w:r>
      <w:r>
        <w:rPr>
          <w:bCs/>
          <w:sz w:val="28"/>
          <w:szCs w:val="28"/>
          <w:lang w:val="uk-UA"/>
        </w:rPr>
        <w:t>затвердження  Програми розвитку освіти Первомайської міської територіальної громади  на 2021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СЛУХАЛИ: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грами військово-патріотичного виховання населення Первомайської міської територіальної громади  на 2021-2025 роки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1980" w:hanging="198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приймання до комунальної власності Первомайської міської територіальної громади  об’єкта «Спортивний майданчик для міні футболу з штучним покриттям у м. Первомайськ  Миколаї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заходи щодо обмеження продажу та споживання алкогольних, слабоалкогольних напоїв та пива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нна ЧОРНА - начальник відділу підприємницької діяльності управління економіки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внесення змін до рішення міської ради від 10.12.2020 року  № 4 «Про затвердження плану діяльності з підготовки проєктів регуляторних актів міською радою на 2021 рік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нна ЧОРНА - начальник відділу підприємницької діяльності управління економік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оділ земельної ділянки по вул. Одеська, 78-г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надання дозволів на складання проектів землеустрою щодо відведення у власність земельних ділянок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приватизацію земельних  ділянок для будівництва індивідуальних гаражів.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приватизацію земельних ділянок для будівництва індивідуальних гаражів по вул. Одеська, 78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0;  «утримались» -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передачу земельних ділянок Первомайської міської територіальної громади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внесення змін у Програму розвитку земельних відносин  в місті Первомайську на 2010-2012 роки, продовженої до 2023 року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надання і вилучення земельних ділянок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«за» - 4; «проти» - 0; 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передачу в користування на умовах оренди земельних ділянок ФГ «Сатурн»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відведення земельних ділянок в користування на умовах оренди АТ «Миколаївобленерго»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внесення змін до рішення міської ради  «Про  визначення  стартового розміру річної орендної плати та умов продажу на конкурентних засадах прав на оренду земельних ділянок»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відведення у власність земельних ділянок для будівництва індивідуальних гаражів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Про дозвіл на складання проекту землеустрою щодо відведення у власність земельних ділянок Первомайської територіальної громади. 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поновлення договорів оренди земельних ділянок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1418" w:hanging="141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2; «проти» - 0;  «утримались» -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надання дозволу на поділ земельної ділянки по вул. Романа  Шухевича, 29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Times New Roman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«за» - 5; «проти» - 0; 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поділ земельної ділянки по вул. Федора                   Достоєвського, 2-д/8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Комплексної соціально-економічної програми забезпечення громадян житлом у Первомайській міській територіальній громаді на 2021-2022 роки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поділ земельної ділянки по вул. Юрія Гагаріна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«за» - 2; «проти» - 0;  «утримались» -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поновлення договору оренди землі на площі Тараса Григоровича Шевченка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«за» - 5; «проти» - 0; 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Style w:val="21"/>
          <w:i/>
          <w:i/>
          <w:lang w:val="uk-UA"/>
        </w:rPr>
      </w:pPr>
      <w:r>
        <w:rPr>
          <w:sz w:val="28"/>
          <w:szCs w:val="28"/>
          <w:lang w:val="uk-UA"/>
        </w:rPr>
        <w:t>34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</w:t>
      </w:r>
      <w:r>
        <w:rPr>
          <w:rStyle w:val="21"/>
          <w:color w:val="000000"/>
          <w:lang w:val="uk-UA" w:eastAsia="uk-UA"/>
        </w:rPr>
        <w:t>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звернення депутатів   Первомайської міської ради  до народного депутат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початок реорганізації Районного будинку культури та Міського центру культури і дозвілля імені Єфросинії Зарницької шляхом злиття.</w:t>
      </w:r>
    </w:p>
    <w:p>
      <w:pPr>
        <w:pStyle w:val="Normal"/>
        <w:ind w:left="1620" w:hanging="16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начальник управління культури, 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Про початок реорганізації Первомайської районної та міської централізованої бібліотечної системи шляхом злиття.</w:t>
      </w:r>
    </w:p>
    <w:p>
      <w:pPr>
        <w:pStyle w:val="Normal"/>
        <w:ind w:left="1620" w:hanging="16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начальник управління культури, 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СЛУХАЛИ:</w:t>
      </w:r>
      <w:r>
        <w:rPr>
          <w:sz w:val="30"/>
          <w:szCs w:val="30"/>
          <w:lang w:val="uk-UA"/>
        </w:rPr>
        <w:t xml:space="preserve"> Про </w:t>
      </w:r>
      <w:r>
        <w:rPr>
          <w:color w:val="000000"/>
          <w:sz w:val="28"/>
          <w:szCs w:val="28"/>
          <w:lang w:eastAsia="uk-UA"/>
        </w:rPr>
        <w:t>затвердження Статуту Первомайського Районного  Будинку культури в новій редак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начальник управління культури,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39. СЛУХАЛИ:</w:t>
      </w:r>
      <w:r>
        <w:rPr>
          <w:sz w:val="30"/>
          <w:szCs w:val="30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>затвердження програми  «Поліцейський офіцер громади» Первомайської міської територіальної громади на 2021-2025 рок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 Андрій ОЛІЙНИК – головний спеціаліст кадрової та мобілізаційно оборонної роботи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highlight w:val="yellow"/>
          <w:lang w:val="uk-UA" w:eastAsia="uk-UA"/>
        </w:rPr>
      </w:pPr>
      <w:r>
        <w:rPr>
          <w:i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40. СЛУХАЛИ:</w:t>
      </w:r>
      <w:r>
        <w:rPr>
          <w:sz w:val="30"/>
          <w:szCs w:val="30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>припинення шляхом ліквідації Дитячо-юнацької спортивної школи Первомайської міської  ради Миколаївської області.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Default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41. СЛУХАЛИ:</w:t>
      </w:r>
      <w:r>
        <w:rPr>
          <w:sz w:val="30"/>
          <w:szCs w:val="30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>припинення шляхом ліквідації Кам’янобалківського закладу дошкільної освіти «Ромашка» Первомайської міської ради Миколаївської області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Default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42. СЛУХАЛИ:</w:t>
      </w:r>
      <w:r>
        <w:rPr>
          <w:sz w:val="30"/>
          <w:szCs w:val="30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>припинення шляхом ліквідації Первомайського районного центру дитячої творчості Первомайської міської ради Миколаївської області.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rStyle w:val="21"/>
          <w:color w:val="000000"/>
          <w:lang w:eastAsia="uk-UA"/>
        </w:rPr>
        <w:t>Про зміну засновника, назви та затвердження нової редакції Статутів  комунальних підприємств «Житло» та «Житло-Плюс» Підгороднянської селищної ради</w:t>
      </w:r>
    </w:p>
    <w:p>
      <w:pPr>
        <w:pStyle w:val="Normal"/>
        <w:ind w:left="1800" w:hanging="180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suppressAutoHyphens w:val="true"/>
        <w:ind w:right="119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</w:t>
      </w:r>
      <w:r>
        <w:rPr>
          <w:rStyle w:val="21"/>
          <w:color w:val="000000"/>
          <w:lang w:val="uk-UA" w:eastAsia="uk-UA"/>
        </w:rPr>
        <w:t>Про внесення змін до рішення міської ради                                         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ТРОЯН – начальник управління житлово-комунального господарства міської ради</w:t>
      </w:r>
    </w:p>
    <w:p>
      <w:pPr>
        <w:pStyle w:val="Normal"/>
        <w:suppressAutoHyphens w:val="true"/>
        <w:ind w:right="119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5. СЛУХАЛИ: </w:t>
      </w:r>
      <w:r>
        <w:rPr>
          <w:rStyle w:val="21"/>
          <w:color w:val="000000"/>
          <w:lang w:val="uk-UA" w:eastAsia="uk-UA"/>
        </w:rPr>
        <w:t>Про зменшення статутного капіталу комунального некомерційного підприємства «Первомайська центральна районна лікарня» Первомайської міської ради та затвердження статуту в новій редакції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>: Віктор ГОТКА - головний лікар комунального некомерційного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</w:t>
      </w:r>
      <w:r>
        <w:rPr>
          <w:sz w:val="30"/>
          <w:szCs w:val="30"/>
          <w:lang w:val="uk-UA"/>
        </w:rPr>
        <w:t xml:space="preserve">підприємства «Первомайська центральна районна лікарня» 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                  </w:t>
      </w:r>
      <w:r>
        <w:rPr>
          <w:sz w:val="30"/>
          <w:szCs w:val="30"/>
          <w:lang w:val="uk-UA"/>
        </w:rPr>
        <w:t>Первомай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7:00Z</dcterms:created>
  <dc:creator>User</dc:creator>
  <dc:description/>
  <cp:keywords/>
  <dc:language>en-US</dc:language>
  <cp:lastModifiedBy>User</cp:lastModifiedBy>
  <cp:lastPrinted>2021-02-10T14:52:00Z</cp:lastPrinted>
  <dcterms:modified xsi:type="dcterms:W3CDTF">2021-03-04T11:42:00Z</dcterms:modified>
  <cp:revision>16</cp:revision>
  <dc:subject/>
  <dc:title>ПРОТОКОЛ</dc:title>
</cp:coreProperties>
</file>