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4.03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>БЕРШАДСЬКИЙ Юрій, БОЙКО Віталій, БОНДАРЕНКО Альбіна,</w:t>
      </w:r>
    </w:p>
    <w:p>
      <w:pPr>
        <w:pStyle w:val="Normal1"/>
        <w:shd w:fill="FFFFFF" w:val="clear"/>
        <w:tabs>
          <w:tab w:val="clear" w:pos="567"/>
          <w:tab w:val="left" w:pos="514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  ГЛУШКО Тимур, 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-  2 (</w:t>
      </w:r>
      <w:r>
        <w:rPr>
          <w:caps/>
          <w:color w:val="000000"/>
          <w:sz w:val="28"/>
          <w:szCs w:val="28"/>
          <w:lang w:val="uk-UA"/>
        </w:rPr>
        <w:t>Барський</w:t>
      </w:r>
      <w:r>
        <w:rPr>
          <w:color w:val="000000"/>
          <w:sz w:val="28"/>
          <w:szCs w:val="28"/>
          <w:lang w:val="uk-UA"/>
        </w:rPr>
        <w:t xml:space="preserve"> Василь, ДМИТРІЄВА Тетяна </w:t>
      </w:r>
      <w:r>
        <w:rPr>
          <w:sz w:val="28"/>
          <w:szCs w:val="28"/>
          <w:lang w:val="uk-UA" w:eastAsia="en-US"/>
        </w:rPr>
        <w:t xml:space="preserve">)       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color w:val="000000"/>
          <w:sz w:val="28"/>
          <w:szCs w:val="28"/>
          <w:lang w:val="uk-UA"/>
        </w:rPr>
        <w:t>ГЛУШКО Тимур</w:t>
      </w:r>
    </w:p>
    <w:p>
      <w:pPr>
        <w:pStyle w:val="Normal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ли участь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ДВЕДЧУК Михайло – секретар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запропонував затвердити порядок денний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  </w:t>
        <w:tab/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ро акредитацію засобів масової інформації при Первомайській міській раді 8 склика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 СЛУХАЛИ: Про акредитацію засобів масової інформації при Первомайській міській раді 8 склика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Юлія МАЛИНОВСЬКА – головний спеціаліст відділу прес-служби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обговоренні взяли участь: Юрій БЕРШАДСЬКИЙ, Віталій БОЙКО, Альбіна БОНДАРЕНКО, Тимур ГЛУШКО, Тетяна ДМИТРІЄВА, Микола ЮРЧЕНКО – депута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</w:t>
        <w:tab/>
        <w:t>Рекомендувати акредитувати на підставі статті 26 Закону України «Про інформацію», рішення міської ради 28.01.2021 року № 32 «Про порядок акредитації засобів масової інформації при Первомайській міській раді в новій редакції» наступних представників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3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СЬКОГО Олександра Олександровича </w:t>
            </w:r>
            <w:r>
              <w:rPr>
                <w:spacing w:val="-12"/>
                <w:sz w:val="28"/>
                <w:szCs w:val="28"/>
                <w:lang w:val="uk-UA"/>
              </w:rPr>
              <w:t>– відеооператора КТ «ПЦТМ «Телеком-1»;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У Галину Петрівну – головного редактора газети «ТВ Всесвіт»;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 Данила Павловича – редактора газети «Прибузький вісник»;</w:t>
            </w:r>
          </w:p>
        </w:tc>
      </w:tr>
      <w:tr>
        <w:trPr>
          <w:trHeight w:val="25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Наталію Григорівну – регіонального редактора ТОВ «ТРК «НІС-ТВ»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КІНУ Тетяну Іванівну – журналіста газети «ТВ Всесвіт»;</w:t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У Людмилу Олексіївну – директора/редактора ПП «РГ «Вісник Первомайська»;</w:t>
            </w:r>
          </w:p>
        </w:tc>
      </w:tr>
      <w:tr>
        <w:trPr>
          <w:trHeight w:val="6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Анну Леонідівну – позаштатного кореспондента ПП «РГ «Вісник Первомайська»;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А Олега Анатолійовича –  відеооператора  ТОВ «ТРК «НІС-ТВ»;</w:t>
            </w:r>
          </w:p>
        </w:tc>
      </w:tr>
      <w:tr>
        <w:trPr>
          <w:trHeight w:val="33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УЛ Аліну Сергіївну – журналіста газети «ТВ Всесвіт»;</w:t>
            </w:r>
          </w:p>
        </w:tc>
      </w:tr>
      <w:tr>
        <w:trPr>
          <w:trHeight w:val="6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КО Олену Михайлівну – позаштатного кореспондента газети «Прибузький вісник»;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Ірину Василівну – журналіста КТ «ПЦТМ «Телеком-1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ind w:left="37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900" w:leader="none"/>
        </w:tabs>
        <w:ind w:left="37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с отступом1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0:00Z</dcterms:created>
  <dc:creator>User</dc:creator>
  <dc:description/>
  <cp:keywords/>
  <dc:language>en-US</dc:language>
  <cp:lastModifiedBy>User</cp:lastModifiedBy>
  <cp:lastPrinted>2021-03-25T08:43:00Z</cp:lastPrinted>
  <dcterms:modified xsi:type="dcterms:W3CDTF">2021-03-25T06:43:00Z</dcterms:modified>
  <cp:revision>3</cp:revision>
  <dc:subject/>
  <dc:title>ПРОТОКОЛ</dc:title>
</cp:coreProperties>
</file>