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Інвестиційний проєкт</w:t>
      </w:r>
    </w:p>
    <w:tbl>
      <w:tblPr>
        <w:tblW w:w="52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3"/>
        <w:gridCol w:w="4649"/>
      </w:tblGrid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азва інвестиційного проєкт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підприємства (організації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Реквізити підприємства (організації):</w:t>
            </w:r>
          </w:p>
          <w:p>
            <w:pPr>
              <w:pStyle w:val="Style16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поштова адреса</w:t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widowControl w:val="false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Форма власності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ка державної власності (%)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івник підприємства (організації):</w:t>
            </w:r>
          </w:p>
          <w:p>
            <w:pPr>
              <w:pStyle w:val="Style16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посада</w:t>
            </w:r>
          </w:p>
          <w:p>
            <w:pPr>
              <w:pStyle w:val="Style16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прізвище, ім'я, по-батькові</w:t>
            </w:r>
          </w:p>
          <w:p>
            <w:pPr>
              <w:pStyle w:val="Style16"/>
              <w:widowControl w:val="false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телефон керівника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Контактна особа по інвестиційному проєкту:</w:t>
            </w:r>
          </w:p>
          <w:p>
            <w:pPr>
              <w:pStyle w:val="Style16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посада</w:t>
            </w:r>
          </w:p>
          <w:p>
            <w:pPr>
              <w:pStyle w:val="Style16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прізвище, ім'я, по-батькові</w:t>
            </w:r>
          </w:p>
          <w:p>
            <w:pPr>
              <w:pStyle w:val="Style16"/>
              <w:widowControl w:val="false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телефон 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актеристика / опис діяльності підприємства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новна продукція підприємства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обливості розташування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явність комунікацій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лектрифікація, газифікація, вода та водовідведення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утний фонд підприємства (тис. дол. США)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рацівників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орот товарів, робіт та послуг (тис. дол. США)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зиція на ринку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роткострокові та довгострокові плани підприємства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Суть інвестиційного проєкту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Рівень готовності інвестиційного проєкту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 необхідних інвестицій (тис. дол. США), у тому числі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07" w:leader="none"/>
              </w:tabs>
              <w:spacing w:lineRule="auto" w:line="240" w:before="0" w:after="0"/>
              <w:ind w:left="787" w:hanging="36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нвестовано власних коштів;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треба у інвестиційних коштах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осіб залучення інвестицій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Стисле обґрунтування доцільності проєкту, соціальний ефект від впровадження 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окупності проєкту (років)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казник рентабельності підприємства, %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7:00Z</dcterms:created>
  <dc:creator>Анастасия</dc:creator>
  <dc:description/>
  <dc:language>en-US</dc:language>
  <cp:lastModifiedBy>WW</cp:lastModifiedBy>
  <dcterms:modified xsi:type="dcterms:W3CDTF">2021-03-17T08:07:00Z</dcterms:modified>
  <cp:revision>2</cp:revision>
  <dc:subject/>
  <dc:title/>
</cp:coreProperties>
</file>