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09.0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КІНЖАЛОВ Олександ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НОТЕВСЬКИЙ Євгеній, ОСТАПЕНКО Галина, СЛЮСАР Руслан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ШАПОВАЛЕНКО Михайло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 :  Євген ДИРДІ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єкт Закону України від 15.11.2019 року № 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ї міської ради та її виконавчих органів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 від 23.12.2020 року № 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вернення  до Президента України, щодо накладення вето на проект Закону України від 15.11.2019 року № 2458 та відправлення його на доопрацювання Верховній Раді Україн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СЛУХАЛИ: Про затвердження структури Первомайської  міської  ради та  її виконавчих  органів в новій редакції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  <w:tab w:val="left" w:pos="1418" w:leader="none"/>
        </w:tabs>
        <w:ind w:left="1560" w:hanging="156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МІНТЯН - начальник відділу кадрової та мобілізаційно-оборонної роботи апарату 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и рекомендації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лише після виконання плану або бюджету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вести до штату управління освіти 2 посади головного спеціаліста (підпункт 4.6)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лучити з проєкту рішення підпункт 3.5 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«Сектор контролю». 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ектор контролю ліквідувати;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67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lang w:val="uk-UA"/>
        </w:rPr>
        <w:t>2.</w:t>
      </w:r>
      <w:r>
        <w:rPr>
          <w:sz w:val="30"/>
          <w:szCs w:val="30"/>
          <w:lang w:val="uk-UA"/>
        </w:rPr>
        <w:t xml:space="preserve">   Г</w:t>
      </w:r>
      <w:r>
        <w:rPr>
          <w:color w:val="000000"/>
          <w:sz w:val="28"/>
          <w:szCs w:val="28"/>
        </w:rPr>
        <w:t>оло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пеціаліс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о роботі із зверненнями громадян</w:t>
      </w:r>
      <w:r>
        <w:rPr>
          <w:sz w:val="30"/>
          <w:szCs w:val="30"/>
          <w:lang w:val="uk-UA"/>
        </w:rPr>
        <w:t xml:space="preserve"> перевест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sz w:val="30"/>
          <w:szCs w:val="3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ЦНАПу на посаду спеціаліста;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lang w:val="uk-UA"/>
        </w:rPr>
        <w:t>3.</w:t>
      </w:r>
      <w:r>
        <w:rPr>
          <w:sz w:val="28"/>
          <w:szCs w:val="28"/>
          <w:lang w:val="uk-UA"/>
        </w:rPr>
        <w:t xml:space="preserve"> Головного спеціаліста сектору контролю </w:t>
      </w:r>
      <w:r>
        <w:rPr>
          <w:sz w:val="30"/>
          <w:szCs w:val="30"/>
          <w:lang w:val="uk-UA"/>
        </w:rPr>
        <w:t>перевести</w:t>
      </w:r>
      <w:r>
        <w:rPr>
          <w:sz w:val="28"/>
          <w:szCs w:val="28"/>
          <w:lang w:val="uk-UA"/>
        </w:rPr>
        <w:t xml:space="preserve"> до загальног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ділу на посаду спеціаліста)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ивести з відділу ведення Державного реєстру виборців 1 посаду головного спеціаліста   (підпункт 3.7)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ab/>
        <w:t>«за» - 5   (</w:t>
      </w:r>
      <w:r>
        <w:rPr>
          <w:color w:val="000000"/>
          <w:sz w:val="28"/>
          <w:szCs w:val="28"/>
          <w:lang w:val="uk-UA"/>
        </w:rPr>
        <w:t xml:space="preserve">БІЛОУС Ярослава, ДИРДІН Євген, НОТЕВСЬКИЙ Євгеній,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ОСТАПЕНКО Галина, СЛЮСАР Руслан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2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ідділ  прес-служби  у  кількості – 3 штатні одиниці (підпункт 3.8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>«за» - 4        (</w:t>
      </w:r>
      <w:r>
        <w:rPr>
          <w:color w:val="000000"/>
          <w:sz w:val="28"/>
          <w:szCs w:val="28"/>
          <w:lang w:val="uk-UA"/>
        </w:rPr>
        <w:t xml:space="preserve">ДИРДІН Євген, КІНЖАЛОВ Олександ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ОСТАПЕНКО Галина, СЛЮСАР Русла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«проти» - 3 (</w:t>
      </w:r>
      <w:r>
        <w:rPr>
          <w:color w:val="000000"/>
          <w:sz w:val="28"/>
          <w:szCs w:val="28"/>
          <w:lang w:val="uk-UA"/>
        </w:rPr>
        <w:t xml:space="preserve">БІЛОУС Ярослава, НОТЕВСЬКИЙ Євгеній,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ихайло ШАПОВАЛЕНКО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 підпункті 4.5.2  змінити  назву  з  «Відділ фінансів виробничої сфери» на  «Відділ аналізу і планування податків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3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 в</w:t>
      </w:r>
      <w:r>
        <w:rPr>
          <w:rFonts w:cs="Times New Roman" w:ascii="Times New Roman" w:hAnsi="Times New Roman"/>
          <w:sz w:val="28"/>
          <w:szCs w:val="28"/>
        </w:rPr>
        <w:t>ідді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лагоустрою та охорони навколишнього природн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ЖКГ  - 7 штатних одиниц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ідпункт 4.3.2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  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1 (Євгеній НОТЕВСЬКИЙ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утримались» - 0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глянути відділи зі штатною чисельністю 2 та 3 одиниці та перезатвердити  їх  секто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е створювати сект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енергоефективності, транспорту та зв’яз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(в  штаті управління економічного розвитку територіальної громади)</w:t>
      </w:r>
      <w:r>
        <w:rPr>
          <w:rFonts w:cs="Times New Roman" w:ascii="Times New Roman" w:hAnsi="Times New Roman"/>
          <w:sz w:val="26"/>
          <w:szCs w:val="26"/>
          <w:lang w:val="uk-UA"/>
        </w:rPr>
        <w:t>(підпункт 4.8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за» - 4   </w:t>
        <w:tab/>
        <w:tab/>
        <w:t>(</w:t>
      </w:r>
      <w:r>
        <w:rPr>
          <w:color w:val="000000"/>
          <w:sz w:val="28"/>
          <w:szCs w:val="28"/>
          <w:lang w:val="uk-UA"/>
        </w:rPr>
        <w:t xml:space="preserve">ДИРДІН Євген, КІНЖАЛОВ Олександ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>ОСТАПЕНКО Галина, СЛЮСАР Руслан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«утримались» - 3 (</w:t>
      </w:r>
      <w:r>
        <w:rPr>
          <w:color w:val="000000"/>
          <w:sz w:val="28"/>
          <w:szCs w:val="28"/>
          <w:lang w:val="uk-UA"/>
        </w:rPr>
        <w:t xml:space="preserve">БІЛОУС Ярослава, НОТЕВСЬКИЙ Євгеній,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ихайло ШАПОВАЛЕНКО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2. СЛУХАЛИ: Про затвердження положень про управління міської ради, управління та відділи апарату виконавчого комітету міської ради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TextBodyIndent"/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СЛУХАЛИ: Про надання дозволу на зміну цільового призначення земельної ділянки по вул. Олександра Коротченка, в районі магазину «Біла Акація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Анастасія КОРНАЦЬКА - начальник відділу комунальної  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4. СЛУХАЛИ: Про внесення змін до рішення міської ради  від 28.01.2021 року № 4 «Про затвердження зразків та описів печаток і штампів Грушівського, </w:t>
      </w:r>
      <w:r>
        <w:rPr>
          <w:color w:val="000000"/>
          <w:sz w:val="28"/>
          <w:szCs w:val="28"/>
          <w:lang w:val="uk-UA" w:eastAsia="uk-UA"/>
        </w:rPr>
        <w:t>Кам’янобалківського,</w:t>
      </w:r>
      <w:r>
        <w:rPr>
          <w:sz w:val="28"/>
          <w:szCs w:val="28"/>
          <w:lang w:val="uk-UA"/>
        </w:rPr>
        <w:t xml:space="preserve"> Кінецьпільського та Підгороднянського старостинських округів Первомайської міської територіальної громади»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5. СЛУХАЛИ: Про безоплатне приймання майна з комунальної власності територіальних громад, сіл, селищ Первомайського району Миколаївської області до комунальної власності Первомайської міської територіальної гром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 СЛУХАЛИ: Про затвердження статуту Комунального некомерційного підприємства «Первомайська центральна районна лікарня» Первомайської міської ради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108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омунального некомерційного підприємства «Первомайська центральна районна лікарня»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ідпункті 5.1 Розділу 5 Статуту змінити розмір Статутного капіталу підприємства    з   «33 850 187 гривень»   на   «0 гривен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567" w:leader="none"/>
          <w:tab w:val="left" w:pos="1080" w:leader="none"/>
          <w:tab w:val="center" w:pos="4677" w:leader="none"/>
          <w:tab w:val="right" w:pos="9355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внесення змін до рішення міської ради  від 23.12.2020 року № 20 «Про затвердження Програми реформування та розвитку                            житлово-комунального господарства Первомайської міської територіальної  громади  на 2021 рік»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 начальник управління житлово-комунального господарства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8. СЛУХАЛИ: </w:t>
      </w:r>
      <w:r>
        <w:rPr>
          <w:rFonts w:eastAsia="Times New Roman"/>
          <w:bCs/>
          <w:sz w:val="28"/>
          <w:szCs w:val="28"/>
          <w:lang w:val="uk-UA"/>
        </w:rPr>
        <w:t>Про зміну засновника, назви та затвердження нової редакції Статуту комунального підприємства «Кодим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олодимир РЯБЧЕНКО -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9. СЛУХАЛИ: Про звернення  до Президента України, щодо накладення вето на проєкт Закону України від 15.11.2019 року № 2458 та відправлення його на доопрацювання Верховній Раді Україн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Євгеній НОТЕВСЬКИЙ – голова фракції 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Українська стратегія Гройсма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Євгеній НОТ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567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2:00Z</dcterms:created>
  <dc:creator>User</dc:creator>
  <dc:description/>
  <cp:keywords/>
  <dc:language>en-US</dc:language>
  <cp:lastModifiedBy>User</cp:lastModifiedBy>
  <cp:lastPrinted>2021-01-06T16:00:00Z</cp:lastPrinted>
  <dcterms:modified xsi:type="dcterms:W3CDTF">2021-02-24T14:20:00Z</dcterms:modified>
  <cp:revision>24</cp:revision>
  <dc:subject/>
  <dc:title>ПРОТОКОЛ</dc:title>
</cp:coreProperties>
</file>