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КІНЖАЛОВ Олександ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НОТЕВСЬКИЙ Євгеній, ОСТАПЕНКО Галина, СЛЮСАР Руслан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ШАПОВАЛЕНКО Михайло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Євген ДИРДІ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1. Про затвердження плану роботи постійної комісії міської ради на                     І півріччя 2021 рок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твердження плану роботи постійної комісії міської ради на І півріччя 2021 року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ДИРДІН -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Олександр КІНЖАЛОВ, Євгеній НОТЕВСЬКИЙ, Галина ОСТАПЕНКО, Руслан СЛЮСАР, Михайло ШАПОВАЛ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запропонований  план роботи пост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на І півріччя 2021 року, що додається.</w:t>
      </w:r>
    </w:p>
    <w:p>
      <w:pPr>
        <w:pStyle w:val="Normal"/>
        <w:tabs>
          <w:tab w:val="clear" w:pos="567"/>
          <w:tab w:val="left" w:pos="900" w:leader="none"/>
        </w:tabs>
        <w:ind w:left="37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900" w:leader="none"/>
        </w:tabs>
        <w:ind w:left="37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0; «не голосували»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Євгеній НОТЕВС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півріччя 2021 року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доходної та видаткової частини бюджету м. Первомайська             за 2020 рік.</w:t>
      </w: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228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березень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хід виконання за ІІ півріччя 2020 року Програми розвитку соціального житла у місті Первомайську на 2018-2022 роки.</w:t>
      </w:r>
    </w:p>
    <w:p>
      <w:pPr>
        <w:pStyle w:val="Normal"/>
        <w:spacing w:lineRule="auto" w:line="228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квітень</w:t>
      </w:r>
    </w:p>
    <w:p>
      <w:pPr>
        <w:pStyle w:val="Normal"/>
        <w:spacing w:lineRule="auto" w:line="228"/>
        <w:ind w:left="5664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хід виконання за ІІ півріччя 2020 року Комплексної соціально-економічної програми забезпечення громадян житлом у місті Первомайську           на 2018-2022 роки.</w:t>
      </w:r>
    </w:p>
    <w:p>
      <w:pPr>
        <w:pStyle w:val="Normal"/>
        <w:spacing w:lineRule="auto" w:line="228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травень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 та звернень громадян.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3:00Z</dcterms:created>
  <dc:creator>User</dc:creator>
  <dc:description/>
  <cp:keywords/>
  <dc:language>en-US</dc:language>
  <cp:lastModifiedBy>User</cp:lastModifiedBy>
  <cp:lastPrinted>2021-01-06T16:00:00Z</cp:lastPrinted>
  <dcterms:modified xsi:type="dcterms:W3CDTF">2021-02-16T13:35:00Z</dcterms:modified>
  <cp:revision>4</cp:revision>
  <dc:subject/>
  <dc:title>ПРОТОКОЛ</dc:title>
</cp:coreProperties>
</file>