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8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ГЛУШКО Тимур, ДМИТРІЄВА Тетяна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-  1 (</w:t>
      </w:r>
      <w:r>
        <w:rPr>
          <w:caps/>
          <w:color w:val="000000"/>
          <w:sz w:val="28"/>
          <w:szCs w:val="28"/>
          <w:lang w:val="uk-UA"/>
        </w:rPr>
        <w:t>Барський</w:t>
      </w:r>
      <w:r>
        <w:rPr>
          <w:color w:val="000000"/>
          <w:sz w:val="28"/>
          <w:szCs w:val="28"/>
          <w:lang w:val="uk-UA"/>
        </w:rPr>
        <w:t xml:space="preserve"> Василь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color w:val="000000"/>
          <w:sz w:val="28"/>
          <w:szCs w:val="28"/>
          <w:lang w:val="uk-UA"/>
        </w:rPr>
        <w:t>ГЛУШКО Тимур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 до Президента України, щодо накладення вето на проект Закону України від 15.11.2019 року № 2458 та відправлення його на доопрацювання Верховній Раді Україн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Первомайської міської ради та її виконавчих органів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 від 28.01.2021 року № 4 «Про затвердження зразків та описів печаток і штампів Грушівського, </w:t>
      </w:r>
      <w:r>
        <w:rPr>
          <w:color w:val="000000"/>
          <w:sz w:val="28"/>
          <w:szCs w:val="28"/>
          <w:lang w:val="uk-UA" w:eastAsia="uk-UA"/>
        </w:rPr>
        <w:t>Кам’янобалківського,</w:t>
      </w:r>
      <w:r>
        <w:rPr>
          <w:sz w:val="28"/>
          <w:szCs w:val="28"/>
          <w:lang w:val="uk-UA"/>
        </w:rPr>
        <w:t xml:space="preserve"> Кінецьпільського та Підгороднянського старостинських округів  Первомайської міської територіальної громади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 від 23.12.2020 року № 20 «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 до Президента України, щодо накладення вето на проект Закону України від 15.11.2019 року № 2458 та відправлення його на доопрацювання Верховній Раді Україн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СЛУХАЛИ: Про затвердження структури Первомайської  міської  ради та  її виконавчих  органів в новій редакції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41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та мобілізаційно-  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боронної роботи апарату виконавчого комітету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до штату відділу комунальної власності і земельних питань управління містобудування, архітектури, комунальної власності та земельних питань міської ради посаду головного спеціаліста (який займатиметься орендою та майном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СЛУХАЛИ: 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СЛУХАЛИ: 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4. СЛУХАЛИ: Про внесення змін до рішення міської ради  від 28.01.2021 року № 4 «Про затвердження зразків та описів печаток і штампів Грушівського, </w:t>
      </w:r>
      <w:r>
        <w:rPr>
          <w:color w:val="000000"/>
          <w:sz w:val="28"/>
          <w:szCs w:val="28"/>
          <w:lang w:val="uk-UA" w:eastAsia="uk-UA"/>
        </w:rPr>
        <w:t>Кам’янобалківського,</w:t>
      </w:r>
      <w:r>
        <w:rPr>
          <w:sz w:val="28"/>
          <w:szCs w:val="28"/>
          <w:lang w:val="uk-UA"/>
        </w:rPr>
        <w:t xml:space="preserve"> Кінецьпільського та Підгороднянського старостинських округів Первомайської міської територіальної громади»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- пункт 4.2 проєкту рішення викласти в 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4.2.  Пункт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раз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та опис кут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штамп</w:t>
      </w:r>
      <w:r>
        <w:rPr>
          <w:sz w:val="28"/>
          <w:szCs w:val="28"/>
          <w:lang w:val="uk-UA"/>
        </w:rPr>
        <w:t>у Підгороднянського старостинського округу Первомай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sz w:val="28"/>
          <w:szCs w:val="28"/>
          <w:lang w:val="uk-UA"/>
        </w:rPr>
        <w:t xml:space="preserve">» викласти в новій редакції 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утовий штамп Підгороднянського старостинського округу Первомайс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sz w:val="28"/>
          <w:szCs w:val="28"/>
          <w:lang w:val="uk-UA"/>
        </w:rPr>
        <w:t xml:space="preserve"> має форму прямокутника розміром 60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40 мм з подвійним бортиком. У центрі кутового штампу знаходиться напис : «Україна Первомайська міська рада Миколаївської області Підгороднянський старостинський округ «___» _________  55222 смт. Підгородн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2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однян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нський ок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22  смт. Підгородна</w:t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штампу використовується штемпельна фарба синього (фіолетового) кольору</w:t>
      </w:r>
      <w:r>
        <w:rPr>
          <w:sz w:val="28"/>
          <w:szCs w:val="28"/>
          <w:lang w:val="uk-UA"/>
        </w:rPr>
        <w:t>.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5. СЛУХАЛИ: Про 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омунального некомерційного підприємства «Первомайська центральна районна лікарня»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6. СЛУХАЛИ: 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омунального некомерційного підприємства «Первомайська центральна районна лікарня»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внесення змін до рішення міської ради  від 23.12.2020 року № 20 «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начальник управління житлово-комунального  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 міської ради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8. СЛУХАЛИ: </w:t>
      </w: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олодимир РЯБЧЕНКО -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вернення  до Президента України, щодо накладення вето на проект Закону України від 15.11.2019 року № 2458 та відправлення його на доопрацювання Верховній Раді Україн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вгеній НОТЕВСЬКИЙ – голова фракції 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</w:t>
      </w:r>
      <w:r>
        <w:rPr>
          <w:caps/>
          <w:sz w:val="28"/>
          <w:szCs w:val="28"/>
          <w:lang w:val="uk-UA"/>
        </w:rPr>
        <w:t>Українська стратегія Гройсма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4; «проти» - 0;  «утримались» - 1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4:00Z</dcterms:created>
  <dc:creator>User</dc:creator>
  <dc:description/>
  <cp:keywords/>
  <dc:language>en-US</dc:language>
  <cp:lastModifiedBy>User</cp:lastModifiedBy>
  <cp:lastPrinted>2021-01-06T16:00:00Z</cp:lastPrinted>
  <dcterms:modified xsi:type="dcterms:W3CDTF">2021-02-15T14:48:00Z</dcterms:modified>
  <cp:revision>6</cp:revision>
  <dc:subject/>
  <dc:title>ПРОТОКОЛ</dc:title>
</cp:coreProperties>
</file>