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9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7 (</w:t>
      </w:r>
      <w:r>
        <w:rPr>
          <w:color w:val="000000"/>
          <w:sz w:val="28"/>
          <w:szCs w:val="28"/>
          <w:lang w:val="uk-UA"/>
        </w:rPr>
        <w:t xml:space="preserve">БОЙЧУК Олена, КАПАЦИНА Василь, КОСОВСЬКИЙ Валерій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КРАВЧУК Володимир,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МАЛИНОВСЬКИЙ Юрій,</w:t>
      </w:r>
      <w:r>
        <w:rPr>
          <w:sz w:val="28"/>
          <w:szCs w:val="28"/>
          <w:lang w:val="uk-UA" w:eastAsia="en-US"/>
        </w:rPr>
        <w:t xml:space="preserve"> МУЗИКА Сергій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САКОВСЬКИЙ Сергій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- 1   (ФРОЛОВА Ірин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міської ради : </w:t>
      </w:r>
      <w:r>
        <w:rPr>
          <w:sz w:val="28"/>
          <w:szCs w:val="28"/>
          <w:lang w:val="uk-UA" w:eastAsia="en-US"/>
        </w:rPr>
        <w:t xml:space="preserve">МУЗИКА </w:t>
      </w:r>
      <w:r>
        <w:rPr>
          <w:sz w:val="28"/>
          <w:szCs w:val="28"/>
          <w:lang w:val="uk-UA"/>
        </w:rPr>
        <w:t xml:space="preserve">Серг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 до Президента України, щодо накладення вето на проект Закону України від 15.11.2019 року № 2458 та відправлення його на доопрацювання Верховній Раді Україн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Первомайської міської ради та її виконавчих органів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 від 28.01.2021 року № 4 «Про затвердження зразків та описів печаток і штампів Грушівського, </w:t>
      </w:r>
      <w:r>
        <w:rPr>
          <w:color w:val="000000"/>
          <w:sz w:val="28"/>
          <w:szCs w:val="28"/>
          <w:lang w:val="uk-UA" w:eastAsia="uk-UA"/>
        </w:rPr>
        <w:t>Кам’янобалківського,</w:t>
      </w:r>
      <w:r>
        <w:rPr>
          <w:sz w:val="28"/>
          <w:szCs w:val="28"/>
          <w:lang w:val="uk-UA"/>
        </w:rPr>
        <w:t xml:space="preserve"> Кінецьпільського та Підгороднянського старостинських округів  Первомайської міської територіальної громади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 від 23.12.2020 року № 20 «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 до Президента України, щодо накладення вето на проект Закону України від 15.11.2019 року № 2458 та відправлення його на доопрацювання Верховній Раді Україн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структури Первомайської  міської  ради та  її виконавчих  органів в новій редакції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МІНТЯН - начальник відділу кадрової та мобілізаційно-оборонної роботи апарату виконавчого комітету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Сергій МУЗИКА</w:t>
      </w:r>
      <w:r>
        <w:rPr>
          <w:sz w:val="28"/>
          <w:szCs w:val="28"/>
          <w:lang w:val="uk-UA"/>
        </w:rPr>
        <w:t xml:space="preserve"> – голова постійної комісії міської ради, заявив про наявність конфлікту інтересів із зазначеного питанн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Юрій МАЛИНОВСЬКИЙ</w:t>
      </w:r>
      <w:r>
        <w:rPr>
          <w:sz w:val="28"/>
          <w:szCs w:val="28"/>
          <w:lang w:val="uk-UA"/>
        </w:rPr>
        <w:t xml:space="preserve"> – член постійної комісії міської ради, заявив про наявність конфлікту інтересів із зазначеного питанн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рекомендації: 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 в</w:t>
      </w:r>
      <w:r>
        <w:rPr>
          <w:rFonts w:cs="Times New Roman" w:ascii="Times New Roman" w:hAnsi="Times New Roman"/>
          <w:sz w:val="28"/>
          <w:szCs w:val="28"/>
        </w:rPr>
        <w:t>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лагоустрою та охорони навколишнього природн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ЖКГ  - 4  штатні одиниці (підпункт 4.3.2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Ввести додатково до штату управління освіти ще 2 посади головного спеціаліста, закріпивши загальну кількість 8 штатних одиниць. (підпункт 4.6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4. СЛУХАЛИ: Про внесення змін до рішення міської ради від 28.01.2021 року № 4 «Про затвердження зразків та описів печаток і штампів Грушівського, </w:t>
      </w:r>
      <w:r>
        <w:rPr>
          <w:color w:val="000000"/>
          <w:sz w:val="28"/>
          <w:szCs w:val="28"/>
          <w:lang w:val="uk-UA" w:eastAsia="uk-UA"/>
        </w:rPr>
        <w:t>Кам’янобалківського,</w:t>
      </w:r>
      <w:r>
        <w:rPr>
          <w:sz w:val="28"/>
          <w:szCs w:val="28"/>
          <w:lang w:val="uk-UA"/>
        </w:rPr>
        <w:t xml:space="preserve"> Кінецьпільського та Підгороднянського старостинських округів Первомайської міської територіальної громади»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омунального некомерційного підприємства «Первомайська центральна районна лікарня»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6. СЛУХАЛИ: 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омунального некомерційного підприємства «Первомайська центральна районна лікарня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7. СЛУХАЛИ: Про внесення змін до рішення міської ради  від 23.12.2020 року           № 20 «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 начальник управління житлово-комунального господарства  міської ради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8. СЛУХАЛИ: </w:t>
      </w: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олодимир РЯБЧЕНКО -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вернення  до Президента України, щодо накладення вето на проект Закону України від 15.11.2019 року № 2458 та відправлення його на доопрацювання Верховній Раді Україн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 Євгеній НОТЕВСЬКИЙ – голова фракції </w:t>
      </w:r>
    </w:p>
    <w:p>
      <w:pPr>
        <w:pStyle w:val="Normal"/>
        <w:ind w:left="144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«Українська стратегія Гройсмана»</w:t>
      </w:r>
    </w:p>
    <w:p>
      <w:pPr>
        <w:pStyle w:val="Normal"/>
        <w:ind w:firstLine="54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Сергій МУЗИКА</w:t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Олена БОЙЧУ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2:00Z</dcterms:created>
  <dc:creator>User</dc:creator>
  <dc:description/>
  <cp:keywords/>
  <dc:language>en-US</dc:language>
  <cp:lastModifiedBy>User</cp:lastModifiedBy>
  <cp:lastPrinted>2021-02-09T13:42:00Z</cp:lastPrinted>
  <dcterms:modified xsi:type="dcterms:W3CDTF">2021-02-11T07:36:00Z</dcterms:modified>
  <cp:revision>6</cp:revision>
  <dc:subject/>
  <dc:title>ПРОТОКОЛ</dc:title>
</cp:coreProperties>
</file>