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ідання 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8.1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 (</w:t>
      </w:r>
      <w:r>
        <w:rPr>
          <w:color w:val="000000"/>
          <w:sz w:val="28"/>
          <w:szCs w:val="28"/>
        </w:rPr>
        <w:t>БОЙКО Володими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ОВНЕНКО Євген</w:t>
      </w:r>
      <w:r>
        <w:rPr>
          <w:color w:val="000000"/>
          <w:sz w:val="28"/>
          <w:szCs w:val="28"/>
          <w:lang w:val="uk-UA"/>
        </w:rPr>
        <w:t>, ГОРІЦИН Оле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ПАСТУШОК Оксана, УШКАРЬОВА Тетяна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 -  3 (СОТСЬКИЙ Ігор, ТЕЛЯТНИК Григорій, ЦИМБАЛЮК Руслан)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Євген ВОВН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а участь Тетяна ДМИТРІЄВА – депутат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розгляд листа виконавчого комітету Первомайської міської ради від 30.11.2021 року № 8923/03.01-22 щодо звернення КП «Місто майбутнього» стосовно надання дозволу на сезонну ярмаркову торгівлю з 01.12.2021 року до 31.12.2021 року за адресою: вул. Корабельна (біля будинку № 1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розгляд листа виконавчого комітету Первомайської міської ради від 16.11.2021 року № 8566/03.01-22 щодо заяви фізичної особи - підприємця ВАСІНА Василя Володимировича стосовно надання місця для щоденної ярмаркової торгівлі сільгосппродуктами за адресою: вул. Шевченко (біля колишнього будинку культури), с. Кінецьпіль, Первомайського району, Миколаївської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розгляд листа виконавчого комітету Первомайської міської ради від 06.12.2021 року № Н-1314-21 щодо звернення фізичної особи - підприємця НАЗАРОВА Дмитра Сергійовича стосовно надання дозволу на торгівлю кавовими напоями під час проведення святкових заходів, новорічних та різдвяних свят за адресою: площа ім. Тараса Григоровича Шевчен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розгляд листа виконавчого комітету Первомайської міської ради від 08.12.2021 року № 9149/03.01-22 щодо звернення ТОВ «Чист-Комп» стосовно надання дозволу на ярмаркову торгівлю з 19.12.2021 року до 01.04.2022 року за адресою: площа ім. Тараса Григоровича Шев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lang w:val="uk-UA"/>
        </w:rPr>
        <w:t>Про розгляд листа виконавчого комітету Первомайської міської ради від 30.11.2021 року № 8923/03.01-22 щодо звернення КП «Місто майбутнього» стосовно надання дозволу на сезонну ярмаркову торгівлю з 01.12.2021 року до 31.12.2021 року за адресою: вул. Корабельна (біля будинку № 16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Євген ВОВНЕН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: </w:t>
      </w:r>
      <w:r>
        <w:rPr>
          <w:sz w:val="28"/>
          <w:szCs w:val="28"/>
        </w:rPr>
        <w:t>БОЙКО Володими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ВНЕНКО Євген</w:t>
      </w:r>
      <w:r>
        <w:rPr>
          <w:sz w:val="28"/>
          <w:szCs w:val="28"/>
          <w:lang w:val="uk-UA"/>
        </w:rPr>
        <w:t xml:space="preserve"> та УШКАРЬОВА Тетяна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Надати дозвіл КП «Місто майбутнього» (Приходько) на проведення ярмаркового заходу на території Первомайської міської територіальної громад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економічного розвитку територіальної громади міської ради </w:t>
      </w:r>
      <w:r>
        <w:rPr>
          <w:sz w:val="28"/>
          <w:szCs w:val="28"/>
          <w:lang w:val="uk-UA"/>
        </w:rPr>
        <w:t>підготувати проєкт рішення виконавчого комітету міської ради «Про внесення змін до рішення виконавчого комітету міської ради від 10.02.2017 року № 48 ″Про затвердження Дислокації місць проведення ярмаркової торгівлі″», доповнивши його адресо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орабельна (біля будинку № 1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 спеціалізацією: ярмаркова торгівля сільгосппродукціє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площа: 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СЛУХАЛИ: </w:t>
      </w:r>
      <w:r>
        <w:rPr>
          <w:sz w:val="28"/>
        </w:rPr>
        <w:t>Про розгляд листа виконавчого комітету Первомайської міської ради від 16.11.2021 року № 8566/03.01-22 щодо заяви фізичної                              особи - підприємця ВАСІНА Василя Володимировича стосовно надання місця для щоденної ярмаркової торгівлі сільгосппродуктами за адресою: вул. Шевченко (біля колишнього будинку культури), с. Кінецьпіль, Первомайського району, Миколаївської області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Євген ВОВНЕНКО – голова постійної комісії міської ради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sz w:val="28"/>
          <w:szCs w:val="28"/>
        </w:rPr>
        <w:t xml:space="preserve"> БОЙКО Володими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ВНЕНКО Євген</w:t>
      </w:r>
      <w:r>
        <w:rPr>
          <w:sz w:val="28"/>
          <w:szCs w:val="28"/>
          <w:lang w:val="uk-UA"/>
        </w:rPr>
        <w:t xml:space="preserve"> та ПАСТУШОК Оксана.</w:t>
      </w:r>
    </w:p>
    <w:p>
      <w:pPr>
        <w:pStyle w:val="Normal"/>
        <w:ind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Надати дозвіл фізичній особі - підприємцю ВАСІНУ Василю Володимировичу для здійснення ярмаркової торгівлі сільгосппродуктами за адресою: вулиця Шевченко (біля колишнього будинку культури), село Кінецьпіль, Первомайського району, Миколаївської област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економічного розвитку територіальної громади міської ради </w:t>
      </w:r>
      <w:r>
        <w:rPr>
          <w:sz w:val="28"/>
          <w:szCs w:val="28"/>
          <w:lang w:val="uk-UA"/>
        </w:rPr>
        <w:t>підготувати проєкт рішення виконавчого комітету міської ради «Про внесення змін до рішення виконавчого комітету міської ради від 10.02.2017 року № 48 ″Про затвердження Дислокації місць проведення ярмаркової торгівлі″», доповнивши його адресо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иця </w:t>
      </w:r>
      <w:r>
        <w:rPr>
          <w:sz w:val="28"/>
          <w:lang w:val="uk-UA"/>
        </w:rPr>
        <w:t>Шевченко (біля колишнього будинку культури), село Кінецьпі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 спеціалізацією: ярмаркова торгівля сільгосппродукціє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площа: 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1 торгове місце × 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lang w:val="uk-UA"/>
        </w:rPr>
        <w:t>Про розгляд листа виконавчого комітету Первомайської міської ради від 06.12.2021 року № Н-1314-21 щодо звернення фізичної                              особи - підприємця НАЗАРОВА Дмитра Сергійовича стосовно надання дозволу на торгівлю кавовими напоями під час проведення святкових заходів, новорічних та різдвяних свят за адресою: площа ім. Тараса Григоровича Шевч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Євген ВОВНЕНКО – голова постійної комісії міської ради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: </w:t>
      </w:r>
      <w:r>
        <w:rPr>
          <w:sz w:val="28"/>
          <w:szCs w:val="28"/>
        </w:rPr>
        <w:t>БОЙКО Володими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ВНЕНКО Євген</w:t>
      </w:r>
      <w:r>
        <w:rPr>
          <w:sz w:val="28"/>
          <w:szCs w:val="28"/>
          <w:lang w:val="uk-UA"/>
        </w:rPr>
        <w:t xml:space="preserve">, ГОРІЦИН Олег та </w:t>
      </w:r>
      <w:r>
        <w:rPr>
          <w:sz w:val="28"/>
          <w:szCs w:val="28"/>
        </w:rPr>
        <w:t>ПАСТУШОК Оксана</w:t>
      </w:r>
      <w:r>
        <w:rPr>
          <w:sz w:val="28"/>
          <w:szCs w:val="28"/>
          <w:lang w:val="uk-UA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Відмовити фізичній особі - підприємцю НАЗАРОВУ Дмитру Сергійовичу у наданні дозволу на торгівлю кавовими напоями під час проведення святкових заходів, новорічних та різдвяних свят за адресою  площа ім. Тараса Григоровича Шевчен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ЛУХАЛИ: </w:t>
      </w:r>
      <w:r>
        <w:rPr>
          <w:sz w:val="28"/>
          <w:lang w:val="uk-UA"/>
        </w:rPr>
        <w:t>Про розгляд листа виконавчого комітету Первомайської міської ради від 08.12.2021 року № 9149/03.01-22 щодо звернення ТОВ «Чист-Комп» стосовно надання дозволу на ярмаркову торгівлю з 19.12.2021 року до 01.04.2022 року за адресою: площа ім. Тараса Григоровича Шевчен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Євген ВОВНЕНКО – голова постійної комісії міської ради </w:t>
      </w:r>
    </w:p>
    <w:p>
      <w:pPr>
        <w:pStyle w:val="TextBodyIndent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обговоренні взяли участь депутати міської ради: БОЙКО Володимир, ВОВНЕНКО Євге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ТУШОК Оксана</w:t>
      </w:r>
      <w:r>
        <w:rPr>
          <w:sz w:val="28"/>
          <w:szCs w:val="28"/>
          <w:lang w:val="uk-UA"/>
        </w:rPr>
        <w:t xml:space="preserve"> та УШКАРЬОВА Тетяна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Надати дозвіл ТОВ «Чист-Комп» на здійснення ярмаркової торгівлі </w:t>
      </w:r>
      <w:r>
        <w:rPr>
          <w:sz w:val="28"/>
          <w:lang w:val="uk-UA"/>
        </w:rPr>
        <w:t>з 19.12.2021 року до 01.04.2022 року на площі ім. Тараса Григоровича Шевч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правлінню економічного розвитку територіальної громади міської ради (ЗАРИЦЬКА)</w:t>
      </w:r>
      <w:r>
        <w:rPr>
          <w:sz w:val="28"/>
          <w:szCs w:val="28"/>
          <w:lang w:val="uk-UA"/>
        </w:rPr>
        <w:t xml:space="preserve"> підготувати проєкт рішення виконавчого комітету міської ради «Про внесення змін до рішення виконавчого комітету міської ради                             від 10.02.2017 року № 48 ″Про затвердження Дислокації місць проведення ярмаркової торгівлі″», доповнивши його адресо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ім. Тараса Григоровича Шевч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 спеціалізацією: торгівля продовольчою групою товар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гальна площа: 3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початок: 19.12.2021 рок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кінчення: 01.04.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Євген ВОВ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1:00Z</dcterms:created>
  <dc:creator>User</dc:creator>
  <dc:description/>
  <cp:keywords/>
  <dc:language>en-US</dc:language>
  <cp:lastModifiedBy>User</cp:lastModifiedBy>
  <cp:lastPrinted>2021-10-25T08:34:00Z</cp:lastPrinted>
  <dcterms:modified xsi:type="dcterms:W3CDTF">2021-12-09T08:14:00Z</dcterms:modified>
  <cp:revision>26</cp:revision>
  <dc:subject/>
  <dc:title>ПРОТОКОЛ</dc:title>
</cp:coreProperties>
</file>