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еревірки  стану роботи із зверненнями громадян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управлінні освіти  Первомайс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 та  відповідно до  розпорядження міського голови  </w:t>
      </w:r>
      <w:r>
        <w:rPr>
          <w:color w:val="000000"/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uk-UA"/>
        </w:rPr>
        <w:t>26.01.2021 року №25-р «Про проведення «днів контролю»  та оцінки  ефективності здійснення контролю за виконанням завдань, визначених актами законодавства» була проведена перевірка  в управлінні освіти Первомайської міської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в управлінні освіти дотримую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рядок формування справ відповідальним  за роботу із зверненнями громадян в управлінні освіти Первомайської міської ради  дотримується. Звернення  громадян з копіями відповідей зберігаються у справах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у  розгляду звернень громадян в управлінні освіти Первомайської міської ради дотримую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Строку та порядку пересилання звернень громадян іншим уповноваженим особам  дотримують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вернення від інвалідів Великої Вітчизняної війни, Героїв Соціалістичної Праці, жінок, яким присвоєно почесне звання «Мати-героїня»  до  управління  освіти  Первомайської міської ради не надходи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6. Особисті прийоми в управлінні освіти здійснюються відповідно до графіка, затвердженого наказом від 18.12.2020 року №248 «Про затвердження графіків особистого (виїзного) прийому громадян начальником, заступником начальника управління освіти міської ради на 2021 рік»  та  Порядку організації і проведення особистих (виїзних) прийомів громадян начальником, заступником начальника управління освіти Первомайської міської ради,  затвердженого наказом начальника управління від 09.12.2019  №33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вернення, які отримано під час особистих прийомів, реєструються в журналі обліку особистого прийому громадян, оформленому згідно з Інструкцією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           Інформація щодо організації роботи зі зверненнями громадян та графіки особистих прийомів громадян розміщено на стенді в приймальні управління освіти.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>На виконання ст.18 Закону України „Про звернення громадян” в управлінні освіти Первомайської міської ради  створено умови для участі заявників у розгляді звернень та ознайомлення їх з матеріалами переві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рийом громадян ведеться в кабінеті начальника управління   освіти Первомайської міської ради,  в приймальні знаходиться інформаційний куточок, на якому розміщені  зразок складання заяв, графік виїзного прийому та інформація до відома.  На дверях начальника управління є табличка з годинами прий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обистий   прийом   громадян проводиться   відповідно до   регламенту роботи управління освіти, затвердженого наказом від 31.08.21 р. №164 «Про   регламентування роботи працівників управління освіти Первомайської міської ради, КУ «ЦПРПП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обистий   прийом   громадян проводиться   відповідно до   регламенту роботи управління освіти, затвердженого наказом від 02.09.20 р. №144 «Про   затвердження регламенту роботи управління освіти Первомайської міської ради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uk-UA" w:eastAsia="uk-UA" w:bidi="uk-UA"/>
        </w:rPr>
        <w:t xml:space="preserve"> Функціонують «гарячі лінії» згідно з затвердженим порядком (наказ від 09.12.2019 № 339) та затвердженим графіком проведення «гарячих ліній» (наказ від 28.12.2020 р. №258.) </w:t>
      </w:r>
      <w:r>
        <w:rPr>
          <w:sz w:val="28"/>
          <w:szCs w:val="28"/>
          <w:lang w:val="uk-UA"/>
        </w:rPr>
        <w:t>і Порядку роботи з повідомленнями, що надходять за телефоном довіри управління освіти Первомайської міської ради,</w:t>
      </w:r>
      <w:r>
        <w:rPr>
          <w:color w:val="000000"/>
          <w:sz w:val="28"/>
          <w:szCs w:val="28"/>
          <w:lang w:val="uk-UA"/>
        </w:rPr>
        <w:t xml:space="preserve"> затвердженого</w:t>
      </w:r>
      <w:r>
        <w:rPr>
          <w:sz w:val="28"/>
          <w:szCs w:val="28"/>
          <w:lang w:val="uk-UA"/>
        </w:rPr>
        <w:t xml:space="preserve"> наказом управління від 09.12.2019р. №341. Реєструються дзвінки на «гарячі лінії» та «телефон довіри» у журналах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 Здійснюється систематичний аналіз та узагальнення звернень щокварталу та за рік. Щокварталу проводиться узагальнення звернень громадян за відповідною формою, в якій порівнюються показники з відповідним періодом минулого року. Аналізується інформація про кількісний характер звернень громадян, що надійшли до управління освіти Первомайської міської ради в т.ч. письмові, на особистий прийом, на виїзний прийом, колективні, повторні. Відповідно до класифікатора здійснюється аналіз питань, які розглядаються при зверненнях громадян. У більшості випадків питання, що порушуються у зверненнях громадян, стосуються працевлаштування, порушення прав дітей, перевищення повноважень керівниками закладів тощ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раді з керівниками закладів освіти  29.04.2021 року  (протокол №1) було розглянуто питання  про кількісний характер  звернень громадян за І квартал 2021 року, 10.06.2021 року за 6 місяців 2021 року (протокол №2). Узагальнено інформацію за 9 місяців 2021 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ання стану роботи зі зверненнями громадян за підсумками 2021 року  будуть розглянуті на колегії управління освіти Первомайської міської ради  у грудні 2021 року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обисте звітування відповідальних осіб за організацію роботи зі зверненнями громадян перед начальником управління освіти відбувається щоквартально у формі звітних інформаці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Щопонеділка  на апаратній нараді  в управлінні  освіти Первомайської міської ради  розглядаються  питання про надходження нових звернень та їх відпрацюв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. Планування роботи із зверненнями громадян в управлінні освіти Первомайської міської ради  записано в місячних та річних  планах роб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. Головний спеціаліст  Розмаїта Л.В. раз на квартал на нараді керівників закладів освіти  міста звітує про роботу  із зверненнями громадя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На  веб-сайті управління освіти міської ради  розроблено сторінки «Звернення громадян» та «Е-звернення». Інформацію про проведення особистих прийомів начальником управління та заступником начальника у 2021 році доведено до відома населення на офіційному веб-сайті  </w:t>
      </w:r>
      <w:hyperlink r:id="rId2">
        <w:r>
          <w:rPr>
            <w:rStyle w:val="InternetLink"/>
            <w:sz w:val="28"/>
            <w:szCs w:val="28"/>
            <w:lang w:val="uk-UA"/>
          </w:rPr>
          <w:t>http://pervomaisk-uo.at.ua/</w:t>
        </w:r>
      </w:hyperlink>
      <w:r>
        <w:rPr>
          <w:sz w:val="28"/>
          <w:szCs w:val="28"/>
          <w:lang w:val="uk-UA"/>
        </w:rPr>
        <w:t xml:space="preserve">  та  щокварталу надається інформація про кількісний характер звернень громадян. На офіційному веб-сайті  управління освіти Первомайської міської ради /</w:t>
      </w:r>
      <w:hyperlink r:id="rId3">
        <w:r>
          <w:rPr>
            <w:rStyle w:val="InternetLink"/>
            <w:sz w:val="28"/>
            <w:szCs w:val="28"/>
            <w:lang w:val="uk-UA"/>
          </w:rPr>
          <w:t>http://pervomaisk-uo.at.ua/</w:t>
        </w:r>
      </w:hyperlink>
      <w:r>
        <w:rPr>
          <w:sz w:val="28"/>
          <w:szCs w:val="28"/>
          <w:lang w:val="uk-UA"/>
        </w:rPr>
        <w:t xml:space="preserve"> розміщено інформації щодо функціонування «гарячих» ліній та телефону довіри у 2021 році,  про проведення особистих прийомів начальником управління та заступником начальника у 2021 році, перелік нормативно-правових документів та  вимоги до оформлення зверн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,  рівень організації роботи із зверненнями  громадян за результатами проведеної перевірки, виконання вимог  нормативно-правових актів працівниками управління та аналізу відомостей, отриманих під час перевірки,  в управлінні освіти Первомайської міської ради 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isk-uo.at.ua/" TargetMode="External"/><Relationship Id="rId3" Type="http://schemas.openxmlformats.org/officeDocument/2006/relationships/hyperlink" Target="http://pervomaisk-uo.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2:00Z</dcterms:created>
  <dc:creator>Customer</dc:creator>
  <dc:description/>
  <dc:language>en-US</dc:language>
  <cp:lastModifiedBy>1</cp:lastModifiedBy>
  <cp:lastPrinted>2015-08-14T15:03:00Z</cp:lastPrinted>
  <dcterms:modified xsi:type="dcterms:W3CDTF">2021-12-07T12:51:00Z</dcterms:modified>
  <cp:revision>4</cp:revision>
  <dc:subject/>
  <dc:title>Про забезпечення виконання вимог</dc:title>
</cp:coreProperties>
</file>