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1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-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7  (</w:t>
      </w:r>
      <w:r>
        <w:rPr>
          <w:sz w:val="28"/>
          <w:szCs w:val="28"/>
          <w:lang w:val="uk-UA"/>
        </w:rPr>
        <w:t xml:space="preserve">ВОВНЕНКО Євген, БОЙКО Володими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РІЦИН Олег, ПАСТУШОК Оксана, СОТСЬКИЙ Іго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ЯТНИК Григорій, ЦИМБАЛЮК Русла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Відсутні  - 1  (УШКАРЬОВА Тетяна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sz w:val="28"/>
          <w:szCs w:val="28"/>
          <w:lang w:val="uk-UA"/>
        </w:rPr>
        <w:t>ВОВНЕНКО Євге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в участь Михайло МЕДВЕДЧУК – секретар міської рад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 питання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 w:bidi="en-US"/>
        </w:rPr>
      </w:pPr>
      <w:r>
        <w:rPr>
          <w:rFonts w:eastAsia="Times New Roman"/>
          <w:b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 w:bidi="en-US"/>
        </w:rPr>
      </w:pPr>
      <w:r>
        <w:rPr>
          <w:rFonts w:eastAsia="Times New Roman"/>
          <w:b/>
          <w:sz w:val="28"/>
          <w:szCs w:val="28"/>
          <w:lang w:val="uk-UA" w:eastAsia="en-US" w:bidi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 w:bidi="en-US"/>
        </w:rPr>
      </w:pPr>
      <w:r>
        <w:rPr>
          <w:rFonts w:eastAsia="Times New Roman"/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Первомайської міської територіальної громади на 2022-2024 рок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Програми розвитку агропромислового комплексу Первомайської міської територіальної громади на 2022-2026 рок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протидії захворюванню на туберкульоз Первомайської міської територіальної громади на 2022-2026 рок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роблення Комплексного плану просторового розвитку території Первомайської міської територіальної громади                            на 2022-2024 рок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1 - 2025 роки в новій редакції, затвердженої рішенням міської ради 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23.12.2020 року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 № 7 «Про затвердження Програми енергозбереження 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 Програми 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озвитку земельних відносин  Первомайської міськ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риторіальної гром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Меморандуму про партнерство та співробітництво щодо проєкту «Будівництво заводу з переробки твердих побутових відходів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гламенту відділу «Центр надання адміністративних послуг» управління адміністративних послуг та реєстрації апарату виконавчого комітету Первомайської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ь відділів управління адміністративних послуг та  реєстрації апарату виконавчого комітету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ь про фінансове управління, про управління освіти, про управління культури, національностей, релігій, молоді та спорту Первомайської міської ради Миколаївської області в новій редакції. 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про патронатну службу апарату виконавчого комітету Первомайської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ня старост старостинських округів Первомайської міської територіальної громади, а також інших посадових осіб виконавчого комітету міської ради на виконання окремих завдань адміністратора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о-штатні зміни у структурі Первомайської міської ради та її виконавчих органів та внесення змін до рішення міської ради                                 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еред Міністерством культури та інформаційної політики України щодо погодження на виключення закладів культури, що перебувають у комунальній власності Первомайської міської територіальної громади Первомайського району Миколаївської області, з базової мережі закладів культури місцевого рівня для подальшої їх реорганізації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6"/>
          <w:lang w:val="uk-UA"/>
        </w:rPr>
        <w:t>затвердження тимчасових норм споживання питної води в населених пунктах Первомайської міської територіальної громади по комунальному підприємству «Комунсервіс»</w:t>
      </w:r>
      <w:r>
        <w:rPr>
          <w:sz w:val="28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6"/>
          <w:lang w:val="uk-UA"/>
        </w:rPr>
        <w:t xml:space="preserve">затвердження по комунальному підприємству «Комунсервіс» тимчасових норм надання послуг з вивезення твердих побутових відходів у населених пунктах с. Кінецьпіль, смт. Підгородна, с. Грушівка, с. Вербова Балка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го підприємства «Флора» на баланс управління житлово-комунального господарства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провулку Генерала Дмитра Карбишева в                            м. Первомайську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6.08.2021 року № 36 «Про надання дозволу на розроблення технічної документації із землеустрою щодо поділу земельної ділянки по вул. Михайла Грушевського, 33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 обслуговування жилих будинків, господарських будівель і споруд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. 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ндивідуальних гаражів по                                    вул. Одеська, 78. 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ндивідуальних гаражів. 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дання дозволу на проведення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ормативної грошової  оцінки землі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127-є,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</w:rPr>
        <w:t>укладення договору оренди землі на новий строк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5.11.2021 року № 25 «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будівництва і обслуговування жилого будинку, господарських будівель і споруд по вул. Маршала Миколи Крилова, біля будинку № 1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 по вул. Михайла Ломоносова, біля будинку № 10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у землеустрою щодо зміни цільового призначення земельної ділянки по вул. Приміська, 35/11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Одеська, 78-г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та безоплатну  передачу у власність земельної ділянки для будівництва і обслуговування жилого будинку, господарських будівель і споруд по вул. Перемоги, 34 с. Кінецьпіль Первомайський район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із землеустрою щодо поділу земельної ділянки по вул. Князя Святослава, 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ул. Фабрична, 1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склада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згоди на прийняття на без компенсаційній основі гуртожитку по вул. Василя Жуковського, 43-а в м. Первомайську Миколаївської області з балансу ТДВ «Первомайськдизельмаш» д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у в оренду об’єкту нерухомого майна шляхом проведення аукціону та включення об’єкту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ручення на замовлення виготовлення технічного паспорту на об’єкт нерухомого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ння рішення міської ради від 30.09.2021 року № 26 «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міської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рограми економічного і соціального розвитку Первомайської міської територіальної громади на 2022-2024 ро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Додаток 4 до Програми економічного і соціального розвитку Первомайської міської територіальної громади на 2022-2024 роки викласти в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затвердження Програми розвитку агропромислового комплексу Первомайської  міської територіальної громади на 2022-2026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цільової Програми протидії захворюванню на туберкульоз Первомайської міської територіальної громади на 2022-2026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ідприємства «Первомайський міський центр первин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» 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рограми розроблення Комплексного плану просторового розвитку території Первомайської міської територіальної громади                            на 2022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1 - 2025 роки в новій редакції, затвердженої рішенням міської ради 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         </w:t>
      </w:r>
      <w:r>
        <w:rPr>
          <w:sz w:val="28"/>
          <w:szCs w:val="28"/>
          <w:shd w:fill="FFFFFF" w:val="clear"/>
          <w:lang w:val="uk-UA"/>
        </w:rPr>
        <w:t>захисту 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7. СЛУХАЛИ: Про внесення змін до рішення міської ради від 23.12.2020 ро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 № 7 «Про затвердження Програми енергозбереження 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suppressAutoHyphens w:val="true"/>
        <w:ind w:left="60" w:right="119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left="60" w:right="119" w:firstLine="507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</w:t>
      </w:r>
      <w:r>
        <w:rPr>
          <w:sz w:val="28"/>
          <w:szCs w:val="28"/>
        </w:rPr>
        <w:t>внесення змін до Програми 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розвитку земельних відносин  Первомайської міськ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№ 10 «Про затвердження Меморандуму про партнерство та співробітництво щодо проєкту "Будівництво заводу з переробки твердих побутових відходів</w:t>
      </w:r>
      <w:r>
        <w:rPr>
          <w:sz w:val="28"/>
          <w:szCs w:val="26"/>
          <w:lang w:val="uk-UA"/>
        </w:rPr>
        <w:t>″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 у зв’язку з винесенням питання на засідання позачергової сесії міської ради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Про затвердження Регламенту відділу «Центр надання адміністративних послуг» управління адміністративних послуг та реєстрації апарату виконавчого комітету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талія ЕЛЬСОН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«Центр нада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дміністративних послуг» 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талія ЕЛЬСОН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«Центр нада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дміністративних послуг» 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13. СЛУХАЛИ: Про затвердження положень відділів управління адміністративних послуг та  реєстрації апарату виконавчого комітету Первомайської міської ради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СЛУХАЛИ: Про затвердження Положень про фінансове управління, про управління освіти, про управління культури, національностей, релігій, молоді та спорту Первомайської міської ради Миколаївської області в новій редакції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ідпункт 5.6 Положення про управління освіти Первомайської  міської ради та підпункт 5.5 Положення про управління культури, національностей, релігій, молоді та спорту Первомайської міської ради доповнити виразом «Згідно з чинним законодавство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567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ЛУХАЛИ: Про затвердження Положення про патронатну службу апарату  виконавчого комітету 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Катерина САВІНА – радник, консультант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 СЛУХАЛИ: Про уповноваження старост старостинських округів Первомайської міської територіальної громади, а також інших посадових осіб виконавчого комітету міської ради на виконання окремих завдань адміністратора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Про організаційно-штатні зміни у структурі Первомайської міської ради та її виконавчих органів та внесення змін до рішення міської ради                                 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лучити з проєкту рішення пункт 1 щодо скорочення в штаті апарату міської ради одної штатної одиниці за посадою «головний спеціаліст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1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1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клопотання перед Міністерством культури та інформаційної політики України щодо погодження на виключення закладів культури, що перебувають у комунальній  власності Первомайської міської територіальної громади Первомайського району Миколаївської області, з базової мережі закладів культури місцевого рівня для подальшої їх реорганіза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Наталія ОЛІШЕВСЬКА - начальник управління культури,  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затвердження тимчасових норм споживання питної  води  в населених пунктах Первомайської міської територіальної громади по комунальному підприємству «Комунсерві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- начальник  управління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затвердження по комунальному підприємству «Комунсервіс» тимчасових норм надання послуг з вивезення твердих побутових відходів у населених пунктах с. Кінецьпіль, смт. Підгородна,                     с. Грушівка, с. Вербова Бал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- начальник  управління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 xml:space="preserve">«не голосували» - </w:t>
      </w:r>
      <w:r>
        <w:rPr>
          <w:sz w:val="28"/>
          <w:szCs w:val="28"/>
          <w:lang w:val="uk-UA"/>
        </w:rPr>
        <w:t>1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 xml:space="preserve">безоплатну передачу майна комунального підприємства «Флора» на баланс управління житлово-комунального господарства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- начальник  управління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перейменування провулку Генерала Дмитра Карбишева в                            м. Первомай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- начальник  управління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6; «проти» - 1; «утримались» - 0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highlight w:val="yellow"/>
          <w:u w:val="single"/>
          <w:lang w:val="uk-UA"/>
        </w:rPr>
      </w:pPr>
      <w:r>
        <w:rPr>
          <w:i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 СЛУХАЛИ: Про  внесення змін до рішення міської ради від 26.08.2021 року № 36 «Про надання дозволу на розроблення технічної документації із землеустрою  щодо  поділу  земельної  ділянки  по  вул. Михайла Грушевського, 33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6; «проти» - 1; «утримались» - 0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затвердження проектів землеустрою та безоплатну  передачу у власність земельних ділянок для будівництва і обслуговування жилих будинків, господарських будівель і споруд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Про затвердження проектів землеустрою та безоплатну передачу у власність земельних  ділянок в межах Первомайської територіальної громади для ведення особистого селянського господарств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СЛУХАЛИ: Про затвердження проектів  землеустрою та безоплатну передачу у власність земельних ділянок для будівництва індивідуальних гаражів по    вул. Одеська, 78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лег ГОРІЦИН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СЛУХАЛИ: Про затвердження проектів землеустрою та безоплатну передачу у власність земельних ділянок для будівництва індивідуальних гаражів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</w:t>
      </w:r>
      <w:r>
        <w:rPr>
          <w:rFonts w:eastAsia="Times New Roman"/>
          <w:sz w:val="28"/>
          <w:szCs w:val="28"/>
        </w:rPr>
        <w:t>надання дозволу на проведення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нормативної грошової  оцінк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127-є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асти пункт 3 проєкту рішення в такій редакції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  <w:lang w:val="uk-UA"/>
        </w:rPr>
        <w:t xml:space="preserve">Поновити </w:t>
      </w:r>
      <w:r>
        <w:rPr>
          <w:sz w:val="28"/>
          <w:szCs w:val="28"/>
          <w:lang w:val="uk-UA"/>
        </w:rPr>
        <w:t xml:space="preserve">договір оренди землі від 18.10.2011 року, укладений між Первомайською міською радою та фізичною особою </w:t>
      </w:r>
      <w:r>
        <w:rPr>
          <w:caps/>
          <w:sz w:val="28"/>
          <w:szCs w:val="28"/>
          <w:lang w:val="uk-UA"/>
        </w:rPr>
        <w:t>Янковська</w:t>
      </w:r>
      <w:r>
        <w:rPr>
          <w:sz w:val="28"/>
          <w:szCs w:val="28"/>
          <w:lang w:val="uk-UA"/>
        </w:rPr>
        <w:t xml:space="preserve"> Валентина Володимирівна для обслуговування критих літніх майданчиків по вулиці Тараса Шевченка, 9-а, місто Первомайськ, Миколаївська область - </w:t>
      </w:r>
      <w:r>
        <w:rPr>
          <w:rFonts w:eastAsia="Times New Roman"/>
          <w:sz w:val="28"/>
          <w:szCs w:val="28"/>
          <w:lang w:val="uk-UA"/>
        </w:rPr>
        <w:t>на таких же умовах і строк,</w:t>
      </w:r>
      <w:r>
        <w:rPr>
          <w:sz w:val="28"/>
          <w:szCs w:val="28"/>
          <w:lang w:val="uk-UA"/>
        </w:rPr>
        <w:t xml:space="preserve"> як було укладено раніше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асти пункт 4 проєкту рішення в такій редакції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«П</w:t>
      </w:r>
      <w:r>
        <w:rPr>
          <w:rFonts w:eastAsia="Times New Roman"/>
          <w:sz w:val="28"/>
          <w:szCs w:val="28"/>
          <w:lang w:val="uk-UA"/>
        </w:rPr>
        <w:t xml:space="preserve">оновити </w:t>
      </w:r>
      <w:r>
        <w:rPr>
          <w:sz w:val="28"/>
          <w:szCs w:val="28"/>
          <w:lang w:val="uk-UA"/>
        </w:rPr>
        <w:t xml:space="preserve">договір оренди землі від 04.08.2004 року, укладений між Первомайською міською радою та фізичною особою </w:t>
      </w:r>
      <w:r>
        <w:rPr>
          <w:caps/>
          <w:sz w:val="28"/>
          <w:szCs w:val="28"/>
          <w:lang w:val="uk-UA"/>
        </w:rPr>
        <w:t xml:space="preserve">Олійник </w:t>
      </w:r>
      <w:r>
        <w:rPr>
          <w:sz w:val="28"/>
          <w:szCs w:val="28"/>
          <w:lang w:val="uk-UA"/>
        </w:rPr>
        <w:t xml:space="preserve">Альона Юліївна для будівництва та обслуговування будівель торгівлі по вулиці Одеська, місто Первомайськ, Миколаївська область - </w:t>
      </w:r>
      <w:r>
        <w:rPr>
          <w:rFonts w:eastAsia="Times New Roman"/>
          <w:sz w:val="28"/>
          <w:szCs w:val="28"/>
          <w:lang w:val="uk-UA"/>
        </w:rPr>
        <w:t>на таких же умовах і строк,</w:t>
      </w:r>
      <w:r>
        <w:rPr>
          <w:sz w:val="28"/>
          <w:szCs w:val="28"/>
          <w:lang w:val="uk-UA"/>
        </w:rPr>
        <w:t xml:space="preserve"> як було укладено раніше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службове розслідування за факт підготовлення зазначеного проєкту рішення -  у зв’язку з тим, що фізичні особи, зазначені в пункті 3 (</w:t>
      </w:r>
      <w:r>
        <w:rPr>
          <w:caps/>
          <w:sz w:val="28"/>
          <w:szCs w:val="28"/>
          <w:lang w:val="uk-UA"/>
        </w:rPr>
        <w:t>Янковська</w:t>
      </w:r>
      <w:r>
        <w:rPr>
          <w:sz w:val="28"/>
          <w:szCs w:val="28"/>
          <w:lang w:val="uk-UA"/>
        </w:rPr>
        <w:t xml:space="preserve"> Валентина Володимирівна) та пункті 4 (</w:t>
      </w:r>
      <w:r>
        <w:rPr>
          <w:caps/>
          <w:sz w:val="28"/>
          <w:szCs w:val="28"/>
          <w:lang w:val="uk-UA"/>
        </w:rPr>
        <w:t xml:space="preserve">Олійник </w:t>
      </w:r>
      <w:r>
        <w:rPr>
          <w:sz w:val="28"/>
          <w:szCs w:val="28"/>
          <w:lang w:val="uk-UA"/>
        </w:rPr>
        <w:t>Альона Юліївна)  зверталися з проханням поновити договір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«проти» - 0; «утримались» - 2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Про </w:t>
      </w:r>
      <w:r>
        <w:rPr>
          <w:sz w:val="28"/>
        </w:rPr>
        <w:t>укладення договору оренди землі на новий стро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и обговоренні проєкту рішення доповідач запропонувала доповнити проєкт рішення міської ради пунктом 2, з послідуючою зміною нуме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</w:t>
      </w:r>
      <w:r>
        <w:rPr>
          <w:rFonts w:eastAsia="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ідмовити </w:t>
      </w:r>
      <w:r>
        <w:rPr>
          <w:rFonts w:eastAsia="Times New Roman"/>
          <w:sz w:val="28"/>
          <w:szCs w:val="28"/>
          <w:lang w:val="uk-UA"/>
        </w:rPr>
        <w:t>фізичн</w:t>
      </w:r>
      <w:r>
        <w:rPr>
          <w:sz w:val="28"/>
          <w:szCs w:val="28"/>
          <w:lang w:val="uk-UA"/>
        </w:rPr>
        <w:t>ій</w:t>
      </w:r>
      <w:r>
        <w:rPr>
          <w:rFonts w:eastAsia="Times New Roman"/>
          <w:sz w:val="28"/>
          <w:szCs w:val="28"/>
          <w:lang w:val="uk-UA"/>
        </w:rPr>
        <w:t xml:space="preserve"> особі ДУЛЬДІЄР Дмитро Юрійович </w:t>
      </w:r>
      <w:r>
        <w:rPr>
          <w:sz w:val="28"/>
          <w:szCs w:val="28"/>
          <w:lang w:val="uk-UA"/>
        </w:rPr>
        <w:t>в укладенні</w:t>
      </w:r>
      <w:r>
        <w:rPr>
          <w:rFonts w:eastAsia="Times New Roman"/>
          <w:sz w:val="28"/>
          <w:szCs w:val="28"/>
          <w:lang w:val="uk-UA"/>
        </w:rPr>
        <w:t xml:space="preserve"> на новий строк договору оренди земельної ділянки площею 0,0030 га для обслуговування торгівельного павільйону по вулиця Одеська, 127-б/5, місто Первомайськ, Миколаївська область, у зв’язку з</w:t>
      </w:r>
      <w:r>
        <w:rPr>
          <w:rStyle w:val="Rvts0"/>
          <w:sz w:val="28"/>
          <w:szCs w:val="28"/>
          <w:lang w:val="uk-UA"/>
        </w:rPr>
        <w:t xml:space="preserve"> відсутністю паспорту прив’язки на тимчасову споруду (торгівельний павільйон), розміщену на вказаній ділянці та закінченням строку дії договору оренди землі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rStyle w:val="Rvts0"/>
          <w:sz w:val="28"/>
          <w:szCs w:val="28"/>
          <w:lang w:val="uk-UA"/>
        </w:rPr>
        <w:t>2.1. Ф</w:t>
      </w:r>
      <w:r>
        <w:rPr>
          <w:rFonts w:eastAsia="Times New Roman"/>
          <w:sz w:val="28"/>
          <w:szCs w:val="28"/>
          <w:lang w:val="uk-UA"/>
        </w:rPr>
        <w:t>ізичн</w:t>
      </w:r>
      <w:r>
        <w:rPr>
          <w:sz w:val="28"/>
          <w:szCs w:val="28"/>
          <w:lang w:val="uk-UA"/>
        </w:rPr>
        <w:t>ій</w:t>
      </w:r>
      <w:r>
        <w:rPr>
          <w:rFonts w:eastAsia="Times New Roman"/>
          <w:sz w:val="28"/>
          <w:szCs w:val="28"/>
          <w:lang w:val="uk-UA"/>
        </w:rPr>
        <w:t xml:space="preserve"> особі ДУЛЬДІЄР Дмитро Юрійович</w:t>
      </w:r>
      <w:r>
        <w:rPr>
          <w:bCs/>
          <w:sz w:val="28"/>
          <w:szCs w:val="28"/>
          <w:lang w:val="uk-UA"/>
        </w:rPr>
        <w:t xml:space="preserve"> звільнити земельну ділянку </w:t>
      </w:r>
      <w:r>
        <w:rPr>
          <w:rFonts w:eastAsia="Times New Roman"/>
          <w:sz w:val="28"/>
          <w:szCs w:val="28"/>
          <w:lang w:val="uk-UA"/>
        </w:rPr>
        <w:t xml:space="preserve">по вулиці Одеська, 127-б/5, місто Первомайськ, Миколаївська область, </w:t>
      </w:r>
      <w:r>
        <w:rPr>
          <w:bCs/>
          <w:sz w:val="28"/>
          <w:szCs w:val="28"/>
          <w:lang w:val="uk-UA"/>
        </w:rPr>
        <w:t>у відповідності до норм чинного законодавства»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 xml:space="preserve">Але від постійної комісії міської ради надійшла рекомендація : в додатковому пункті 2 - </w:t>
      </w:r>
      <w:r>
        <w:rPr>
          <w:rStyle w:val="Rvts0"/>
          <w:sz w:val="28"/>
          <w:szCs w:val="28"/>
          <w:lang w:val="uk-UA"/>
        </w:rPr>
        <w:tab/>
        <w:t xml:space="preserve">ПОНОВИТИ фізичній особі ДУЛЬДІЄР Дмитро Юрійович договір оренди земельної ділянки площею </w:t>
      </w:r>
      <w:r>
        <w:rPr>
          <w:rStyle w:val="Rvts0"/>
          <w:sz w:val="28"/>
          <w:szCs w:val="28"/>
        </w:rPr>
        <w:t>0,0030 га для обслуговування торгівельного павільйону по вулиці Одеська, 127-б/5, місто Первомайськ, Миколаївська область – на таких же умовах і строк, як було укладено рані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ести службове розслідування за факт підготовлення зазначеного проєкту рішення -  у зв’язку з тим, що фізична особа, зазначена в пункті 2 (</w:t>
      </w:r>
      <w:r>
        <w:rPr>
          <w:rStyle w:val="Rvts0"/>
          <w:sz w:val="28"/>
          <w:szCs w:val="28"/>
          <w:lang w:val="uk-UA"/>
        </w:rPr>
        <w:t>ДУЛЬДІЄР Дмитро Юрійович</w:t>
      </w:r>
      <w:r>
        <w:rPr>
          <w:sz w:val="28"/>
          <w:szCs w:val="28"/>
          <w:lang w:val="uk-UA"/>
        </w:rPr>
        <w:t>) звертався з проханням поновити договір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«проти» - 0; «утримались» - 2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внесення змін до рішення міської ради від 25.11.2021 року № 25 «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</w:rPr>
        <w:t>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будівництва і обслуговування жилого будинку, господарських будівель і споруд по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ул. Маршала Миколи Крилова, біля будинку № 1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- до проведення інвентаризації земель Первомай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5; «проти» - 0; «утримались» - 1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СЛУХАЛИ: Про надання дозволу на розроблення технічної документації  із землеустрою щодо встановлення (відновлення) меж земельних  ділянок  в натурі (на місцевості) для будівництва і обслуговування жилого будинку, господарських будівель і споруд (присадибна ділянка) по вул. Михайла Ломоносова, біля будинку № 10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відмову у затвердж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проекту землеустрою щодо зміни цільового призначення земельної ділянки по вул. Приміська, 35/11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«проти» - 0; «утримались» - 2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 СЛУХАЛИ: Про 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Одеська, 78-г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СЛУХАЛИ: Про затвердження проекту землеустрою та безоплатну  передачу у власність земельної ділянки для будівництва і обслуговування жилого будинку, господарських будівель і споруд по вул. Перемоги, 34                     с. Кінецьпіль Первомайський райо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7. СЛУХАЛИ: Про </w:t>
      </w:r>
      <w:r>
        <w:rPr>
          <w:sz w:val="28"/>
          <w:szCs w:val="28"/>
        </w:rPr>
        <w:t>надання дозволу на розроблення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із землеустрою щодо поділу земельної ділянки по вул. Князя Святослава, 2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8. СЛУХАЛИ: 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ул. Фабрична, 1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1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Про </w:t>
      </w:r>
      <w:r>
        <w:rPr>
          <w:sz w:val="28"/>
          <w:szCs w:val="28"/>
        </w:rPr>
        <w:t>надання дозволу на склада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0. СЛУХАЛИ: Про 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ЛУХАЛИ: Про 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в пункті 1 замінити вираз «Надати дозвіл» на «Не надавати дозволу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Style18"/>
        <w:tabs>
          <w:tab w:val="clear" w:pos="567"/>
          <w:tab w:val="left" w:pos="54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«за» - 6; «проти» - 0; «утримались» - 0; «не голосували» - 1.</w:t>
      </w:r>
    </w:p>
    <w:p>
      <w:pPr>
        <w:pStyle w:val="Style18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Рекомендація приймається.</w:t>
      </w:r>
    </w:p>
    <w:p>
      <w:pPr>
        <w:pStyle w:val="Style18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ru-RU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 Про надання згоди на прийняття на без компенсаційній основі гуртожитку по вул. Василя Жуковського, 43-а  в м. Первомайську Миколаївської області з балансу ТДВ «Первомайськдизельмаш» до комунальної власності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1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ЛУХАЛИ: Про передачу в оренду об’єкту  нерухомого майна шляхом  проведення аукціону та   включення об’єкту 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 Про надання доручення на замовлення виготовлення технічного паспорту на об’єкт нерухомого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. СЛУХАЛИ: 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ння рішення міської ради від 30.09.2021 року № 26 «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надати профільній постійній комісії міської ради повний комплект документів, на підставі яких виноситься зазначений проєкт рішення на розгляд міської ради у термін до 21.12.2021 року (до Погоджувальної рад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6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Style18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6; «проти» - 0; «утримались» - 0; </w:t>
      </w:r>
      <w:r>
        <w:rPr>
          <w:rFonts w:eastAsia="Times New Roman"/>
          <w:sz w:val="28"/>
          <w:szCs w:val="28"/>
          <w:lang w:val="uk-UA"/>
        </w:rPr>
        <w:t>«не голосували» -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міської ради                                    Євген ВОВ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2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sz w:val="28"/>
      <w:szCs w:val="28"/>
      <w:u w:val="none"/>
      <w:shd w:fill="FFFFFF" w:val="clear"/>
    </w:rPr>
  </w:style>
  <w:style w:type="character" w:styleId="Rvts90">
    <w:name w:val="rvts90"/>
    <w:basedOn w:val="Style12"/>
    <w:qFormat/>
    <w:rPr/>
  </w:style>
  <w:style w:type="character" w:styleId="Style17">
    <w:name w:val="Название Знак"/>
    <w:basedOn w:val="Style12"/>
    <w:qFormat/>
    <w:rPr>
      <w:b/>
      <w:lang w:val="uk-UA"/>
    </w:rPr>
  </w:style>
  <w:style w:type="character" w:styleId="Rvts8">
    <w:name w:val="rvts8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 с отступом1"/>
    <w:basedOn w:val="Normal"/>
    <w:qFormat/>
    <w:pPr>
      <w:jc w:val="both"/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3:00Z</dcterms:created>
  <dc:creator>User</dc:creator>
  <dc:description/>
  <cp:keywords/>
  <dc:language>en-US</dc:language>
  <cp:lastModifiedBy>User</cp:lastModifiedBy>
  <cp:lastPrinted>2021-12-29T10:27:00Z</cp:lastPrinted>
  <dcterms:modified xsi:type="dcterms:W3CDTF">2021-12-29T08:58:00Z</dcterms:modified>
  <cp:revision>232</cp:revision>
  <dc:subject/>
  <dc:title>ПРОТОКОЛ</dc:title>
</cp:coreProperties>
</file>