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lang w:val="uk-UA"/>
        </w:rPr>
        <w:t>з питан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6.12.2021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8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Присутні - 7 (</w:t>
      </w:r>
      <w:r>
        <w:rPr>
          <w:color w:val="000000"/>
          <w:sz w:val="28"/>
          <w:szCs w:val="28"/>
          <w:lang w:val="uk-UA"/>
        </w:rPr>
        <w:t>БОЙЧУК Олена, КАПАЦИНА Василь, КРАВЧУК Володимир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            </w:t>
      </w:r>
      <w:r>
        <w:rPr>
          <w:color w:val="000000"/>
          <w:sz w:val="28"/>
          <w:szCs w:val="28"/>
          <w:lang w:val="uk-UA"/>
        </w:rPr>
        <w:t>МАЛИНОВСЬКИЙ Юрій, МУЗИКА Сергій, ФРОЛОВА Ірина,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ЦУШКО Євген)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сутні </w:t>
      </w:r>
      <w:r>
        <w:rPr>
          <w:sz w:val="28"/>
          <w:szCs w:val="28"/>
          <w:lang w:val="uk-UA" w:eastAsia="en-US"/>
        </w:rPr>
        <w:t>-</w:t>
      </w:r>
      <w:r>
        <w:rPr>
          <w:color w:val="000000"/>
          <w:sz w:val="28"/>
          <w:szCs w:val="28"/>
          <w:lang w:val="uk-UA"/>
        </w:rPr>
        <w:t xml:space="preserve"> 1 (КОСОВСЬКИЙ Валерій) </w:t>
      </w:r>
    </w:p>
    <w:p>
      <w:pPr>
        <w:pStyle w:val="Normal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Головуючий на засіданні постійної комісії: </w:t>
      </w:r>
      <w:r>
        <w:rPr>
          <w:color w:val="000000"/>
          <w:sz w:val="28"/>
          <w:szCs w:val="28"/>
          <w:lang w:val="uk-UA"/>
        </w:rPr>
        <w:t>Василь КАПАЦИНА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  питанням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 w:eastAsia="uk-UA"/>
        </w:rPr>
      </w:pPr>
      <w:r>
        <w:rPr>
          <w:sz w:val="28"/>
          <w:szCs w:val="28"/>
          <w:shd w:fill="FFFFFF" w:val="clear"/>
          <w:lang w:val="uk-UA" w:eastAsia="uk-UA"/>
        </w:rPr>
        <w:t xml:space="preserve">-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.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  <w:t>Порядок денний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uk-UA" w:eastAsia="en-US" w:bidi="en-US"/>
        </w:rPr>
      </w:pPr>
      <w:r>
        <w:rPr>
          <w:rFonts w:eastAsia="Times New Roman"/>
          <w:b/>
          <w:sz w:val="28"/>
          <w:szCs w:val="28"/>
          <w:lang w:val="uk-UA" w:eastAsia="en-US" w:bidi="en-US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Програми розвитку агропромислового комплексу Первомайської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міської ради від 23.12.2020 року     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Меморандуму про партнерство та співробітництво щодо проєкту «Будівництво заводу з переробки твердих побутових відходів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оложення про патронатну службу апарату виконавчого комітету Первомайської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>затвердження тимчасових норм споживання питної води в населених пунктах Первомайської міської територіальної громади по комунальному підприємству «Комунсервіс»</w:t>
      </w:r>
      <w:r>
        <w:rPr>
          <w:sz w:val="28"/>
          <w:szCs w:val="26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с. Грушівка, с. Вербова Балк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shd w:fill="FFFFFF" w:val="clear"/>
          <w:lang w:val="uk-UA" w:eastAsia="en-US"/>
        </w:rPr>
        <w:t xml:space="preserve"> безоплатну передачу майна комунального підприємства «Флора» на баланс управління житлово-комунального господарства міської ради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йменування провулку Генерала Дмитра Карбишева в                            м. Первомайську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6.08.2021 року № 36 «Про надання дозволу на розроблення технічної документації із землеустрою щодо поділу земельної ділянки по вул. Михайла Грушевського, 33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 по                                    вул. Одеська, 78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ормативної грошової  оцінки землі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продаж земельної ділянк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 надання дозволу на розроблення технічної документації  із землеустрою щодо встановлення (відновлення) меж земельних ділянок в натурі (на місцевості)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і проекту землеустрою щодо зміни цільового призначення земельної ділянки по вул. Приміська, 35/11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с. Кінецьпіль Первомайський район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ння згоди на прийняття на без компенсаційній основі гуртожитку по вул. Василя Жуковського, 43-а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у в оренду об’єкту нерухомого майна шляхом проведення аукціону та включення об’єкту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numPr>
          <w:ilvl w:val="0"/>
          <w:numId w:val="3"/>
        </w:numPr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 освітлення пішоходу датчиками руху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ЛУХАЛИ: Про </w:t>
      </w:r>
      <w:r>
        <w:rPr>
          <w:sz w:val="28"/>
          <w:szCs w:val="28"/>
        </w:rPr>
        <w:t>внесення змін до бюдже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1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ради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 внести до проєкту рішення такі доповнення 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Доповнити пункт 1.3.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меншити видатки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житлово-комунального господарства міської ради, Апарат управління (КПКВКМБ 1210160, КЕКВ 2120) –7500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  <w:lang w:val="uk-UA"/>
        </w:rPr>
        <w:t>Управлінню соціального захисту населення міської ради, всього                  7227 грн., в тому числі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  <w:lang w:val="uk-UA"/>
        </w:rPr>
        <w:t>- Т</w:t>
      </w:r>
      <w:r>
        <w:rPr>
          <w:rFonts w:eastAsia="Times New Roman"/>
          <w:sz w:val="28"/>
          <w:szCs w:val="28"/>
          <w:lang w:val="uk-UA"/>
        </w:rPr>
        <w:t>ериторіальний центр соціального обслуговування (КПКВКМБ 0813104, КЕКВ 2111) – 2500 грн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Виплати компенсації фізичним особам, які надають соціальні послуги певній категорії населення, які не здатні до самообслуговування і потребують постійної сторонньої допомоги (КПКВКМБ 0813160, КЕКВ 2240) – 737 грн. Програма «Громада, де зручно всім» на 2021-2025 роки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Надання пільг населенню на оплату житлово-комунальних послуг (КПКВКМБ 0813180, КЕКВ 2730) – 3990 грн., Програма «Громада, де зручно всім» на 2021-2025 роки, надання пільг на житлово-комунальні послуги та компенсації на придбання твердого палива окремим категоріям громадя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освіти міської ради, надання дошкільної освіти (КПКВКМБ 0611010, КЕКВ 2111) – 308601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>Виконавчому комітету міської ради, Багатопрофільна стаціонарна медична допомога населенню (КПКВКМБ 0212010, КЕКВ 2610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>(КЕКВ 2273) – 46000 грн. на оплату електроенергії для КНП «Первомайська центральна районна лікарня»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більшити видатки: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Управлінню житлово-комунального господарства міської ради, -             366091 грн., в тому числі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Апарат управління (КПКВКМБ 1210160, КЕКВ 2111) – 7500 грн.</w:t>
      </w:r>
    </w:p>
    <w:p>
      <w:pPr>
        <w:pStyle w:val="Normal"/>
        <w:ind w:firstLine="567"/>
        <w:jc w:val="both"/>
        <w:rPr/>
      </w:pPr>
      <w:bookmarkStart w:id="0" w:name="_Hlk88641249"/>
      <w:bookmarkEnd w:id="0"/>
      <w:r>
        <w:rPr>
          <w:rFonts w:eastAsia="Times New Roman"/>
          <w:sz w:val="28"/>
          <w:szCs w:val="28"/>
          <w:lang w:val="uk-UA"/>
        </w:rPr>
        <w:t>- Організація благоустрою населених пунктів (КПКВКМБ 1216030, КЕКВ 2240) всього 358591 грн., в тому числі:</w:t>
      </w:r>
    </w:p>
    <w:p>
      <w:pPr>
        <w:pStyle w:val="Normal"/>
        <w:ind w:firstLine="567"/>
        <w:jc w:val="both"/>
        <w:rPr/>
      </w:pPr>
      <w:bookmarkStart w:id="1" w:name="_Hlk88641249"/>
      <w:bookmarkEnd w:id="1"/>
      <w:r>
        <w:rPr>
          <w:rFonts w:eastAsia="Times New Roman"/>
          <w:sz w:val="28"/>
          <w:szCs w:val="28"/>
          <w:lang w:val="uk-UA"/>
        </w:rPr>
        <w:t>а)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точний ремонт дорожнього покриття по вулиця Василя Молокова на перехресті з вулицею Одеською в місті Первомайськ, Миколаївської області – 49950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б) поточний ремонт дорожнього покриття на перехресті вулиць Залізничної, Успенської в місті Первомайськ, Миколаївської області – 49900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в) поточний ремонт дорожнього покриття ділянки дороги від вулиці Лейтенанта Шмідта до вулиці Академіка Миколи Володарського в місті Первомайськ, Миколаївської області – 49900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г)</w:t>
      </w:r>
      <w:r>
        <w:rPr>
          <w:rFonts w:eastAsia="Times New Roman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поточний ремонт дорожнього покриття ділянки дороги від вулиці Дунайської до вулиці 8-ої Повітряно-Десантної Дивізії в місті Первомайськ, Миколаївської області – 49900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д) поточний ремонт дорожнього покриття ділянки дороги від вулиці Василя Жуковського до вулиці Ернста Кренкеля в місті Первомайськ, Миколаївської області – 49900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ж) поточний ремонт тротуару по вулиці Олександра Коротченка в місті Первомайськ, Миколаївської області – 42000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з) поточний ремонт тротуару по площі Визволення (під шляхопроводом) в місті Первомайськ, Миколаївської області – 17051 грн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і) встановлення камер відео спостереження та іншого обладнання – 49990 грн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  <w:lang w:val="uk-UA"/>
        </w:rPr>
        <w:t>Управлінню соціального захисту населення міської ради, всього                  3237 грн. в тому числі:</w:t>
      </w:r>
    </w:p>
    <w:p>
      <w:pPr>
        <w:pStyle w:val="Normal"/>
        <w:ind w:firstLine="567"/>
        <w:jc w:val="both"/>
        <w:rPr/>
      </w:pPr>
      <w:r>
        <w:rPr>
          <w:rFonts w:eastAsia="Times New Roman"/>
          <w:spacing w:val="-1"/>
          <w:sz w:val="28"/>
          <w:szCs w:val="28"/>
          <w:lang w:val="uk-UA"/>
        </w:rPr>
        <w:t>- Т</w:t>
      </w:r>
      <w:r>
        <w:rPr>
          <w:rFonts w:eastAsia="Times New Roman"/>
          <w:sz w:val="28"/>
          <w:szCs w:val="28"/>
          <w:lang w:val="uk-UA"/>
        </w:rPr>
        <w:t>ериторіальний центр соціального обслуговування (КПКВКМБ 0813104, КЕКВ 2120) – 2500 грн.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>- Виплати компенсації фізичним особам, які надають соціальні послуги певній категорії населення, які не здатні до самообслуговування і потребують постійної сторонньої допомоги (КПКВКМБ 0813160, КЕКВ 2730) – 737 грн. Програма «Громада, де зручно всім» на 2021-2025 роки.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tabs>
          <w:tab w:val="clear" w:pos="567"/>
          <w:tab w:val="left" w:pos="0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Доходи:    </w:t>
      </w:r>
      <w:r>
        <w:rPr>
          <w:rFonts w:eastAsia="Times New Roman"/>
          <w:color w:val="000000"/>
          <w:sz w:val="28"/>
          <w:szCs w:val="28"/>
          <w:lang w:val="uk-UA"/>
        </w:rPr>
        <w:t>Збільшит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Times New Roman"/>
          <w:bCs/>
          <w:iCs/>
          <w:lang w:val="uk-UA"/>
        </w:rPr>
        <w:t>-</w:t>
      </w:r>
      <w:r>
        <w:rPr>
          <w:rFonts w:eastAsia="Times New Roman" w:cs="Cambria" w:ascii="Cambria" w:hAnsi="Cambria"/>
          <w:bCs/>
          <w:iCs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>кошти від продажу земельних ділянок несільськогосподарського призначення, що перебувають у державній або комунальній власності, та земельних ділянок, які знаходяться на території Автономної Республіки Крим (КБКД 33010100) – 101400 грн.</w:t>
      </w:r>
    </w:p>
    <w:p>
      <w:pPr>
        <w:pStyle w:val="Normal"/>
        <w:ind w:firstLine="567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bCs/>
          <w:i/>
          <w:iCs/>
          <w:lang w:val="uk-UA"/>
        </w:rPr>
        <w:t xml:space="preserve">-  </w:t>
      </w:r>
      <w:r>
        <w:rPr>
          <w:rFonts w:eastAsia="Times New Roman"/>
          <w:bCs/>
          <w:iCs/>
          <w:sz w:val="28"/>
          <w:szCs w:val="28"/>
          <w:lang w:val="uk-UA"/>
        </w:rPr>
        <w:t>к</w:t>
      </w:r>
      <w:r>
        <w:rPr>
          <w:rFonts w:eastAsia="Times New Roman"/>
          <w:bCs/>
          <w:iCs/>
          <w:sz w:val="28"/>
          <w:szCs w:val="28"/>
        </w:rPr>
        <w:t>ошти від відчуження майна, що належить Автономній Республіці Крим та майна, що перебуває в комунальній власності</w:t>
      </w:r>
      <w:r>
        <w:rPr>
          <w:rFonts w:eastAsia="Times New Roman"/>
          <w:bCs/>
          <w:iCs/>
          <w:sz w:val="28"/>
          <w:szCs w:val="28"/>
          <w:lang w:val="uk-UA"/>
        </w:rPr>
        <w:t xml:space="preserve"> (КБКД 31030000) - 64273 грн.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>Видатки:</w:t>
      </w: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rFonts w:eastAsia="Times New Roman"/>
          <w:sz w:val="28"/>
          <w:szCs w:val="28"/>
        </w:rPr>
        <w:t>Збільшити:</w:t>
      </w:r>
    </w:p>
    <w:p>
      <w:pPr>
        <w:pStyle w:val="Normal"/>
        <w:ind w:firstLine="567"/>
        <w:jc w:val="both"/>
        <w:rPr>
          <w:rFonts w:eastAsia="Times New Roman"/>
          <w:lang w:val="uk-UA"/>
        </w:rPr>
      </w:pPr>
      <w:r>
        <w:rPr>
          <w:rFonts w:eastAsia="Times New Roman"/>
          <w:sz w:val="28"/>
          <w:szCs w:val="28"/>
          <w:lang w:val="uk-UA"/>
        </w:rPr>
        <w:t>Управлінню житлово-комунального господарства міської ради, організація благоустрою населених пунктів (КПКВКМБ 1216030, КЕКВ 3132) всього                  165673 грн., в тому числі: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капітальний ремонт дорожнього покриття по вулиці Юрія Гагаріна до вулиці Лейтенанта Шмідта в місті Первомайськ, Миколаївської області (виготовлення проєктно-кошторисної документації) – 25582 грн.; 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капітальний ремонт дорожнього покриття по вулиці Юрія Гагаріна до вулиці Лейтенанта Шмідта в місті Первомайськ, Миколаївської області (вишукувальні роботи) – 40791 грн.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капітальний ремонт дорожнього покриття по вулиці Андрія Чернецького в місті Первомайськ, Миколаївської області (виготовлення проєктно-кошторисної документації) – 49800грн;</w:t>
      </w:r>
    </w:p>
    <w:p>
      <w:pPr>
        <w:pStyle w:val="Normal"/>
        <w:numPr>
          <w:ilvl w:val="0"/>
          <w:numId w:val="4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val="uk-UA"/>
        </w:rPr>
        <w:t>капітальний ремонт дорожнього покриття по вулиці Андрія Чернецького в місті Первомайськ, Миколаївської області (інженерно-геологічні вишукування) – 49500 грн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доповненнями.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tabs>
          <w:tab w:val="clear" w:pos="567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затвердження Програми економічного і соціального розвитку Первомайської міської територіальної громади на 2022-2024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: Про затвердження Програми розвитку агропромислового комплексу Первомайської 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: Про затвердження цільової Програми протидії захворюванню на туберкульоз Первомайської міської територіальної громади на 2022-2026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головний лікар 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підприємства «Первомайський міський центр первинної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медико-санітарної допомоги» 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СЛУХАЛИ: Про затвердження Програми розроблення Комплексного плану просторового розвитку території Первомайської міської територіальної громади                            на 2022-2024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СЛУХАЛИ: Про </w:t>
      </w:r>
      <w:r>
        <w:rPr>
          <w:sz w:val="28"/>
          <w:szCs w:val="28"/>
        </w:rPr>
        <w:t>внесення змін до Комплексної програми соціального захисту «Громада, де зручно всім» на 2021 - 2025 роки в новій редакції, затвердженої рішенням міської ради від 25.03.2021 року № 2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КОЛЕСНІЧЕНКО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                   </w:t>
      </w:r>
      <w:r>
        <w:rPr>
          <w:sz w:val="28"/>
          <w:szCs w:val="28"/>
          <w:shd w:fill="FFFFFF" w:val="clear"/>
          <w:lang w:val="uk-UA"/>
        </w:rPr>
        <w:t>захисту  населення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  <w:lang w:val="uk-UA"/>
        </w:rPr>
        <w:t xml:space="preserve">7. СЛУХАЛИ: Про внесення змін до рішення міської ради від 23.12.2020 року            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пленарного засідання  № 7 «Про затвердження Програми енергозбереження  та розвитку альтернативних джерел енергії Первомайської територіальної громади на період до 2024 року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ХАЛИ: Про </w:t>
      </w:r>
      <w:r>
        <w:rPr>
          <w:sz w:val="28"/>
          <w:szCs w:val="28"/>
        </w:rPr>
        <w:t>внесення змін до Програми 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розвитку земельних відносин  Первомайської міської</w:t>
      </w: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територіальної громади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9. СЛУХАЛИ: Про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ериторіальної громади на 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ік.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 –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 xml:space="preserve">управління міської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№ 10 «Про затвердження Меморандуму про партнерство та співробітництво щодо проєкту "Будівництво заводу з переробки твердих побутових відходів</w:t>
      </w:r>
      <w:r>
        <w:rPr>
          <w:sz w:val="28"/>
          <w:szCs w:val="26"/>
          <w:lang w:val="uk-UA"/>
        </w:rPr>
        <w:t>″</w:t>
      </w:r>
      <w:r>
        <w:rPr>
          <w:sz w:val="28"/>
          <w:szCs w:val="28"/>
          <w:lang w:val="uk-UA"/>
        </w:rPr>
        <w:t>» на засіданні постійної комісії міської ради не був розглянутий у зв’язку з винесенням питання на засідання позачергової сесії міської ради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СЛУХАЛИ: Про затвердження Регламенту відділу «Центр надання адміністративних послуг» управління адміністративних послуг та реєстрації апарату виконавчого комітету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2. СЛУХАЛИ: 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Наталія ЕЛЬСОН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відділу «Центр нада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адміністративних послуг» апарату виконавчого комітету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3. СЛУХАЛИ: Про затвердження положень відділів управління адміністративних послуг та  реєстрації апарату виконавчого комітету міської ради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СЛУХАЛИ: Про затвердження Положень про фінансове управління, про управління освіти, про управління культури, національностей, релігій, молоді та спорту Первомайської міської ради Миколаївської області в новій редакції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suppressAutoHyphens w:val="true"/>
        <w:ind w:left="60" w:right="119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5. СЛУХАЛИ: Про затвердження Положення про патронатну службу апарату  виконавчого комітету  Первомайської міської ради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Катерина САВІНА – радник, консультант міського голови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 СЛУХАЛИ: Про уповноваження старост старостинських округів Первомайської міської територіальної громади, а також інших посадових осіб виконавчого комітету міської ради на виконання окремих завдань адміністратора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7. СЛУХАЛИ: Про організаційно-штатні зміни у структурі Первомайської міської ради та її виконавчих органів та внесення змін до рішення міської ради                                  від 25.02.2021 року № 3 «Про затвердження структури Первомайської міської ради та її виконавчих органів в новій редакції». </w:t>
      </w:r>
    </w:p>
    <w:p>
      <w:pPr>
        <w:pStyle w:val="Normal"/>
        <w:suppressAutoHyphens w:val="true"/>
        <w:ind w:left="60" w:right="119" w:hanging="0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олодимир КОВАЛЬ – заступник начальника управління,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чальник юридичного відділу у</w:t>
      </w:r>
      <w:r>
        <w:rPr>
          <w:color w:val="000000"/>
          <w:sz w:val="28"/>
          <w:szCs w:val="28"/>
          <w:lang w:val="uk-UA"/>
        </w:rPr>
        <w:t xml:space="preserve">правління юридичної, кадрової </w:t>
      </w:r>
    </w:p>
    <w:p>
      <w:pPr>
        <w:pStyle w:val="Normal"/>
        <w:suppressAutoHyphens w:val="true"/>
        <w:ind w:left="60" w:right="119" w:firstLine="1358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мобілізаційно-оборонної роботи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а рекомендаці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- вилучити з проєкту рішення пункт 1 щодо скорочення в штаті апарату міської ради одної штатної одиниці за посадою «головний спеціаліст».</w:t>
      </w:r>
    </w:p>
    <w:p>
      <w:pPr>
        <w:pStyle w:val="Normal"/>
        <w:ind w:left="360" w:first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СЛУХАЛИ: Про клопотання перед Міністерством культури та інформаційної політики України щодо погодження на виключення закладів культури, що перебувають у комунальній  власності Первомайської міської територіальної громади Первомайського району Миколаївської області, з базової мережі закладів культури місцевого рівня для подальшої їх реорганізації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Доповідач:</w:t>
      </w:r>
      <w:r>
        <w:rPr>
          <w:sz w:val="28"/>
          <w:szCs w:val="28"/>
        </w:rPr>
        <w:t xml:space="preserve"> Наталія ОЛІШЕВСЬКА - начальник управління культури,   </w:t>
      </w:r>
    </w:p>
    <w:p>
      <w:pPr>
        <w:pStyle w:val="Normal"/>
        <w:ind w:left="1620" w:hanging="1620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національностей, релігій, молоді та спорту 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СЛУХАЛИ: Про затвердження тимчасових норм споживання питної  води  в населених пунктах Первомайської міської територіальної громади по комунальному підприємству «Комунсерві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 –   начальник 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0. СЛУХАЛИ: </w:t>
      </w:r>
      <w:r>
        <w:rPr>
          <w:rFonts w:eastAsia="Times New Roman"/>
          <w:sz w:val="28"/>
          <w:szCs w:val="28"/>
        </w:rPr>
        <w:t>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Cs/>
          <w:sz w:val="28"/>
          <w:szCs w:val="26"/>
          <w:lang w:val="uk-UA"/>
        </w:rPr>
        <w:t xml:space="preserve">затвердження по комунальному підприємству «Комунсервіс» тимчасових норм надання послуг з вивезення твердих побутових відходів у населених пунктах с. Кінецьпіль, смт. Підгородна, с. Грушівка, с. Вербова Бал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 –   начальник 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 w:eastAsia="en-US"/>
        </w:rPr>
        <w:t xml:space="preserve">безоплатну передачу майна комунального підприємства «Флора»  на баланс управління житлово-комунального господарства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 –   начальник  управлінн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житлово-комунального господарства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перейменування провулку Генерала Дмитра Карбишева в                            м. Первомайсь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 Олександр ЛИСИЙ  –   начальник  управління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житлово-комунального  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 СЛУХАЛИ: Про  внесення змін до рішення міської ради від 26.08.2021 року № 36 «Про надання дозволу на розроблення технічної документації із землеустрою щодо поділу земельної ділянки по вул. Михайла Грушевського, 33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СЛУХАЛИ: Про затвердження проектів землеустрою та безоплатну  передачу у власність земельних ділянок для будівництва і обслуговування жилих будинків, господарських будівель і споруд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. СЛУХАЛИ: Про затвердження проектів землеустрою та безоплатну передачу у власність земельних  ділянок в межах Первомайської територіальної громади для ведення особистого селянського господарс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/>
      </w:pPr>
      <w:r>
        <w:rPr>
          <w:sz w:val="28"/>
          <w:szCs w:val="28"/>
          <w:lang w:val="uk-UA"/>
        </w:rPr>
        <w:t xml:space="preserve">26. СЛУХАЛИ: Про затвердження проектів  землеустрою та безоплатну передачу у власність земельних ділянок для будівництва індивідуальних гаражів по                   вул. Одеська, 78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 СЛУХАЛИ: Про затвердження документації із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8. СЛУХАЛИ: Про затвердження проектів землеустрою та безоплатну передачу у власність земельних ділянок для будівництва індивідуальних гараж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затвердження проектів землеустрою та безоплатну передачу у власність земельних ділянок Первомайської міської територіальної громади в садівничому товаристві «Автомобіліст» для індивідуального садівництв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Про </w:t>
      </w:r>
      <w:r>
        <w:rPr>
          <w:rFonts w:eastAsia="Times New Roman"/>
          <w:color w:val="000000"/>
          <w:sz w:val="28"/>
          <w:szCs w:val="28"/>
        </w:rPr>
        <w:t>надання дозволу на проведення</w:t>
      </w:r>
      <w:r>
        <w:rPr>
          <w:rFonts w:eastAsia="Times New Roman"/>
          <w:b/>
          <w:bCs/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>нормативної грошової  оцінки землі</w:t>
      </w:r>
      <w:r>
        <w:rPr>
          <w:rFonts w:eastAsia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1. СЛУХАЛИ: Про затвердження технічних документацій із землеустрою 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2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надання дозволу на проведення експертної грошової оцінки земельної ділянки по вул. Федора Достоєвського, 12-к, м. Первомайськ, Миколаївська область, що підлягає продаж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3. СЛУХАЛИ: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даж земельної  ділянки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о вул. Одеська, 127-є,  м. Первомайськ, Миколаї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4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затвердження технічної документації із землеустрою щодо об’єднання земельних ділянок та передачу в користування на умовах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6. СЛУХАЛИ: Про  </w:t>
      </w:r>
      <w:r>
        <w:rPr>
          <w:sz w:val="28"/>
        </w:rPr>
        <w:t>укладення договору оренди землі на новий стро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tabs>
          <w:tab w:val="clear" w:pos="567"/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7. СЛУХАЛИ: Про внесення змін до рішення міської ради від 25.11.2021 року № 25 «Про затвердження проектів землеустрою щодо відведення земельних ділянок в межах Первомайської міської територіальної громади для індивідуального дачного будівництва та індивідуального садівництва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8. СЛУХАЛИ: Про </w:t>
      </w:r>
      <w:r>
        <w:rPr>
          <w:sz w:val="28"/>
          <w:szCs w:val="28"/>
        </w:rPr>
        <w:t>набуття права постійного користування землею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9. СЛУХАЛИ: Про </w:t>
      </w:r>
      <w:r>
        <w:rPr>
          <w:sz w:val="28"/>
          <w:szCs w:val="28"/>
        </w:rPr>
        <w:t>надання дозволу на розроблення проекту землеустрою щодо відведення у власність земельн</w:t>
      </w:r>
      <w:r>
        <w:rPr>
          <w:sz w:val="28"/>
          <w:szCs w:val="28"/>
          <w:lang w:val="uk-UA"/>
        </w:rPr>
        <w:t>ої</w:t>
      </w:r>
      <w:r>
        <w:rPr>
          <w:sz w:val="28"/>
          <w:szCs w:val="28"/>
        </w:rPr>
        <w:t xml:space="preserve"> ділян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будівництва і обслуговування жилого будинку, господарських будівель і споруд по вул. Маршала Миколи Крилова, біля будинку № 11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0. СЛУХАЛИ: Про 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1. СЛУХАЛИ: Про 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2. СЛУХАЛИ: </w:t>
      </w:r>
      <w:r>
        <w:rPr>
          <w:rFonts w:eastAsia="Times New Roman"/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3. СЛУХАЛИ: Про надання дозволу на розроблення технічної документації 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 по вул. Михайла Ломоносова, біля будинку № 1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>відмову у затвердже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ні проекту землеустрою щодо зміни цільового призначення земельної ділянки по вул. Приміська, 35/11 </w:t>
      </w:r>
      <w:r>
        <w:rPr>
          <w:sz w:val="28"/>
          <w:szCs w:val="28"/>
          <w:lang w:val="uk-UA"/>
        </w:rPr>
        <w:t xml:space="preserve">                            </w:t>
      </w:r>
      <w:r>
        <w:rPr>
          <w:sz w:val="28"/>
          <w:szCs w:val="28"/>
        </w:rPr>
        <w:t xml:space="preserve">м. Первомайськ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5. СЛУХАЛИ: Про 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Одеська, 78-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6. СЛУХАЛИ: Про затвердження проекту землеустрою та безоплатну  передачу у власність земельної ділянки для будівництва і обслуговування жилого будинку, господарських будівель і споруд по вул. Перемоги, 34 с. Кінецьпіль Первомайський райо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7. СЛУХАЛИ: Про </w:t>
      </w:r>
      <w:r>
        <w:rPr>
          <w:sz w:val="28"/>
          <w:szCs w:val="28"/>
        </w:rPr>
        <w:t>надання дозволу на розроблення техні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кументації із землеустрою щодо поділу земельної ділянки по вул. Князя Святослава, 29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8. СЛУХАЛИ: Про </w:t>
      </w:r>
      <w:r>
        <w:rPr>
          <w:sz w:val="28"/>
          <w:szCs w:val="28"/>
        </w:rPr>
        <w:t xml:space="preserve">надання дозволу на розроблення проекту землеустрою щодо відведення в користування на умовах оренди земельної ділянки по </w:t>
      </w:r>
      <w:r>
        <w:rPr>
          <w:sz w:val="28"/>
          <w:szCs w:val="28"/>
          <w:lang w:val="uk-UA"/>
        </w:rPr>
        <w:t xml:space="preserve">                             </w:t>
      </w:r>
      <w:r>
        <w:rPr>
          <w:sz w:val="28"/>
          <w:szCs w:val="28"/>
        </w:rPr>
        <w:t>вул. Фабрична, 1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9. СЛУХАЛИ: Про  </w:t>
      </w:r>
      <w:r>
        <w:rPr>
          <w:sz w:val="28"/>
          <w:szCs w:val="28"/>
        </w:rPr>
        <w:t>надання дозволу на складання проекту землеустр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0. СЛУХАЛИ: Про 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highlight w:val="yellow"/>
          <w:lang w:val="uk-UA"/>
        </w:rPr>
      </w:pPr>
      <w:r>
        <w:rPr>
          <w:b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1. СЛУХАЛИ: Про надання згоди на безоплатне приймання об’єктів цивільної оборони, сховищ у комунальну власність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в пункті 1 замінити вираз «Надати згоду» на «Не надавати згоди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роведено голосування: 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«за» - одностайно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2. СЛУХАЛИ: Про надання згоди на прийняття на без компенсаційній основі гуртожитку по вул. Василя Жуковського, 43-а  в м. Первомайську Миколаївської області з балансу ТДВ «Первомайськдизельмаш» до комунальної власності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3. СЛУХАЛИ: Про передачу в оренду об’єкту  нерухомого майна шляхом  проведення аукціону та   включення об’єкту  нерухомого майна комунальної власності до Переліку першого типу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4. СЛУХАЛИ: Про надання доручення на замовлення виготовлення технічного паспорту на об’єкт нерухомого майна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55. СЛУХАЛИ: Про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асування рішення міської ради від 30.09.2021 року № 26 «Про приватизацію об’єктів комунальної власності, створення та затвердження складу аукціонної комісії з продажу об’єктів малої приватизації комунальної власності Первомайської міської територіальної громад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3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6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для ведення лісового господарства і пов’язаних з ним послуг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П «Врадіївське лісове господарс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sz w:val="28"/>
          <w:szCs w:val="28"/>
        </w:rPr>
        <w:t>ачальник відділу</w:t>
      </w:r>
      <w:r>
        <w:rPr>
          <w:sz w:val="28"/>
          <w:szCs w:val="28"/>
          <w:lang w:val="uk-UA"/>
        </w:rPr>
        <w:t xml:space="preserve"> земельних відносин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уп</w:t>
      </w:r>
      <w:r>
        <w:rPr>
          <w:sz w:val="28"/>
          <w:szCs w:val="28"/>
        </w:rPr>
        <w:t>равління комунальної власності та земельних відносин</w:t>
      </w:r>
      <w:r>
        <w:rPr>
          <w:sz w:val="28"/>
          <w:szCs w:val="28"/>
          <w:lang w:val="uk-UA"/>
        </w:rPr>
        <w:t xml:space="preserve"> міської ради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uk-UA"/>
        </w:rPr>
        <w:t>- в пункті 1 замінити вираз «Надати дозвіл» на «Не надавати дозволу»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 w:bidi="ar-S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 xml:space="preserve">Проведено голосування: </w:t>
      </w:r>
    </w:p>
    <w:p>
      <w:pPr>
        <w:pStyle w:val="Style15"/>
        <w:tabs>
          <w:tab w:val="clear" w:pos="567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 w:bidi="ar-SA"/>
        </w:rPr>
        <w:t>«за» - одностайн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  <w:lang w:val="uk-UA"/>
        </w:rPr>
      </w:pPr>
      <w:r>
        <w:rPr>
          <w:rFonts w:cs="Times New Roman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з н е: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rStyle w:val="2"/>
          <w:rFonts w:eastAsia="Calibri"/>
          <w:i/>
          <w:i/>
          <w:lang w:val="uk-UA" w:eastAsia="uk-UA"/>
        </w:rPr>
      </w:pPr>
      <w:r>
        <w:rPr>
          <w:b/>
          <w:sz w:val="28"/>
          <w:szCs w:val="28"/>
          <w:lang w:val="uk-UA"/>
        </w:rPr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>
          <w:lang w:val="uk-UA"/>
        </w:rPr>
      </w:pPr>
      <w:r>
        <w:rPr>
          <w:rStyle w:val="2"/>
          <w:rFonts w:eastAsia="Calibri"/>
          <w:lang w:eastAsia="uk-UA"/>
        </w:rPr>
        <w:t>І.</w:t>
      </w:r>
      <w:r>
        <w:rPr>
          <w:rStyle w:val="2"/>
          <w:rFonts w:eastAsia="Calibri"/>
          <w:i/>
          <w:lang w:eastAsia="uk-UA"/>
        </w:rPr>
        <w:t xml:space="preserve"> </w:t>
      </w:r>
      <w:r>
        <w:rPr/>
        <w:t xml:space="preserve">СЛУХАЛИ: </w:t>
      </w:r>
      <w:r>
        <w:rPr>
          <w:lang w:val="uk-UA"/>
        </w:rPr>
        <w:t>Про освітлення пішоходу датчиками руху.</w:t>
      </w:r>
    </w:p>
    <w:p>
      <w:pPr>
        <w:pStyle w:val="22"/>
        <w:shd w:fill="auto" w:val="clear"/>
        <w:tabs>
          <w:tab w:val="clear" w:pos="567"/>
          <w:tab w:val="left" w:pos="743" w:leader="none"/>
        </w:tabs>
        <w:spacing w:lineRule="auto" w:line="240" w:before="0" w:after="0"/>
        <w:jc w:val="both"/>
        <w:rPr/>
      </w:pPr>
      <w:r>
        <w:rPr>
          <w:u w:val="single"/>
        </w:rPr>
        <w:t>Інформує:</w:t>
      </w:r>
      <w:r>
        <w:rPr/>
        <w:t xml:space="preserve"> </w:t>
      </w:r>
      <w:r>
        <w:rPr>
          <w:lang w:val="uk-UA"/>
        </w:rPr>
        <w:t>Василь КАПАЦИНА</w:t>
      </w:r>
      <w:r>
        <w:rPr/>
        <w:t xml:space="preserve"> – </w:t>
      </w:r>
      <w:r>
        <w:rPr>
          <w:lang w:val="uk-UA"/>
        </w:rPr>
        <w:t>головуючий на засіданні постійної комісії</w:t>
      </w:r>
      <w:r>
        <w:rPr/>
        <w:t xml:space="preserve"> міської ради</w:t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i/>
          <w:i/>
          <w:sz w:val="28"/>
          <w:lang w:val="uk-UA"/>
        </w:rPr>
      </w:pPr>
      <w:r>
        <w:rPr>
          <w:i/>
          <w:lang w:val="uk-UA"/>
        </w:rPr>
        <w:tab/>
      </w:r>
    </w:p>
    <w:p>
      <w:pPr>
        <w:pStyle w:val="Normal1"/>
        <w:shd w:fill="FFFFFF" w:val="clear"/>
        <w:tabs>
          <w:tab w:val="clear" w:pos="567"/>
          <w:tab w:val="left" w:pos="514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ab/>
        <w:t>В обговоренні взяли участь депутати міської ради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АПАЦИНА Василь, КРАВЧУК Володимир, МУЗИКА Сергій, та ФРОЛОВА Ірина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РІШИЛИ: управлінню житлово-комунального господарства міської ради здійснити освітлення пішохідних переходів датчиками руху з метою безпеки пішоход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ї комісії міської ради                                                      Василь КАПАЦИНА</w:t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20" w:leader="none"/>
        </w:tabs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                                                                                        Олена БОЙЧУК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4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4">
    <w:name w:val=" Знак Знак4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Основной текст с отступом1 Знак"/>
    <w:basedOn w:val="Style12"/>
    <w:qFormat/>
    <w:rPr>
      <w:rFonts w:ascii="Calibri" w:hAnsi="Calibri" w:eastAsia="Calibri" w:cs="Calibri"/>
      <w:sz w:val="24"/>
      <w:lang w:val="ru-RU" w:bidi="ar-SA"/>
    </w:rPr>
  </w:style>
  <w:style w:type="character" w:styleId="21">
    <w:name w:val=" Знак Знак2"/>
    <w:basedOn w:val="Style12"/>
    <w:qFormat/>
    <w:rPr>
      <w:rFonts w:eastAsia="Calibri"/>
      <w:sz w:val="24"/>
      <w:szCs w:val="24"/>
      <w:lang w:val="ru-RU" w:bidi="ar-S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"/>
    <w:qFormat/>
    <w:rPr>
      <w:rFonts w:ascii="Corbel" w:hAnsi="Corbel" w:cs="Corbel"/>
      <w:i/>
      <w:iCs/>
      <w:u w:val="none"/>
    </w:rPr>
  </w:style>
  <w:style w:type="character" w:styleId="Rvts90">
    <w:name w:val="rvts90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uk-UA"/>
    </w:rPr>
  </w:style>
  <w:style w:type="character" w:styleId="8">
    <w:name w:val=" Знак Знак8"/>
    <w:basedOn w:val="Style1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Xfmc1">
    <w:name w:val="xfmc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43:00Z</dcterms:created>
  <dc:creator>User</dc:creator>
  <dc:description/>
  <cp:keywords/>
  <dc:language>en-US</dc:language>
  <cp:lastModifiedBy>User</cp:lastModifiedBy>
  <cp:lastPrinted>2021-10-22T13:08:00Z</cp:lastPrinted>
  <dcterms:modified xsi:type="dcterms:W3CDTF">2021-12-22T14:32:00Z</dcterms:modified>
  <cp:revision>99</cp:revision>
  <dc:subject/>
  <dc:title>ПРОТОКОЛ</dc:title>
</cp:coreProperties>
</file>