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4.1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 xml:space="preserve">Присутні - 5 (АЛІЄВ Алі, </w:t>
      </w:r>
      <w:r>
        <w:rPr>
          <w:sz w:val="28"/>
          <w:szCs w:val="28"/>
          <w:lang w:val="uk-UA"/>
        </w:rPr>
        <w:t xml:space="preserve">КУЧМА Світлана,МАМОТЕНКО Павло,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ЛІШЕВСЬКА Наталія, ЧЕКРИЖОВ Олег 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(</w:t>
      </w:r>
      <w:r>
        <w:rPr>
          <w:sz w:val="28"/>
          <w:szCs w:val="28"/>
          <w:lang w:val="uk-UA"/>
        </w:rPr>
        <w:t>ДРОМАШКО Людмила, ЛЕНТОВСЬКА Оксана)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г ДЕМЧЕНКО – міський голов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Михайло МЕДВЕДЧУК – секретар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имур ГЛУШКО – депутат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  питанням:</w:t>
      </w:r>
    </w:p>
    <w:p>
      <w:pPr>
        <w:pStyle w:val="Normal"/>
        <w:ind w:firstLine="567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агропромислового комплексу Первомайської 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3.12.2020 року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Меморандуму про партнерство та співробітництво щодо проєкту «Будівництво заводу з переробки твердих побутових відхо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атронатну службу апарату  виконавчого комітету 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bCs/>
          <w:sz w:val="28"/>
          <w:szCs w:val="26"/>
          <w:lang w:val="uk-UA"/>
        </w:rPr>
        <w:t>затвердження тимчасових норм споживання питної  води  в населених пунктах Первомайської міської територіальної громади по комунальному підприємству «Комунсервіс»</w:t>
      </w:r>
      <w:r>
        <w:rPr>
          <w:sz w:val="28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с. Грушівка, с. Вербова Балк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го підприємства «Флора»  на баланс управління житлово-комунального господарства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провулку Генерала Дмитра Карбишева в                            м. Первомайсь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 внесення змін до рішення міської ради від 26.08.2021 року № 36 «Про надання дозволу на розроблення технічної документації із землеустрою щодо поділу земельної ділянки по вул. Михайла Грушевського, 33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роектів землеустрою та безоплатну 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 землеустрою та безоплатну передачу у власність земельних ділянок для будівництва індивідуальних гаражів по                                    вул. Одеська, 78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ормативної грошової  оцінки землі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у землеустрою щодо зміни цільового призначення земельної ділянки по вул. Приміська, 35/11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с. Кінецьпіль Первомайський район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мання об’єктів цивільної оборони, сховищ 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прийняття на без компенсаційній основі гуртожитку по вул. Василя Жуковського, 43-а 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3. СЛУХАЛИ: Про затвердження Програми розвитку агропромислового комплексу Первомайської  міської територіальної громади на 2022-2026 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4. СЛУХАЛИ: 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ідприємства «Первомайський міський центр первинної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едико-санітарної допомоги» 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</w:t>
      </w:r>
      <w:r>
        <w:rPr>
          <w:sz w:val="28"/>
          <w:szCs w:val="28"/>
          <w:shd w:fill="FFFFFF" w:val="clear"/>
          <w:lang w:val="uk-UA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7. СЛУХАЛИ: Про внесення змін до рішення міської ради від 23.12.2020 ро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suppressAutoHyphens w:val="true"/>
        <w:ind w:left="60" w:right="119" w:firstLine="135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: Про затвердження Меморандуму про партнерство та співробітництво щодо проєкту «Будівництво заводу з переробки твердих побутових відход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2. СЛУХАЛИ: 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13. СЛУХАЛИ: 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доповнити  пункт 6.3 Розділу 6 «Структура  апарату Управління»  Положення про управління культури, національностей, релігій, молоді та спорту Первомайської міської ради, з подальшою зміною нумерації, підпунктом 6.3.18  в такій редакції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3.18. Має право укладати господарські договори з установами, організаціями, підприємствами та фізичними особами-підприємця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1 «Загальні положення»  Положення про управління культури, національностей, релігій, молоді та спорту Первомайської міської ради та Положення  про  управління освіти   Первомайської міської ради  виразом ″Законом України «Про освіту»″.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 рекоменда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затвердження Положення про патронатну службу апарату  виконавчого комітету  Первомайсько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Катерина САВІНА – радник, консультант міського голов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 СЛУХАЛИ: 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не зменшувати штат апарату міської ради;   вилучити  з  проєкту рішення пункт 1 щодо скорочення  в штаті апарату міської ради одної штатної одиниці за посадою «головний спеціаліст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600" w:hanging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8. СЛУХАЛИ: 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9. СЛУХАЛИ: Про затвердження тимчасових норм споживання питної  води  в населених пунктах Первомайської міської територіальної громади по комунальному підприємству «Комун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  начальник  управління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вло МАМОТЕНКО 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                  с. Грушівка, с. Вербова Бал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 –   начальник  управління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вло МАМОТЕНКО 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безоплатну передачу майна комунального підприємства «Флора»  на баланс управління житлово-комунального господарства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  начальник  управління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2. СЛУХАЛИ: Про перейменування провулку Генерала Дмитра Карбишева в                            м. Первомай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 –   начальник  управління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0;  «утримались» - 3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  <w:lang w:val="uk-UA"/>
        </w:rPr>
        <w:t>Рекомендація 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 внесення змін до рішення міської ради від 26.08.2021 року № 36 «Про надання дозволу на розроблення технічної документації із землеустрою  щодо  поділу  земельної  ділянки  по  вул. Михайла Грушевського, 33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затвердження проектів землеустрою та безоплатну 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затвердження проектів землеустрою та безоплатну передачу у власність земельних 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Про затвердження проектів  землеустрою та безоплатну передачу у власність земельних ділянок для будівництва індивідуальних гаражів по    вул. Одеська, 78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rFonts w:eastAsia="Times New Roman"/>
          <w:color w:val="000000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ормативної грошової  оцінки землі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 </w:t>
      </w:r>
      <w:r>
        <w:rPr>
          <w:rStyle w:val="Rvts0"/>
          <w:sz w:val="28"/>
          <w:szCs w:val="28"/>
        </w:rPr>
        <w:t>укладення договору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37. СЛУХАЛИ: 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СЛУХАЛИ: Про 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0  ;   «проти» - одностайно ;   «утримались» - 0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  <w:lang w:val="uk-UA"/>
        </w:rPr>
        <w:t>Рекомендація  не прийм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відмову у затвердж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проекту землеустрою щодо зміни цільового призначення земельної ділянки по вул. Приміська, 35/11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СЛУХАЛИ: 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                    с. Кінецьпіль Первомайський рай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 СЛУХАЛИ: 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Про 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надання згоди на безоплатне приймання об’єктів цивільної оборони, сховищ 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0  ;   «проти» - одностайно ;   «утрим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 не прийм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. СЛУХАЛИ:  Про надання згоди на прийняття на без компенсаційній основі гуртожитку по вул. Василя Жуковського, 43-а 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СЛУХАЛИ: 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6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- в пункті 1 замінити  вираз  «Надати дозвіл»   на «Не надавати дозвіл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1"/>
    <w:qFormat/>
    <w:rPr>
      <w:rFonts w:ascii="Corbel" w:hAnsi="Corbel" w:cs="Corbel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User</dc:creator>
  <dc:description/>
  <cp:keywords/>
  <dc:language>en-US</dc:language>
  <cp:lastModifiedBy>User</cp:lastModifiedBy>
  <cp:lastPrinted>2021-09-22T08:26:00Z</cp:lastPrinted>
  <dcterms:modified xsi:type="dcterms:W3CDTF">2021-12-20T14:32:00Z</dcterms:modified>
  <cp:revision>127</cp:revision>
  <dc:subject/>
  <dc:title>ПРОТОКОЛ</dc:title>
</cp:coreProperties>
</file>