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, зареєстрованих на пленарному засіданн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позачергової сесі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6.12.2021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ІЄВ Ал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ШАДСЬКИЙ Юр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ІЛОУС Яросл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ЙЧУК Ол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ВНЕНКО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 Тиму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ИРДІН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ІЄВА Тетя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ІНЖАЛОВ Олександ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ЧМА Світл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ЕНТОВСЬКА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ЛИНОВСЬКИЙ Ю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ДВЕДЧУК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ЗИКА Серг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ЛІШЕВСЬКА Натал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ТАПЕНКО Га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УШКО Євг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ТСЬКЙИ Іг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ЛЯТНИК Григо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ФРОЛОВА І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ЮРЧЕНКО Микол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4:00Z</dcterms:created>
  <dc:creator>Admin</dc:creator>
  <dc:description/>
  <cp:keywords/>
  <dc:language>en-US</dc:language>
  <cp:lastModifiedBy>Анжела</cp:lastModifiedBy>
  <cp:lastPrinted>2021-12-16T16:48:00Z</cp:lastPrinted>
  <dcterms:modified xsi:type="dcterms:W3CDTF">2021-12-16T14:48:00Z</dcterms:modified>
  <cp:revision>20</cp:revision>
  <dc:subject/>
  <dc:title>СПИСОК</dc:title>
</cp:coreProperties>
</file>