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 питань </w:t>
      </w: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регулювання конфлікту інтересів, міжнародного співробітництв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-комунального господарства, транспорту, надрокористування, екології, охорони навколишнього середовищ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органами самоорганізації насел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збереження та благоустрою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1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12 (</w:t>
      </w:r>
      <w:r>
        <w:rPr>
          <w:sz w:val="28"/>
          <w:szCs w:val="28"/>
          <w:lang w:val="uk-UA"/>
        </w:rPr>
        <w:t>БЕРШАДСЬКИЙ Юрій, БОЙКО Віталій,</w:t>
      </w:r>
      <w:r>
        <w:rPr>
          <w:color w:val="000000"/>
          <w:sz w:val="28"/>
          <w:szCs w:val="28"/>
          <w:lang w:val="uk-UA"/>
        </w:rPr>
        <w:t xml:space="preserve"> БОЙЧУК Олена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НДАРЕНКО Альбіна, ГЛУШКО Тимур, ДМИТРІЄВА Тетя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ПАЦИНА Василь, КОСОВСЬКИЙ Валерій, МУЗИКА Сергій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color w:val="000000"/>
          <w:sz w:val="28"/>
          <w:szCs w:val="28"/>
          <w:lang w:val="uk-UA"/>
        </w:rPr>
        <w:t>ЦУШКО Євген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РОЛОВА Ірина,</w:t>
      </w:r>
      <w:r>
        <w:rPr>
          <w:sz w:val="28"/>
          <w:szCs w:val="28"/>
          <w:lang w:val="uk-UA"/>
        </w:rPr>
        <w:t xml:space="preserve">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 3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</w:t>
      </w:r>
      <w:r>
        <w:rPr>
          <w:color w:val="000000"/>
          <w:sz w:val="28"/>
          <w:szCs w:val="28"/>
          <w:lang w:val="uk-UA"/>
        </w:rPr>
        <w:t xml:space="preserve"> КРАВЧУК Володимир, </w:t>
      </w:r>
    </w:p>
    <w:p>
      <w:pPr>
        <w:pStyle w:val="Normal"/>
        <w:ind w:firstLine="1701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ИНОВСЬКИЙ Юрій</w:t>
      </w:r>
      <w:r>
        <w:rPr>
          <w:sz w:val="28"/>
          <w:szCs w:val="28"/>
          <w:lang w:val="uk-UA" w:eastAsia="en-US"/>
        </w:rPr>
        <w:t xml:space="preserve">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спільному засіданні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й взяв участь Михайло МЕДВЕДЧУК – секретар міської рад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ind w:firstLine="567"/>
        <w:jc w:val="both"/>
        <w:rPr/>
      </w:pPr>
      <w:r>
        <w:rPr>
          <w:rStyle w:val="2"/>
          <w:lang w:val="uk-UA" w:eastAsia="uk-UA"/>
        </w:rPr>
        <w:t>- Про внесення змін до Програми розвитку земельних відносин  Первомайської мі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міської ради на 2022 рі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міської ради від 30.04.2020 року № 19 «Про затвердження переліку та вартості надання платних медичних послуг комунальним підприємством </w:t>
      </w:r>
      <w:r>
        <w:rPr>
          <w:sz w:val="28"/>
          <w:szCs w:val="28"/>
          <w:lang w:val="uk-UA" w:eastAsia="en-US"/>
        </w:rPr>
        <w:t>«Первомайський міський центр первинної медико-санітарної допомоги» Первомайської міської рад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овноваження виконавців для участі у підготовці здійснення </w:t>
      </w:r>
      <w:r>
        <w:rPr>
          <w:sz w:val="28"/>
          <w:szCs w:val="28"/>
          <w:lang w:val="uk-UA"/>
        </w:rPr>
        <w:t>місцевого зовнішнього запозиченн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720" w:hanging="360"/>
        <w:jc w:val="both"/>
        <w:rPr/>
      </w:pPr>
      <w:bookmarkStart w:id="0" w:name="_Hlk82162976"/>
      <w:bookmarkEnd w:id="0"/>
      <w:r>
        <w:rPr>
          <w:sz w:val="28"/>
          <w:szCs w:val="28"/>
        </w:rPr>
        <w:t xml:space="preserve">Про затвердження проекту земле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bookmarkStart w:id="1" w:name="_Hlk82162976"/>
      <w:bookmarkEnd w:id="1"/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індивідуального садівниц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у землеустрою та безоплатну передачу у власність земельної ділянки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 по вул. Автодорівська, 46-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</w:t>
      </w:r>
      <w:r>
        <w:rPr>
          <w:sz w:val="28"/>
          <w:szCs w:val="28"/>
        </w:rPr>
        <w:t xml:space="preserve">будівництва і обслуговування </w:t>
      </w:r>
      <w:r>
        <w:rPr>
          <w:sz w:val="28"/>
          <w:szCs w:val="28"/>
          <w:lang w:val="uk-UA"/>
        </w:rPr>
        <w:t>жилих будинків, господарських будівель і споруд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Корабельна, 17-р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Базарна, 10-а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продаж земельної  ділянки несільськогосподарського призначення по вул. Одеська, 127-є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пров. Івана Карпенка – Карого.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для будівництва і обслуговування жилого будинку, господарських будівель і споруд (присадибна ділянка) по вул. Надії, 50, м. Первомайськ, Миколаївська область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дозволу на розроблення технічної документації із землеустрою щодо </w:t>
      </w:r>
      <w:r>
        <w:rPr>
          <w:rStyle w:val="Rvts0"/>
          <w:sz w:val="28"/>
          <w:szCs w:val="28"/>
        </w:rPr>
        <w:t>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Залізнична, 1-б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внесення змін до ріше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8.10.2021 року № 19 «Про укладення договору на новий стр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по вул. Соборна, 3А, смт. Підгородна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документації із землеустрою та передач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в орен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, які надаються в оренду ПП «ТІКА-Ф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ельних діляно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в оренду об’єкту нерухомого майна, без проведення аукціону, та включення об’єкту нерухомого майна комунальної власності до Переліку друг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в оренду об’єкту нерухомого майна шляхом 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ереліку підприємств закладів, установ та організацій, що надають соціально важливі послуги населенню Первомайської 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Про визнання таким, що втратило чинність, </w:t>
      </w:r>
      <w:r>
        <w:rPr>
          <w:sz w:val="28"/>
          <w:szCs w:val="28"/>
          <w:lang w:val="uk-UA"/>
        </w:rPr>
        <w:t>рішення міської ради від           30.09.2021 року № 28 «Про продовження договорів оренди нерухомого  майна комунальної власно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Style w:val="2"/>
          <w:lang w:val="uk-UA" w:eastAsia="uk-UA"/>
        </w:rPr>
        <w:t>Про внесення змін до Програми розвитку земельних відносин  Первомай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 розгляд службової записки начальника управління культури, національностей, релігій, молоді та спорту Первомайської міської ради Наталії ОЛІШЕВСЬКОЇ від 15.11.2021 року № 415/04.07-1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згляд звернення уповноваженого із захисту державної мови Тараса КРЕМІНЯ від 04.11.2021 року № 3827/5-11/21-У «Щодо приведення назви міста Первомайськ у відповідність до правопису та стандартів державної мови» у зв’язку зі зверненням фізичної особи Дмитра МАРЧЕНКА від 21.10.2021 року № М-1201-21-УГЛ «Про перейменування міста Первомайськ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 :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внити підпункт  1.1 :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ходи :       Збільши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убвенцію з сільського бюджету Мигіївської сільської ради до бюджету Первомайської міської територіальної громади на утримання КНП "Первомайська центральна районна лікарня"(КБКД 41053900 )    - 100000 грн.;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меншити: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убвенцію з обласного бюджету місцевим бюджетам для надання щомісячної матеріальної допомоги учасникам бойових дій у роки Другої світової війни на 2021 рік ( КБКД 41053900) - 130000 грн. </w:t>
      </w:r>
    </w:p>
    <w:p>
      <w:pPr>
        <w:pStyle w:val="Normal"/>
        <w:tabs>
          <w:tab w:val="clear" w:pos="567"/>
          <w:tab w:val="left" w:pos="993" w:leader="none"/>
        </w:tabs>
        <w:ind w:left="70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внити підпункт 1.2 :</w:t>
      </w:r>
    </w:p>
    <w:p>
      <w:pPr>
        <w:pStyle w:val="Normal"/>
        <w:tabs>
          <w:tab w:val="clear" w:pos="567"/>
          <w:tab w:val="left" w:pos="648" w:leader="none"/>
        </w:tabs>
        <w:ind w:left="284" w:right="42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Видатки:        Збільшити: 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uk-UA"/>
        </w:rPr>
        <w:t>Виконавчому комітету міської ради, Багатопрофільна стаціонарна медична допомога населенню  (КПКВКМБ 0212010, КЕКВ 2610 (КЕКВ 2275)) -105000 грн. на забезпечення КНП «ПЦРЛ» видатками на оплату за енергоносії.</w:t>
      </w:r>
    </w:p>
    <w:p>
      <w:pPr>
        <w:pStyle w:val="Normal"/>
        <w:tabs>
          <w:tab w:val="clear" w:pos="567"/>
          <w:tab w:val="left" w:pos="648" w:leader="none"/>
        </w:tabs>
        <w:ind w:left="284" w:right="42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Видатки:</w:t>
        <w:tab/>
        <w:t xml:space="preserve">   Зменшити: </w:t>
      </w:r>
    </w:p>
    <w:p>
      <w:pPr>
        <w:pStyle w:val="Normal"/>
        <w:tabs>
          <w:tab w:val="clear" w:pos="567"/>
          <w:tab w:val="left" w:pos="648" w:leader="none"/>
        </w:tabs>
        <w:ind w:left="284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Управлінню соціального захисту населення міської ради, Інші видатки на соціальний захист ветеранів війни та праці КПКВКМБ (0813191, КЕКВ 2730) – 130000 грн., надання щомісячної матеріальної допомоги учасникам бойових дій у роки Другої світової війни.</w:t>
      </w:r>
    </w:p>
    <w:p>
      <w:pPr>
        <w:pStyle w:val="Normal"/>
        <w:ind w:left="284" w:right="-1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му комітету міської ради, Централізовані заходи  з лікування хворих на цукровий та нецукровий діабет -  5000 грн. (Програма «Цукровий  та нецукровий діабет Первомайської міської територіальної громади на 2021 рік»,  КПКВКМБ 0212144, КЕКВ 2730) – 5000 грн. - субвенція).</w:t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внити підпункт 1.3 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uk-UA"/>
        </w:rPr>
        <w:t>Зменшити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Виконавчому комітету міської рад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винна медична допомога населенню, що надається центрами первинної медичної (медико-санітарної) допомоги (Програма «Розвитку первинної медико-санітарної допомоги на 2021-2025 роки») (КПКВКМБ 0212111, КЕКВ 2610</w:t>
      </w:r>
      <w:r>
        <w:rPr>
          <w:rFonts w:eastAsia="Times New Roman"/>
          <w:sz w:val="28"/>
          <w:szCs w:val="28"/>
          <w:lang w:val="uk-UA"/>
        </w:rPr>
        <w:t>- 50000 грн. (КЕКВ 2111 - 40983 грн., КЕКВ 2120 - 9017 грн.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правлінню комунальної власності та земельних відносин міської ради, Реалізація інших заходів щодо соціально-економічного розвитку територій (КПКВКМБ 1617370, КЕКВ 2240) – 4273 грн., «Програма розвитку ефективного управління об’єктами комунальної власності Первомайської міської територіальної громади на 2010-2022 роки», виготовлення технічної документації із землеустрою щодо встановлення меж земельної ділянки в натурі для об’єктів, що приватизуються або відчужуютьс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ю соціального захисту населення міської ради, Забезпечення побутовим вугіллям окремих категорій громадян (КПКВКМБ 0813020,                КЕКВ 2240) – 36 грн., Програма «Громада, де зручно всім», надання  компенсацій на придбання твердого палива окремим категоріям громадя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ю освіти міської ради, 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(КПКВКМБ 0611182, КЕКВ 2250) – 29933 грн.</w:t>
      </w:r>
    </w:p>
    <w:p>
      <w:pPr>
        <w:pStyle w:val="Normal"/>
        <w:tabs>
          <w:tab w:val="left" w:pos="567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</w:tabs>
        <w:rPr/>
      </w:pPr>
      <w:r>
        <w:rPr>
          <w:rFonts w:eastAsia="Times New Roman"/>
          <w:sz w:val="28"/>
          <w:szCs w:val="28"/>
          <w:lang w:val="uk-UA"/>
        </w:rPr>
        <w:tab/>
        <w:t>Збільшити:</w:t>
        <w:tab/>
      </w:r>
      <w:r>
        <w:rPr>
          <w:rFonts w:eastAsia="Times New Roman"/>
          <w:color w:val="000000"/>
          <w:sz w:val="28"/>
          <w:szCs w:val="28"/>
          <w:lang w:val="uk-UA"/>
        </w:rPr>
        <w:t>Виконавчому комітету міської ради :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нші програми та заходи у сфері охорони здоров′я (Програма «Громада, де зручно всім» на 2021-2025 роки» (КПКВКМБ 0212152, КЕКВ 2610) – 50000 грн. на харчування дітей з орфанними захворюваннями (КЕКВ 2230);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правлінню комунальної власності та земельних відносин міської ради, Апарат управління (КПКВКМБ 1610160, КЕКВ 2273) – 4273 грн.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ю соціального захисту населення міської ради, Забезпечення побутовим вугіллям окремих категорій громадян (КПКВКМБ 0813020,                КЕКВ 2730) – 36 грн., Програма «Громада, де зручно всім», надання  компенсацій на придбання твердого палива окремим категоріям громадян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Управлінню освіти міської ради, 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(КПКВКМБ 0611182) – 29933 грн. (проведення супервізії), в т.ч.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) заробітна плата (КЕКВ 2111) – 24535 грн.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) нарахування на оплату праці (КЕКВ 2120) – 5398 грн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Доповнити пункт  2 окремим підпунктом в такій редакції 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lang w:val="uk-UA"/>
        </w:rPr>
        <w:t>Направити залишок на початок року надходжень коштів від відшкодування втрат сільськогосподарського і лісогосподарського виробництва управлінню комунальної власності та земельних відносин міської ради, Програма «Розвитку земельних відносин Первомайської міської територіальної громади на 2010-2023 роки» (КПКВКМБ 1617130, КЕКВ 2281) – 50000 грн. на розроблення технічної документації з нормативної грошової оцінки земель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затвердження плану діяльності з підготовки проєктів регуляторних актів міської ради на 2022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міської ради від 30.04.2020 року № 19 «Про  затвердження  переліку та  вартості  надання платних медичних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 комунальним підприємством  </w:t>
      </w:r>
      <w:r>
        <w:rPr>
          <w:sz w:val="28"/>
          <w:szCs w:val="28"/>
          <w:lang w:val="uk-UA" w:eastAsia="en-US"/>
        </w:rPr>
        <w:t>«Первомайський міський центр первинної  медико-санітарної допомоги»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4. СЛУХАЛИ: Про</w:t>
      </w:r>
      <w:r>
        <w:rPr>
          <w:sz w:val="28"/>
          <w:szCs w:val="28"/>
        </w:rPr>
        <w:t xml:space="preserve">уповноваження виконавців для участі у підготовці здійснення </w:t>
      </w:r>
      <w:r>
        <w:rPr>
          <w:sz w:val="28"/>
          <w:szCs w:val="28"/>
          <w:lang w:val="uk-UA"/>
        </w:rPr>
        <w:t>місцевого зовнішнього запозич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 xml:space="preserve">затвердження проекту земле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7. СЛУХАЛИ: Про затвердження проектів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8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затвердження проектів землеустрою та безоплатну передачу у власність земельних ділянок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 пункті 1.2. пункту 1 змінити назву вулиці «Юність» на «Юност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зв’язку з технічною помилко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3. СЛУХАЛИ: Про 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Про затвердження проекту землеустрою та безоплатну  передачу у власність земельної ділянки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 по вул. Автодорівська, 46-а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 xml:space="preserve">будівництва і обслуговування </w:t>
      </w:r>
      <w:r>
        <w:rPr>
          <w:sz w:val="28"/>
          <w:szCs w:val="28"/>
          <w:lang w:val="uk-UA"/>
        </w:rPr>
        <w:t>жилих будинків, господарських будівель і споруд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Корабельна, 17-р, м. Первомайськ, 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Базарна, 10-а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ЛУХАЛИ: Про </w:t>
      </w:r>
      <w:r>
        <w:rPr>
          <w:rFonts w:cs="Times New Roman" w:ascii="Times New Roman" w:hAnsi="Times New Roman"/>
          <w:sz w:val="28"/>
          <w:szCs w:val="28"/>
        </w:rPr>
        <w:t>продаж земельної  ділянки несільськогосподарського призначення по вул. Одеська, 127-є,  м. Первомайськ, Миколаї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пров. Івана Карпенка–Карого.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затвердження технічної документації із землеустрою щодо об’єднання земельних ділянок для будівництва і обслуговування жилого будинку, господарських будівель і споруд (присадибна ділянка) по вул. Надії, 50, м. Первомайськ, Миколаївська область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дозволу на розроблення технічної документації із землеустрою щодо </w:t>
      </w:r>
      <w:r>
        <w:rPr>
          <w:rStyle w:val="Rvts0"/>
          <w:sz w:val="28"/>
          <w:szCs w:val="28"/>
        </w:rPr>
        <w:t>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Залізнична, 1-б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6. СЛУХАЛИ: 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СЛУХАЛИ: Про </w:t>
      </w:r>
      <w:r>
        <w:rPr>
          <w:rFonts w:cs="Times New Roman" w:ascii="Times New Roman" w:hAnsi="Times New Roman"/>
          <w:sz w:val="28"/>
          <w:szCs w:val="28"/>
        </w:rPr>
        <w:t>внесення змін до рішення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від 28.10.2021 року № 19 «Про укладення договору на новий строк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 надання дозволу на складання проекту щод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відмову у затвердженні проектів землеустрою щодо відведення земельних ділянок в межах Первомайської  міської територіальної громади для індивідуального дачного будівництва та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технічної документації із землеустрою щодо встановлення (відновлення) меж земельної ділянки по вул. Соборна, 3А, смт. Підгородна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документації із землеустрою та передач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в орен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TextBodyIndent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нести зміни до підпункту 1.3 пункту 1, виклавши його в новій редакц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«1.3. При розрахунку розміру орендної плати в 2021 році застосовувати річну ставку орендної плати в розмірі 3 % від нормативної грошової оцінки земельної ділянки. </w:t>
      </w:r>
      <w:r>
        <w:rPr>
          <w:sz w:val="28"/>
          <w:szCs w:val="28"/>
        </w:rPr>
        <w:t>З 01.01.2022 року встановити ставку орендної плати, згідно рішення міської ради від 24.06.2021 року № 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затвердження технічної документації з нормативної грошової оцінки земельних ділянок, які надаються в оренду ПП «ТІКА-Ф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передачу в оренду об’єкту  нерухомого майна,   без проведення аукціону, та включення об’єкту  нерухомого майна комунальної власності до Переліку друг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затвердження переліку підприємств закладів, установ та організацій, що надають соціально важливі послуги населенню  Первомайської 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  <w:lang w:val="uk-UA" w:eastAsia="en-US"/>
        </w:rPr>
        <w:t xml:space="preserve">визнання таким, що втратило чинність, </w:t>
      </w:r>
      <w:r>
        <w:rPr>
          <w:sz w:val="28"/>
          <w:szCs w:val="28"/>
          <w:lang w:val="uk-UA"/>
        </w:rPr>
        <w:t>рішення міської ради від 30.09.2021 року № 28 «Про продовження договорів оренди нерухомого  майна комунальної власно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  <w:lang w:val="uk-UA"/>
        </w:rPr>
        <w:t>Про 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розгляд службової записки начальника управління культури, національностей, релігій, молоді та спорту Первомайської міської ради Наталії ОЛІШЕВСЬКОЇ від 15.11.2021 року № 415/04.07-17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Тимур ГЛУШКО – г</w:t>
      </w:r>
      <w:r>
        <w:rPr>
          <w:sz w:val="28"/>
          <w:szCs w:val="28"/>
          <w:lang w:val="uk-UA" w:eastAsia="en-US"/>
        </w:rPr>
        <w:t xml:space="preserve">оловуючий на спільному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uk-UA" w:eastAsia="en-US"/>
        </w:rPr>
        <w:t xml:space="preserve">постійних комісій міської ради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ні взяли участь депутати міської ради: БЕРШАДСЬКИЙ Юрій, БОЙКО Віталій,</w:t>
      </w:r>
      <w:r>
        <w:rPr>
          <w:color w:val="000000"/>
          <w:sz w:val="28"/>
          <w:szCs w:val="28"/>
          <w:lang w:val="uk-UA"/>
        </w:rPr>
        <w:t xml:space="preserve"> БОЙЧУК Олена,</w:t>
      </w:r>
      <w:r>
        <w:rPr>
          <w:sz w:val="28"/>
          <w:szCs w:val="28"/>
          <w:lang w:val="uk-UA"/>
        </w:rPr>
        <w:t xml:space="preserve"> БОНДАРЕНКО Альбіна, ГЛУШКО Тимур, ДМИТРІЄВА Тетяна, </w:t>
      </w:r>
      <w:r>
        <w:rPr>
          <w:color w:val="000000"/>
          <w:sz w:val="28"/>
          <w:szCs w:val="28"/>
          <w:lang w:val="uk-UA"/>
        </w:rPr>
        <w:t>КАПАЦИНА Василь, МУЗИКА Сергій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УШКО Євген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РОЛОВА Ірина,</w:t>
      </w:r>
      <w:r>
        <w:rPr>
          <w:sz w:val="28"/>
          <w:szCs w:val="28"/>
          <w:lang w:val="uk-UA"/>
        </w:rPr>
        <w:t xml:space="preserve"> ЮРЧЕНКО Микол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культури, національностей, релігій, молоді та спорту Первомайської міської ради (ОЛІШЕВСЬКА) провести перемовини з управлінням з питань культури та охорони культурної спадщини Миколаївської міської ради щодо визначення цінності постаменту пам’ятника В.І. Леніна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 Про розгляд звернення уповноваженого із захисту державної мови Тараса КРЕМІНЯ від 04.11.2021 року № 3827/5-11/21-У «Щодо приведення назви міста Первомайськ у відповідність до правопису та стандартів державної мови» у зв’язку зі зверненням фізичної особи Дмитра МАРЧЕНКА від 21.10.2021 року № М-1201-21-УГЛ «Про перейменування міста Первомайськ»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Тимур ГЛУШКО – </w:t>
      </w:r>
      <w:r>
        <w:rPr>
          <w:sz w:val="28"/>
          <w:szCs w:val="28"/>
          <w:lang w:val="uk-UA" w:eastAsia="en-US"/>
        </w:rPr>
        <w:t>головуючий на спільному засіданні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постійних комісій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ні взяли участь депутати міської ради: БЕРШАДСЬКИЙ Юрій, БОЙКО Віталій,</w:t>
      </w:r>
      <w:r>
        <w:rPr>
          <w:color w:val="000000"/>
          <w:sz w:val="28"/>
          <w:szCs w:val="28"/>
          <w:lang w:val="uk-UA"/>
        </w:rPr>
        <w:t xml:space="preserve"> БОЙЧУК Олена,</w:t>
      </w:r>
      <w:r>
        <w:rPr>
          <w:sz w:val="28"/>
          <w:szCs w:val="28"/>
          <w:lang w:val="uk-UA"/>
        </w:rPr>
        <w:t xml:space="preserve"> БОНДАРЕНКО Альбіна, ГЛУШКО Тимур, ДМИТРІЄВА Тетяна, </w:t>
      </w:r>
      <w:r>
        <w:rPr>
          <w:color w:val="000000"/>
          <w:sz w:val="28"/>
          <w:szCs w:val="28"/>
          <w:lang w:val="uk-UA"/>
        </w:rPr>
        <w:t>КАПАЦИНА Василь, МУЗИКА Сергій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УШКО Євген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РОЛОВА Ірина,</w:t>
      </w:r>
      <w:r>
        <w:rPr>
          <w:sz w:val="28"/>
          <w:szCs w:val="28"/>
          <w:lang w:val="uk-UA"/>
        </w:rPr>
        <w:t xml:space="preserve"> ЮРЧЕНКО Микол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rFonts w:eastAsia="Times New Roman"/>
          <w:sz w:val="28"/>
          <w:szCs w:val="28"/>
          <w:lang w:val="uk-UA"/>
        </w:rPr>
        <w:t xml:space="preserve"> секретарю міської ради Михайлу МЕДВЕДЧУКУ надати негативну відповідь заявнику щодо приведення назви міста Первомайськ у відповідність до правопису та стандартів державної мови, тому що це питання є недоціль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uk-UA" w:eastAsia="en-US"/>
        </w:rPr>
        <w:t xml:space="preserve">оловуючий на спільному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их комісій міської ради </w:t>
        <w:tab/>
        <w:tab/>
      </w:r>
      <w:r>
        <w:rPr>
          <w:sz w:val="28"/>
          <w:szCs w:val="28"/>
          <w:lang w:val="uk-UA"/>
        </w:rPr>
        <w:t xml:space="preserve">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Альбіна БОНДАРЕНКО      </w:t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Олена БОЙЧУК</w:t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User</cp:lastModifiedBy>
  <cp:lastPrinted>2021-10-22T13:48:00Z</cp:lastPrinted>
  <dcterms:modified xsi:type="dcterms:W3CDTF">2021-11-24T14:45:00Z</dcterms:modified>
  <cp:revision>143</cp:revision>
  <dc:subject/>
  <dc:title>ПРОТОКОЛ</dc:title>
</cp:coreProperties>
</file>