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11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1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  <w:t xml:space="preserve">     </w:t>
      </w:r>
      <w:r>
        <w:rPr>
          <w:b/>
          <w:sz w:val="28"/>
          <w:szCs w:val="28"/>
        </w:rPr>
        <w:t>Початок: 10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20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єктів регуляторних актів міської ради на 2022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міської ради від 30.04.2020 року № 19 «Про  затвердження  переліку та  вартості  надання платних медичних послуг комунальним підприємством  </w:t>
      </w:r>
      <w:r>
        <w:rPr>
          <w:sz w:val="28"/>
          <w:szCs w:val="28"/>
          <w:lang w:val="uk-UA" w:eastAsia="en-US"/>
        </w:rPr>
        <w:t>«Первомайський міський центр первинної  медико-санітарної допомоги»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уповноваження виконавців для участі у підготовці здійснення </w:t>
      </w:r>
      <w:r>
        <w:rPr>
          <w:sz w:val="28"/>
          <w:szCs w:val="28"/>
          <w:lang w:val="uk-UA"/>
        </w:rPr>
        <w:t xml:space="preserve">місцевого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зовнішнього запозич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bookmarkStart w:id="0" w:name="_Hlk82162976"/>
      <w:bookmarkEnd w:id="0"/>
      <w:r>
        <w:rPr>
          <w:sz w:val="28"/>
          <w:szCs w:val="28"/>
        </w:rPr>
        <w:t xml:space="preserve">Про затвердження проекту землеустр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bookmarkStart w:id="1" w:name="_Hlk82162976"/>
      <w:bookmarkEnd w:id="1"/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 по вул. Одеська, 78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індивідуального са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роекту землеустрою та безоплатну  передачу у власність земельної ділянки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 по вул. Автодорівська, 46-а.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 xml:space="preserve">будівництва і обслуговування </w:t>
      </w:r>
      <w:r>
        <w:rPr>
          <w:sz w:val="28"/>
          <w:szCs w:val="28"/>
          <w:lang w:val="uk-UA"/>
        </w:rPr>
        <w:t>жилих будинків, господарських будівель і споруд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Корабельна, 17-р, м. Первомайськ, 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 продаж земельної 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Базарна, 10-а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 ділянки несільськогосподарського призначення по вул. Одеська, 127-є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2</w:t>
      </w:r>
      <w:r>
        <w:rPr>
          <w:b/>
          <w:sz w:val="30"/>
          <w:szCs w:val="30"/>
          <w:lang w:val="uk-UA"/>
        </w:rPr>
        <w:t>0</w:t>
      </w:r>
      <w:r>
        <w:rPr>
          <w:b/>
          <w:sz w:val="30"/>
          <w:szCs w:val="30"/>
        </w:rPr>
        <w:t xml:space="preserve">                           П  Е  Р  Е  Р  В 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-12.2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 xml:space="preserve"> по пров. Івана Карпенка –Карого.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для будівництва і обслуговування жилого будинку, господарських будівель і споруд (присадибна ділянка) по вул. Надії, 50, м. Первомайськ, Миколаївська область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дозволу на розроблення технічної документації із землеустрою щодо </w:t>
      </w:r>
      <w:r>
        <w:rPr>
          <w:rStyle w:val="Rvts0"/>
          <w:sz w:val="28"/>
          <w:szCs w:val="28"/>
        </w:rPr>
        <w:t>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Залізнична, 1-б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-13.0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8.10.2021 року № 19 «Про укладення договору на новий стр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-13.0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Про надання дозволу на складання проекту щодо відведення у власність земельних ділянок для будівництва індивідуальних гаражів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-13.1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-13.1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-13.2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Про відмову у затвердженні проектів землеустрою щодо відведення земельних ділянок в межах Первомайської  міської територіальної громади для індивідуального дачного будівництва та індивідуального садівництва.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-13.2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по вул. Соборна, 3А, смт. Підгородна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-13.3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документації із землеустрою та передач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в орен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-13.3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-13.4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-13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, які надаються в оренду ПП «ТІКА-Ф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-13.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их ділянок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-13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 нерухомого майна,   без проведення аукціону, та включення об’єкту  нерухомого майна комунальної власності до Переліку друг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-14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 нерухомого майна шляхом  проведення аукціону та   включення об’єкту 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0-14.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підприємств закладів, установ та організацій, що надають соціально важливі послуги населенню  Первомайської  міської 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-14.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Про визнання таким, що втратило чинність, </w:t>
      </w:r>
      <w:r>
        <w:rPr>
          <w:sz w:val="28"/>
          <w:szCs w:val="28"/>
          <w:lang w:val="uk-UA"/>
        </w:rPr>
        <w:t>рішення міської ради від           30.09. 2021 року № 28 «Про продовження договорів оренди нерухомого  майна комунальної власності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 - 14.40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10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 3 хв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о 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basedOn w:val="Style12"/>
    <w:qFormat/>
    <w:rPr>
      <w:b/>
      <w:lang w:val="uk-UA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6:00Z</dcterms:created>
  <dc:creator>Admin</dc:creator>
  <dc:description/>
  <cp:keywords/>
  <dc:language>en-US</dc:language>
  <cp:lastModifiedBy>Анжела</cp:lastModifiedBy>
  <cp:lastPrinted>2021-10-18T15:06:00Z</cp:lastPrinted>
  <dcterms:modified xsi:type="dcterms:W3CDTF">2021-11-15T11:26:00Z</dcterms:modified>
  <cp:revision>12</cp:revision>
  <dc:subject/>
  <dc:title/>
</cp:coreProperties>
</file>