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3.09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>БОЙЧУК Олена, КАПАЦИНА Василь, КРАВЧУК Володимир,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МАЛИНОВСЬКИЙ Юрій, ФРОЛОВА Ірина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сутні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3  (КОСОВСЬКИЙ Валерій, МУЗИКА Сергій, ЦУШКО Євген) 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на засіданні  постійної комісії: </w:t>
      </w:r>
      <w:r>
        <w:rPr>
          <w:color w:val="000000"/>
          <w:sz w:val="28"/>
          <w:szCs w:val="28"/>
          <w:lang w:val="uk-UA"/>
        </w:rPr>
        <w:t>КАПАЦИНА Василь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Про дострокове припинення договору оренди комунального майна Первомайської міської територіальної громад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Меморандуму про співробітництво між Первомайською міською радою та ТОВ «Чотири Лапи Україна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ід 03.09.2021 року №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придбання житлових приміщ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тимчасового проживання внутрішнь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міщених осіб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нозу бюджету Первомайської міської територіальної громади на 2022-2024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bookmarkStart w:id="0" w:name="_Hlk82162976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йменування Комунального закладу «Інклюзивно-ресурсний центр Первомайської міської ради Миколаївської області» та затвердження Статуту у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Про затвердження акту ліквідаційної комісії та ліквідаційного балансу Первомайської вечірньої школи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у ліквідаційної комісії та ліквідаційного балансу Дитячо-юнацької спортивної школи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04.12.2020 року № 3 «Про затвердження старостинських округів на території Первомайської територіальної громади  та затвердження Положення про старосту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ід 26.08.2021 року № 4 «Про затвердження Положення про уповноважену особу у виконавчому комітеті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Статуту комунального підприємства Первомайської міської ради «Управління пасажирських перевезень» у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4.06.2021 року № 47 "Про затвердження Передавального акту Кінецьпільської сільської ради та передачу майна і активів на баланс підприємств, організацій та установ"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для будівництва індивідуальних гаражів по              вул. Одеська, 7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та безоплатну передачу у власність земельної ділянки в автогаражному кооператив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будівництва індивідуальних гаражів по                               вул. Гвардійська.</w:t>
      </w:r>
    </w:p>
    <w:p>
      <w:pPr>
        <w:pStyle w:val="Heading3"/>
        <w:numPr>
          <w:ilvl w:val="0"/>
          <w:numId w:val="3"/>
        </w:numPr>
        <w:tabs>
          <w:tab w:val="clear" w:pos="567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проекту землеустрою та безоплатну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та безоплатну  передачу у власність земельної ділянки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Первомайської міської територіальної громади для індивідуального садівниц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із землеустрою та безоплатну передачу у власність земельних ділянок Первомайської міської територіальної громади для ведення особистого селянського господар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складання проекту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розроблення проекту землеустрою щодо відведення у  власність земельної ділянки в автогаражному кооператив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у власність для будівництва індивідуального гаража гр. Григорук Л.С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Вознесенська, 52-г, м. Первомайськ, Миколаївська обла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хайла Грушевського, 17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об’єднання земельних ділянок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rStyle w:val="Rvts0"/>
          <w:lang w:val="uk-UA"/>
        </w:rPr>
        <w:t xml:space="preserve">технічної документації із землеустрою </w:t>
      </w:r>
      <w:r>
        <w:rPr>
          <w:sz w:val="28"/>
          <w:szCs w:val="28"/>
          <w:lang w:val="uk-UA"/>
        </w:rPr>
        <w:t>щодо відведення земельної ділянки Первомайської міської територіальної громади у власність для ведення особистого селянського господарства   гр. Кравцова Н.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організації території земельних часток (паїв) гр. Корнацька В.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по вул. Автодорівська, 98 та передачу у власність земельних ділян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та безоплатну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Михайла Грушевського, 23-а, 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>надання дозволу на розроблення проекту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ипинення права постійного користування землею КП «Житло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поновленні договорів про встановлення особистого строкового сервітуту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безоплатну передачу транспортних засобів з балансу КП «Затишок» на баланс КП «Первомайська друкарня» та закріплення майна в оперативне управління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изнання таким, що втратило чинність, рішення міської ради від 28.05.2021 року № 34 «Про передавання в оперативне управління комплексу нежитлових будівель та необоротних активів по вул. Валерія Чкалова, 87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згоди на безоплатне приймання окремих об’єктів житлового фонду з балансу АТ «Миколаївобленерго» до комунальної власності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комунальної власності Первомайської міської територіальної громади, які підлягають приватизації шляхом продажу на аукціоні у 2021 році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діяльність аукціонної комісії з продажу об’єктів малої приватизації комунальної власності Первомайської міської територіальної грома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об’єктів комунальної власності, створення та затвердження складу аукціонної комісії з продажу об’єктів малої приватизації комунальної власності Первомайської міської територіальної грома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до Переліку другого типу об’єкту нерухомого майна комунальної власно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оговорів оренди нерухомого  майна комунальної власно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острокове припинення договору оренди комунального майна Первомайської міської територіальної грома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Меморандуму про співробітництво між Первомайською міською радою та ТОВ «Чотири Лапи Україн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ід 03.09.2021 року №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придбання житлових приміщ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тимчасового проживання внутрішнь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міщених осіб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enter" w:pos="900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розгляд депутатського звернення політичної партії «ЄВРОПЕЙСЬКА СОЛІДАРНІСТЬ» від 20.09.2021 року № 6713/03.01-22 щодо внесення до порядку денного чергової сесії Первомайської міської ради питання «Про звернення до Президента України, Верховної Ради України, Кабінету Міністрів України щодо недопущення підвищення тарифів для населення»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Times New Roman"/>
          <w:sz w:val="28"/>
          <w:szCs w:val="28"/>
          <w:lang w:val="uk-UA"/>
        </w:rPr>
        <w:t>Про розгляд звернення Первомайської міської ради від 06.09.2021 року             № 6593/03.01-22 щодо упорядкування роботи та здійснення контролю за виконанням і чинністю рішень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розгляд клопотання Первомайської гімназії  від 16.09.2021 року                 № 6636/03.02-22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проєкт рішення винести на розгляд міської ради </w:t>
      </w:r>
    </w:p>
    <w:p>
      <w:pPr>
        <w:pStyle w:val="Normal"/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повненнями,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затвердження прогнозу бюджету Первомайської міської територіальної громади на 2022-2024 роки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Про </w:t>
      </w:r>
      <w:r>
        <w:rPr>
          <w:sz w:val="28"/>
          <w:szCs w:val="28"/>
          <w:lang w:val="uk-UA"/>
        </w:rPr>
        <w:t>перейменування Комунального закладу «Інклюзивно-ресурсний центр Первомайської міської ради Миколаївської області» та затвердження Статуту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юдмила СОРОКОВСЬКА – директор </w:t>
      </w: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Інклюзивно-ресурсний центр Первомайської міської ради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ті»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затвердження акту ліквідаційної комісії та ліквідаційного балансу Первомайської вечірньої школи Первомайської міської ради Микола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алина ОСТАПЕНКО – </w:t>
      </w:r>
      <w:r>
        <w:rPr>
          <w:sz w:val="28"/>
          <w:szCs w:val="28"/>
        </w:rPr>
        <w:t>начальник управління освіти міської ради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затвердження акту ліквідаційної комісії та ліквідаційного балансу Дитячо-юнацької спортивної школи Первомайської міської ради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алина ОСТАПЕНКО – </w:t>
      </w:r>
      <w:r>
        <w:rPr>
          <w:sz w:val="28"/>
          <w:szCs w:val="28"/>
        </w:rPr>
        <w:t>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 Про внесення змін до рішення міської ради від 04.12.2020 року          № 3 «Про затвердження старостинських округів на території Первомайської територіальної громади  та затвердження Положення про старосту»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юридичного відділу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мобілізаційно-оборонної роботи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highlight w:val="yellow"/>
          <w:lang w:val="uk-UA"/>
        </w:rPr>
      </w:pPr>
      <w:r>
        <w:rPr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ЛУХАЛИ: Про внесення змін до рішення від 26.08.2021 року № 4 «Про затвердження Положення про уповноважену особу у виконавчому комітеті міської ради»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юридичного відділу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мобілізаційно-оборонної роботи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Normal"/>
        <w:ind w:firstLine="141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у новій редак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ЛУХАЛИ: Про затвердження Статуту комунального підприємства Первомайської міської ради «Управління пасажирських перевезень»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Ірина СКУЛМЕ – начальник у</w:t>
      </w:r>
      <w:r>
        <w:rPr>
          <w:sz w:val="28"/>
          <w:szCs w:val="28"/>
        </w:rPr>
        <w:t>правління економі</w:t>
      </w:r>
      <w:r>
        <w:rPr>
          <w:sz w:val="28"/>
          <w:szCs w:val="28"/>
          <w:lang w:val="uk-UA"/>
        </w:rPr>
        <w:t xml:space="preserve">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СЛУХАЛИ: Про внесення змін до рішення міської ради від 24.06.2021 року            № 47 "Про затвердження Передавального акту Кінецьпільської сільської ради та передачу майна і активів на баланс підприємств, організацій та установ"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заступник начальника управління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документації із землеустрою та безоплатну передачу у власність земельних ділянок для будівництва індивідуальних гаражів по    вул. Одеська, 7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rPr>
          <w:i/>
          <w:i/>
          <w:color w:val="000000"/>
          <w:sz w:val="28"/>
          <w:szCs w:val="28"/>
          <w:highlight w:val="yellow"/>
          <w:lang w:val="uk-UA"/>
        </w:rPr>
      </w:pPr>
      <w:r>
        <w:rPr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проекту землеустрою та безоплатну передачу у власність земельної ділянки в автогаражному кооперати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РІШИЛИ : зняти питання для 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затвердження проектів землеустрою та безоплатну передачу у власність земельних ділянок для будівництва індивідуальних гаражів по вул. Гвардійська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РІШИЛИ : зняти питання для 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затвердження проекту землеустрою та безоплатну передачу у власність земельної ділянки для будівництва індивідуального гараж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ЛУХАЛИ: Про затвердження проекту землеустрою та безоплатну  передачу у власність земельної ділянки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highlight w:val="yellow"/>
          <w:lang w:val="uk-UA"/>
        </w:rPr>
      </w:pPr>
      <w:r>
        <w:rPr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5. СЛУХАЛИ: Про затвердження проектів землеустрою та безоплатну передачу у власність земельних ділянок Первомайської міської територіальної громади для індивідуального садів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- вилучити для додаткового вивчення з пункту 1 підпункт 1.1. щодо затвердження проекту землеустрою стосовно відведення земельної ділянки для індивідуального садівництва та передачі її у власність гр. Лясота Тамара Миколаївна площею 0,0542 га для ведення садів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firstLine="1418"/>
        <w:jc w:val="both"/>
        <w:rPr>
          <w:i/>
          <w:i/>
          <w:color w:val="000000"/>
          <w:sz w:val="28"/>
          <w:szCs w:val="28"/>
          <w:highlight w:val="yellow"/>
          <w:lang w:val="uk-UA"/>
        </w:rPr>
      </w:pPr>
      <w:r>
        <w:rPr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роектів із землеустрою та безоплатну передачу у власність земельних ділянок Первомайської міської територіальної громади для ведення особистого селянського господарства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СЛУХАЛИ: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складання проекту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розроблення проекту землеустрою щодо відведення у  власність земельної ділянки в автогаражному кооперати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ЛУХАЛИ: Про  надання дозволу на розроблення проекту землеустрою щодо відведення земельної ділянки у власність для будівництва індивідуального гаража   гр. Григорук Л.С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РІШИЛИ : зняти питання для 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Вознесенська, 52-г, м. Первомайськ, Миколаївська обла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ідлягає продажу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sz w:val="28"/>
          <w:szCs w:val="28"/>
          <w:lang w:val="uk-UA"/>
        </w:rPr>
        <w:tab/>
        <w:tab/>
        <w:t xml:space="preserve">     </w:t>
      </w:r>
      <w:r>
        <w:rPr>
          <w:sz w:val="28"/>
          <w:szCs w:val="28"/>
          <w:lang w:val="uk-UA"/>
        </w:rPr>
        <w:t xml:space="preserve"> - у пункті 1 замінити адресу «вул. Вознесенська, 52» на                                 «вул. Вознесенська, 52-г» - у  зв’язку  з  технічною помилк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 рекомендаціє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хайла Грушевського, 17 м. Первомайськ, Миколаївська область, що підлягає продажу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надання дозволу на розроблення технічної документації із землеустрою щодо об’єднання земельних діля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3. СЛУХАЛИ: Про надання дозволу на розроблення </w:t>
      </w:r>
      <w:r>
        <w:rPr>
          <w:rStyle w:val="Rvts0"/>
          <w:sz w:val="28"/>
          <w:szCs w:val="28"/>
          <w:lang w:val="uk-UA"/>
        </w:rPr>
        <w:t xml:space="preserve">технічної документації із землеустрою </w:t>
      </w:r>
      <w:r>
        <w:rPr>
          <w:sz w:val="28"/>
          <w:szCs w:val="28"/>
          <w:lang w:val="uk-UA"/>
        </w:rPr>
        <w:t>щодо відведення земельної ділянки Первомайської міської територіальної громади у власність для ведення особистого селянського господарства  гр. Кравцова Н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РІШИЛИ : зняти питання для 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СЛУХАЛИ: Про </w:t>
      </w:r>
      <w:r>
        <w:rPr>
          <w:sz w:val="28"/>
          <w:szCs w:val="28"/>
        </w:rPr>
        <w:t>надання дозволу на розроблення проекту землеустрою щодо організації території земельних часток (паїв) гр. Корнацька В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 w:eastAsia="en-US"/>
        </w:rPr>
      </w:pPr>
      <w:r>
        <w:rPr>
          <w:i/>
          <w:sz w:val="28"/>
          <w:szCs w:val="28"/>
          <w:highlight w:val="yellow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СЛУХАЛИ: Про 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TextBodyIndent"/>
        <w:tabs>
          <w:tab w:val="left" w:pos="567" w:leader="none"/>
        </w:tabs>
        <w:spacing w:before="0" w:after="0"/>
        <w:ind w:left="0" w:firstLine="283"/>
        <w:jc w:val="both"/>
        <w:rPr/>
      </w:pPr>
      <w:r>
        <w:rPr>
          <w:sz w:val="28"/>
          <w:szCs w:val="28"/>
        </w:rPr>
        <w:tab/>
        <w:t>- у пунктах 8 та 9 змінити  вираз «Приватне підприємство ″Інтерком″» на «Приватне підприємство «Юридична фірма ″Інтерком″» -  у зв’язку з технічною помилкою.</w:t>
      </w:r>
    </w:p>
    <w:p>
      <w:pPr>
        <w:pStyle w:val="Normal"/>
        <w:ind w:firstLine="283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7. СЛУХАЛИ: Про затвердження </w:t>
      </w:r>
      <w:r>
        <w:rPr>
          <w:sz w:val="28"/>
          <w:szCs w:val="28"/>
        </w:rPr>
        <w:t xml:space="preserve">технічної документації </w:t>
      </w:r>
      <w:r>
        <w:rPr>
          <w:sz w:val="28"/>
          <w:szCs w:val="28"/>
          <w:lang w:val="uk-UA"/>
        </w:rPr>
        <w:t>із землеустрою щодо поділу земельної ділянки по вул. Автодорівська, 98 та передачу у власність земельних ділянок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надання дозволу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затвердження технічної документації із землеустрою та безоплатну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СЛУХАЛИ: Про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Михайла Грушевського, 23-а, 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>Про надання дозволу на розроблення проекту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пинення права постійного користування землею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КП «Житло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СЛУХАЛИ: Про відмову у поновленні договорів про встановлення особистого строкового сервіту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СЛУХАЛИ: Про безоплатну передачу транспортних засобів з балансу                КП «Затишок» на баланс КП «Первомайська друкарня» та закріплення майна в оперативне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СЛУХАЛИ: Про визнання таким, що втратило чинність, рішення міської ради від 28.05.2021 року № 34 «Про передавання в оперативне управління комплексу нежитлових будівель та необоротних активів по вул. Валерія Чкалова, 87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СЛУХАЛИ: Про надання згоди на безоплатне приймання окремих об’єктів житлового фонду з балансу АТ «Миколаївобленерго» до комунальної власності Первомайської міської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ЛУХАЛИ: Про затвердження переліку об’єктів комунальної власності Первомайської міської територіальної громади, які підлягають приватизації шляхом продажу на аукціоні у 2021 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</w:t>
      </w:r>
      <w:r>
        <w:rPr>
          <w:rStyle w:val="2"/>
          <w:lang w:val="uk-UA" w:eastAsia="uk-UA"/>
        </w:rPr>
        <w:t xml:space="preserve">Про  </w:t>
      </w:r>
      <w:r>
        <w:rPr>
          <w:sz w:val="28"/>
          <w:szCs w:val="28"/>
          <w:lang w:val="uk-UA"/>
        </w:rPr>
        <w:t>затвердження Положення про діяльність аукціонної комісії з продажу об’єктів малої приватизації комунальної власності Первомайської міської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40. СЛУХАЛИ: </w:t>
      </w:r>
      <w:r>
        <w:rPr>
          <w:rStyle w:val="2"/>
          <w:lang w:val="uk-UA" w:eastAsia="uk-UA"/>
        </w:rPr>
        <w:t xml:space="preserve">Про </w:t>
      </w:r>
      <w:r>
        <w:rPr>
          <w:sz w:val="28"/>
          <w:szCs w:val="28"/>
          <w:lang w:val="uk-UA"/>
        </w:rPr>
        <w:t>приватизацію об’єктів комунальної власності, створення та затвердження складу аукціонної комісії з продажу об’єктів малої приватизації комунальної власності Первомайської міської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41. СЛУХАЛИ: </w:t>
      </w:r>
      <w:r>
        <w:rPr>
          <w:rStyle w:val="2"/>
          <w:lang w:val="uk-UA" w:eastAsia="uk-UA"/>
        </w:rPr>
        <w:t xml:space="preserve">Про  </w:t>
      </w:r>
      <w:r>
        <w:rPr>
          <w:sz w:val="28"/>
          <w:szCs w:val="28"/>
          <w:lang w:val="uk-UA"/>
        </w:rPr>
        <w:t>включення до Переліку другого типу об’єкту нерухомого майна 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42. СЛУХАЛИ: </w:t>
      </w:r>
      <w:r>
        <w:rPr>
          <w:rStyle w:val="2"/>
          <w:lang w:val="uk-UA" w:eastAsia="uk-UA"/>
        </w:rPr>
        <w:t xml:space="preserve">Про </w:t>
      </w:r>
      <w:r>
        <w:rPr>
          <w:sz w:val="28"/>
          <w:szCs w:val="28"/>
          <w:lang w:val="uk-UA"/>
        </w:rPr>
        <w:t>продовження договорів оренди нерухомого  майна 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СЛУХАЛИ: Про дострокове припинення договору оренди комунального майна Первомай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алина ОСТАПЕНКО – </w:t>
      </w:r>
      <w:r>
        <w:rPr>
          <w:sz w:val="28"/>
          <w:szCs w:val="28"/>
        </w:rPr>
        <w:t>начальник управління освіти міської ради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4. СЛУХАЛИ: Про затвердження Меморандуму про співробітництво між Первомайською міською радою та ТОВ «Чотири Лапи Україн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заступник начальника управління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5. СЛУХАЛИ: </w:t>
      </w: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ради від 03.09.2021 року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придбання житлових приміщ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тимчасового проживання внутрішнь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міщених осіб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</w:t>
      </w:r>
      <w:r>
        <w:rPr>
          <w:sz w:val="28"/>
          <w:szCs w:val="28"/>
        </w:rPr>
        <w:t>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highlight w:val="yellow"/>
          <w:lang w:val="uk-UA"/>
        </w:rPr>
      </w:pPr>
      <w:r>
        <w:rPr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>
          <w:rStyle w:val="2"/>
          <w:rFonts w:eastAsia="Calibri"/>
          <w:lang w:val="uk-UA" w:eastAsia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Style w:val="2"/>
          <w:lang w:val="uk-UA" w:eastAsia="uk-UA"/>
        </w:rPr>
        <w:t xml:space="preserve">І. </w:t>
      </w:r>
      <w:r>
        <w:rPr>
          <w:sz w:val="28"/>
          <w:szCs w:val="28"/>
          <w:lang w:val="uk-UA"/>
        </w:rPr>
        <w:t>СЛУХАЛИ: Про розгляд депутатського звернення політичної партії «ЄВРОПЕЙСЬКА СОЛІДАРНІСТЬ» від 20.09.2021 року № 6713/03.01-22 щодо внесення до порядку денного чергової сесії Первомайської міської ради питання «Про звернення до Президента України, Верховної Ради України, Кабінету Міністрів України щодо недопущення підвищення тарифів для населення». (Копія додається).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>
          <w:lang w:val="uk-UA"/>
        </w:rPr>
      </w:pPr>
      <w:r>
        <w:rPr>
          <w:u w:val="single"/>
        </w:rPr>
        <w:t>Інформує:</w:t>
      </w:r>
      <w:r>
        <w:rPr/>
        <w:t xml:space="preserve"> Василь КАП</w:t>
      </w:r>
      <w:r>
        <w:rPr>
          <w:lang w:val="uk-UA"/>
        </w:rPr>
        <w:t>А</w:t>
      </w:r>
      <w:r>
        <w:rPr/>
        <w:t>ЦИНА – голов</w:t>
      </w:r>
      <w:r>
        <w:rPr>
          <w:lang w:val="uk-UA"/>
        </w:rPr>
        <w:t>уючий</w:t>
      </w:r>
      <w:r>
        <w:rPr/>
        <w:t xml:space="preserve"> </w:t>
      </w:r>
      <w:r>
        <w:rPr>
          <w:lang w:val="uk-UA"/>
        </w:rPr>
        <w:t>на засіданні п</w:t>
      </w:r>
      <w:r>
        <w:rPr/>
        <w:t xml:space="preserve">остійної комісії 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       </w:t>
      </w:r>
      <w:r>
        <w:rPr/>
        <w:t xml:space="preserve">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lang w:val="uk-UA"/>
        </w:rPr>
      </w:pPr>
      <w:r>
        <w:rPr>
          <w:i/>
          <w:lang w:val="uk-UA"/>
        </w:rPr>
        <w:tab/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обговоренні взяли участь депутати міської ради: </w:t>
      </w:r>
      <w:r>
        <w:rPr>
          <w:color w:val="000000"/>
          <w:sz w:val="28"/>
          <w:szCs w:val="28"/>
          <w:lang w:val="uk-UA"/>
        </w:rPr>
        <w:t>КРАВЧУК Володимир,                      МАЛИНОВСЬКИЙ Юрій  та  ФРОЛОВА Ірина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винести зазначене вище звернення на розгляд сесії міської рад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датковим проєктом ріш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 «за» - одностайно</w:t>
      </w:r>
    </w:p>
    <w:p>
      <w:pPr>
        <w:pStyle w:val="Normal"/>
        <w:jc w:val="both"/>
        <w:rPr/>
      </w:pPr>
      <w:r>
        <w:rPr>
          <w:rStyle w:val="2"/>
          <w:lang w:val="uk-UA" w:eastAsia="uk-UA"/>
        </w:rPr>
        <w:t>І</w:t>
      </w:r>
      <w:r>
        <w:rPr>
          <w:rStyle w:val="2"/>
          <w:lang w:val="en-US" w:eastAsia="uk-UA"/>
        </w:rPr>
        <w:t>I</w:t>
      </w:r>
      <w:r>
        <w:rPr>
          <w:rStyle w:val="2"/>
          <w:lang w:val="uk-UA" w:eastAsia="uk-UA"/>
        </w:rPr>
        <w:t xml:space="preserve">. </w:t>
      </w:r>
      <w:r>
        <w:rPr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  <w:lang w:val="uk-UA"/>
        </w:rPr>
        <w:t>Про розгляд звернення Первомайської міської ради від 06.09.2021 року  № 6593/03.01-22 щодо упорядкування роботи та здійснення контролю за виконанням і чинністю рішень міської ради</w:t>
      </w:r>
      <w:r>
        <w:rPr>
          <w:sz w:val="28"/>
          <w:szCs w:val="28"/>
          <w:lang w:val="uk-UA"/>
        </w:rPr>
        <w:t>. (Копія додається).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>
          <w:lang w:val="uk-UA"/>
        </w:rPr>
      </w:pPr>
      <w:r>
        <w:rPr>
          <w:u w:val="single"/>
        </w:rPr>
        <w:t>Інформує:</w:t>
      </w:r>
      <w:r>
        <w:rPr/>
        <w:t xml:space="preserve"> Василь КАП</w:t>
      </w:r>
      <w:r>
        <w:rPr>
          <w:lang w:val="uk-UA"/>
        </w:rPr>
        <w:t>А</w:t>
      </w:r>
      <w:r>
        <w:rPr/>
        <w:t>ЦИНА – голов</w:t>
      </w:r>
      <w:r>
        <w:rPr>
          <w:lang w:val="uk-UA"/>
        </w:rPr>
        <w:t>уючий</w:t>
      </w:r>
      <w:r>
        <w:rPr/>
        <w:t xml:space="preserve"> </w:t>
      </w:r>
      <w:r>
        <w:rPr>
          <w:lang w:val="uk-UA"/>
        </w:rPr>
        <w:t>на засіданні п</w:t>
      </w:r>
      <w:r>
        <w:rPr/>
        <w:t xml:space="preserve">остійної комісії 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       </w:t>
      </w:r>
      <w:r>
        <w:rPr/>
        <w:t xml:space="preserve">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lang w:val="uk-UA"/>
        </w:rPr>
      </w:pPr>
      <w:r>
        <w:rPr>
          <w:i/>
          <w:lang w:val="uk-UA"/>
        </w:rPr>
        <w:tab/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обговоренні взяли участь депутати міської ради: </w:t>
      </w:r>
      <w:r>
        <w:rPr>
          <w:color w:val="000000"/>
          <w:sz w:val="28"/>
          <w:szCs w:val="28"/>
          <w:lang w:val="uk-UA"/>
        </w:rPr>
        <w:t>МАЛИНОВСЬКИЙ Юрій  та  ФРОЛОВА Ірина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зазначене вище звернення взяти до відом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 «за» - одностайно</w:t>
      </w:r>
    </w:p>
    <w:p>
      <w:pPr>
        <w:pStyle w:val="Normal"/>
        <w:jc w:val="both"/>
        <w:rPr>
          <w:rStyle w:val="2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Style w:val="2"/>
          <w:lang w:val="uk-UA" w:eastAsia="uk-UA"/>
        </w:rPr>
        <w:t xml:space="preserve">ІІІ. </w:t>
      </w:r>
      <w:r>
        <w:rPr>
          <w:sz w:val="28"/>
          <w:szCs w:val="28"/>
          <w:lang w:val="uk-UA"/>
        </w:rPr>
        <w:t>СЛУХАЛИ: Про розгляд клопотання Первомайської гімназії  від 16.09.2021 року  № 6636/03.02-22. (Копія додається).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>
          <w:lang w:val="uk-UA"/>
        </w:rPr>
      </w:pPr>
      <w:r>
        <w:rPr>
          <w:u w:val="single"/>
        </w:rPr>
        <w:t>Інформує:</w:t>
      </w:r>
      <w:r>
        <w:rPr/>
        <w:t xml:space="preserve"> Василь КАП</w:t>
      </w:r>
      <w:r>
        <w:rPr>
          <w:lang w:val="uk-UA"/>
        </w:rPr>
        <w:t>А</w:t>
      </w:r>
      <w:r>
        <w:rPr/>
        <w:t>ЦИНА – голов</w:t>
      </w:r>
      <w:r>
        <w:rPr>
          <w:lang w:val="uk-UA"/>
        </w:rPr>
        <w:t>уючий</w:t>
      </w:r>
      <w:r>
        <w:rPr/>
        <w:t xml:space="preserve"> </w:t>
      </w:r>
      <w:r>
        <w:rPr>
          <w:lang w:val="uk-UA"/>
        </w:rPr>
        <w:t>на засіданні п</w:t>
      </w:r>
      <w:r>
        <w:rPr/>
        <w:t xml:space="preserve">остійної комісії 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/>
        <w:t xml:space="preserve">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 обговоренні взяли участь депутати міської ради: </w:t>
      </w:r>
      <w:r>
        <w:rPr>
          <w:color w:val="000000"/>
          <w:sz w:val="28"/>
          <w:szCs w:val="28"/>
          <w:lang w:val="uk-UA"/>
        </w:rPr>
        <w:t>БОЙЧУК Олена, КРАВЧУК Володимир та  МАЛИНОВСЬКИЙ Юрій.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значене вище клопотання розглянути постійній комісії міської ради з</w:t>
      </w:r>
      <w:r>
        <w:rPr>
          <w:sz w:val="28"/>
          <w:lang w:val="uk-UA"/>
        </w:rPr>
        <w:t xml:space="preserve">  питань </w:t>
      </w:r>
      <w:r>
        <w:rPr>
          <w:sz w:val="28"/>
          <w:szCs w:val="28"/>
          <w:lang w:val="uk-UA"/>
        </w:rPr>
        <w:t>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зазначене вище звернення взяти до відом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 «за» - одностайн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на засіданні  постійної комісії                               </w:t>
        <w:tab/>
      </w:r>
      <w:r>
        <w:rPr>
          <w:sz w:val="28"/>
          <w:szCs w:val="28"/>
          <w:lang w:val="uk-UA"/>
        </w:rPr>
        <w:t>Василь КАПАЦИНА</w:t>
      </w:r>
    </w:p>
    <w:p>
      <w:pPr>
        <w:pStyle w:val="Normal"/>
        <w:tabs>
          <w:tab w:val="clear" w:pos="56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     Олена БОЙЧУК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b w:val="false"/>
      <w:i w:val="false"/>
      <w:color w:val="000000"/>
      <w:sz w:val="28"/>
      <w:szCs w:val="28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Rvts90">
    <w:name w:val="rvts90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character" w:styleId="8">
    <w:name w:val=" Знак Знак8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3:00Z</dcterms:created>
  <dc:creator>User</dc:creator>
  <dc:description/>
  <cp:keywords/>
  <dc:language>en-US</dc:language>
  <cp:lastModifiedBy>User</cp:lastModifiedBy>
  <cp:lastPrinted>2021-10-06T10:13:00Z</cp:lastPrinted>
  <dcterms:modified xsi:type="dcterms:W3CDTF">2021-10-06T07:45:00Z</dcterms:modified>
  <cp:revision>78</cp:revision>
  <dc:subject/>
  <dc:title>ПРОТОКОЛ</dc:title>
</cp:coreProperties>
</file>