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сідання 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lang w:val="uk-UA"/>
        </w:rPr>
        <w:t xml:space="preserve">з питань </w:t>
      </w:r>
      <w:r>
        <w:rPr>
          <w:sz w:val="28"/>
          <w:szCs w:val="28"/>
          <w:lang w:val="uk-UA"/>
        </w:rPr>
        <w:t>містобудування, архітектури, кадастру, власності, приватизації, земельних відносин та планування територій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18.10.2021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ього членів постійної комісії    -   8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рисутні - 6  (</w:t>
      </w:r>
      <w:r>
        <w:rPr>
          <w:color w:val="000000"/>
          <w:sz w:val="28"/>
          <w:szCs w:val="28"/>
        </w:rPr>
        <w:t>БОЙКО Володимир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ВОВНЕНКО Євген</w:t>
      </w:r>
      <w:r>
        <w:rPr>
          <w:color w:val="000000"/>
          <w:sz w:val="28"/>
          <w:szCs w:val="28"/>
          <w:lang w:val="uk-UA"/>
        </w:rPr>
        <w:t>, ГОРІЦИН Олег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</w:t>
      </w:r>
      <w:r>
        <w:rPr>
          <w:color w:val="000000"/>
          <w:sz w:val="28"/>
          <w:szCs w:val="28"/>
        </w:rPr>
        <w:t>ПАСТУШОК Оксан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СОТСЬКИЙ Ігор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ЦИМБАЛЮК Руслан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сутні  -  2 (</w:t>
      </w:r>
      <w:r>
        <w:rPr>
          <w:color w:val="000000"/>
          <w:sz w:val="28"/>
          <w:szCs w:val="28"/>
        </w:rPr>
        <w:t>ТЕЛЯТНИК Григорій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УШКАРЬОВА Тетяна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Normal"/>
        <w:tabs>
          <w:tab w:val="clear" w:pos="567"/>
          <w:tab w:val="left" w:pos="540" w:leader="none"/>
        </w:tabs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567"/>
          <w:tab w:val="left" w:pos="54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а постійної комісії міської ради :  Євген ВОВНЕНКО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5"/>
        <w:tabs>
          <w:tab w:val="clear" w:pos="567"/>
          <w:tab w:val="left" w:pos="54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комісії міської ради вніс пропозицію затвердити порядок денний.</w:t>
      </w:r>
    </w:p>
    <w:p>
      <w:pPr>
        <w:pStyle w:val="Style15"/>
        <w:tabs>
          <w:tab w:val="clear" w:pos="567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лосування:   </w:t>
        <w:tab/>
      </w:r>
    </w:p>
    <w:p>
      <w:pPr>
        <w:pStyle w:val="Style15"/>
        <w:tabs>
          <w:tab w:val="clear" w:pos="567"/>
          <w:tab w:val="left" w:pos="54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«за» - одно</w:t>
      </w:r>
      <w:r>
        <w:rPr>
          <w:rFonts w:cs="Times New Roman" w:ascii="Times New Roman" w:hAnsi="Times New Roman"/>
          <w:sz w:val="28"/>
          <w:szCs w:val="28"/>
          <w:lang w:val="uk-UA"/>
        </w:rPr>
        <w:t>стайно</w:t>
      </w:r>
      <w:r>
        <w:rPr>
          <w:lang w:val="ru-RU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затвердити  порядок ден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72" w:firstLine="4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Про  розгляд листа виконавчого комітету  міської ради від                     16.09.2021 року № 6884/03.01-22 щодо надходження заяв громадян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72" w:firstLine="4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БУДУРОВОЇ С.Ю.  від 14.05.2021 року;</w:t>
      </w:r>
    </w:p>
    <w:p>
      <w:pPr>
        <w:pStyle w:val="Normal"/>
        <w:ind w:left="72" w:firstLine="495"/>
        <w:jc w:val="both"/>
        <w:rPr/>
      </w:pPr>
      <w:r>
        <w:rPr>
          <w:sz w:val="28"/>
          <w:szCs w:val="28"/>
          <w:lang w:val="uk-UA"/>
        </w:rPr>
        <w:t>1.2 ПАХОМОВОЇ В.В.  від 21.04.2021 року;</w:t>
      </w:r>
    </w:p>
    <w:p>
      <w:pPr>
        <w:pStyle w:val="Normal"/>
        <w:ind w:left="72" w:firstLine="4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ПАХОМОВА  О.М.  від 21.04.2021 року</w:t>
      </w:r>
    </w:p>
    <w:p>
      <w:pPr>
        <w:pStyle w:val="Normal"/>
        <w:ind w:left="72" w:firstLine="4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  ШЕВЧЕНКО Г.П.  від 06.05.2021 року;</w:t>
      </w:r>
    </w:p>
    <w:p>
      <w:pPr>
        <w:pStyle w:val="Normal"/>
        <w:ind w:left="72" w:firstLine="495"/>
        <w:jc w:val="both"/>
        <w:rPr/>
      </w:pPr>
      <w:r>
        <w:rPr>
          <w:sz w:val="28"/>
          <w:szCs w:val="28"/>
          <w:lang w:val="uk-UA"/>
        </w:rPr>
        <w:t>1.5  ЧЕРНЕГА С.В.  від 04.06.2021 року;</w:t>
      </w:r>
    </w:p>
    <w:p>
      <w:pPr>
        <w:pStyle w:val="Normal"/>
        <w:ind w:left="72" w:firstLine="495"/>
        <w:jc w:val="both"/>
        <w:rPr/>
      </w:pPr>
      <w:r>
        <w:rPr>
          <w:sz w:val="28"/>
          <w:szCs w:val="28"/>
          <w:lang w:val="uk-UA"/>
        </w:rPr>
        <w:t>1.6  ПОСТОРОНКА Є.В. від 09.06.2021 року.</w:t>
      </w:r>
    </w:p>
    <w:p>
      <w:pPr>
        <w:pStyle w:val="Normal"/>
        <w:ind w:left="72" w:firstLine="4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 xml:space="preserve">2. Про  розгляд звернень громадян: </w:t>
      </w:r>
    </w:p>
    <w:p>
      <w:pPr>
        <w:pStyle w:val="Normal"/>
        <w:ind w:left="72" w:firstLine="495"/>
        <w:jc w:val="both"/>
        <w:rPr/>
      </w:pPr>
      <w:r>
        <w:rPr>
          <w:sz w:val="28"/>
          <w:szCs w:val="28"/>
          <w:lang w:val="uk-UA"/>
        </w:rPr>
        <w:t>2.1  БОРИСА Григорія Володимировича від 21.09.2021 року                                 № 253/04.04-25/1;</w:t>
      </w:r>
    </w:p>
    <w:p>
      <w:pPr>
        <w:pStyle w:val="Normal"/>
        <w:ind w:left="72" w:firstLine="495"/>
        <w:jc w:val="both"/>
        <w:rPr/>
      </w:pPr>
      <w:r>
        <w:rPr>
          <w:sz w:val="28"/>
          <w:szCs w:val="28"/>
          <w:lang w:val="uk-UA"/>
        </w:rPr>
        <w:t>2.2 ЗАГОРОДНЮКА Романа Анатолійовича від 08.09.2021 року                           № 1921/03.13-23;</w:t>
      </w:r>
    </w:p>
    <w:p>
      <w:pPr>
        <w:pStyle w:val="Normal"/>
        <w:ind w:left="72" w:firstLine="495"/>
        <w:jc w:val="both"/>
        <w:rPr/>
      </w:pPr>
      <w:r>
        <w:rPr>
          <w:sz w:val="28"/>
          <w:szCs w:val="28"/>
          <w:lang w:val="uk-UA"/>
        </w:rPr>
        <w:t>2.3 ІВАЩЕНКО Людмили Анатоліївни  від 16.09.2021 року                                 № 1954/03.13-23;</w:t>
      </w:r>
    </w:p>
    <w:p>
      <w:pPr>
        <w:pStyle w:val="Normal"/>
        <w:ind w:left="72" w:firstLine="495"/>
        <w:jc w:val="both"/>
        <w:rPr/>
      </w:pPr>
      <w:r>
        <w:rPr>
          <w:sz w:val="28"/>
          <w:szCs w:val="28"/>
          <w:lang w:val="uk-UA"/>
        </w:rPr>
        <w:t>2.4 КОРНАЦЬКОЇ Валентини Дмитрівни від 22.07.2021 року                                          № 1693/03.13-23 та від 27.08.2021 року № 1859/03.03-23;</w:t>
      </w:r>
    </w:p>
    <w:p>
      <w:pPr>
        <w:pStyle w:val="Normal"/>
        <w:ind w:left="72" w:firstLine="495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5 КУЛАЧИНСЬКОГО Леоніда Михайловича та КУЛАЧИНСЬКОГО Юрія Михайловича від 30.08.2021 року № 1872/03.03-23;</w:t>
      </w:r>
    </w:p>
    <w:p>
      <w:pPr>
        <w:pStyle w:val="Normal"/>
        <w:ind w:left="72" w:firstLine="495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6 СЛУЦЬКОЇ Наталії Василівни від 01.09.2021 року № 1888/03.13-23;</w:t>
      </w:r>
    </w:p>
    <w:p>
      <w:pPr>
        <w:pStyle w:val="Normal"/>
        <w:ind w:left="72" w:firstLine="495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7. ЮСИПЕНКА Олександра Володимировича  від 16.08.2021 року                   № 1838/03.13-23.</w:t>
      </w:r>
    </w:p>
    <w:p>
      <w:pPr>
        <w:pStyle w:val="Normal"/>
        <w:ind w:left="72" w:firstLine="4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" w:firstLine="495"/>
        <w:jc w:val="both"/>
        <w:rPr/>
      </w:pPr>
      <w:r>
        <w:rPr>
          <w:sz w:val="28"/>
          <w:szCs w:val="28"/>
          <w:lang w:val="uk-UA"/>
        </w:rPr>
        <w:t>3. Про  розгляд листа виконавчого комітету  міської ради від                     28.08.2021 року № 6401/03.01-22 щодо заяви ФОП Усатюк Л.Б. стосовно встановлення пересувного об’єкта для здійснення торгівлі хлібобулочними виробами за адресою: вул. Театральна, 1.</w:t>
      </w:r>
    </w:p>
    <w:p>
      <w:pPr>
        <w:pStyle w:val="Normal"/>
        <w:ind w:left="72" w:firstLine="4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" w:firstLine="495"/>
        <w:jc w:val="both"/>
        <w:rPr/>
      </w:pPr>
      <w:r>
        <w:rPr>
          <w:sz w:val="28"/>
          <w:szCs w:val="28"/>
          <w:lang w:val="uk-UA"/>
        </w:rPr>
        <w:t>4. Про розгляд заяв громадян.</w:t>
      </w:r>
    </w:p>
    <w:p>
      <w:pPr>
        <w:pStyle w:val="Normal"/>
        <w:ind w:left="72" w:firstLine="4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. СЛУХАЛИ: Про  розгляд листа виконавчого комітету  міської ради від                     16.09.2021 року № 6884/03.01-22 щодо надходження заяв громадян (копія додається)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 обговоренні взяли участь депутати міської ради : </w:t>
      </w:r>
      <w:r>
        <w:rPr>
          <w:sz w:val="28"/>
          <w:szCs w:val="28"/>
        </w:rPr>
        <w:t>БОЙКО Володимир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ОВНЕНКО Євген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 xml:space="preserve"> ЦИМБАЛЮК Руслан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  <w:t xml:space="preserve">        1.1. БУДУРОВОЇ С.Ю.  від 14.05.2021 року щодо внесення змін до рішення міської ради від 10.10.2017 року № 7, а саме зміни площі земельної ділянки біля будинку № 125 по вул. Андрія Юмашева  з 0,0034 га на 0,01 г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відмовити </w:t>
      </w:r>
      <w:r>
        <w:rPr>
          <w:smallCaps/>
          <w:sz w:val="28"/>
          <w:szCs w:val="28"/>
          <w:lang w:val="uk-UA"/>
        </w:rPr>
        <w:t xml:space="preserve"> гр. БУДУРОВІЙ С.Ю.</w:t>
      </w:r>
      <w:r>
        <w:rPr>
          <w:sz w:val="28"/>
          <w:szCs w:val="28"/>
          <w:lang w:val="uk-UA"/>
        </w:rPr>
        <w:t xml:space="preserve"> - у зв’язку із прийнятим рішенням  від 10.10.2017 року № 7 «Про    надання    дозволу  на складання проектів землеустрою щодо відведення земельних ділянок на умовах власності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:</w:t>
        <w:tab/>
        <w:t xml:space="preserve">«за» - одностайно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 ПАХОМОВОЇ В.В.  від 21.04.2021 року щодо відведення у власність земельної ділянки площею 0,0050 га для будівництва індивідуального гаража біля будинку № 125 по вул. Андрія Юмашева.  </w:t>
      </w:r>
    </w:p>
    <w:p>
      <w:pPr>
        <w:pStyle w:val="Normal"/>
        <w:tabs>
          <w:tab w:val="clear" w:pos="567"/>
          <w:tab w:val="left" w:pos="540" w:leader="none"/>
          <w:tab w:val="left" w:pos="720" w:leader="none"/>
        </w:tabs>
        <w:ind w:left="72" w:firstLine="46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  <w:tab w:val="left" w:pos="720" w:leader="none"/>
        </w:tabs>
        <w:ind w:left="72" w:hanging="72"/>
        <w:jc w:val="both"/>
        <w:rPr/>
      </w:pPr>
      <w:r>
        <w:rPr>
          <w:rFonts w:eastAsia="Times New Roman"/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ИРІШИЛИ: відмовити  гр. ПАХОМОВІЙ В.В. - у зв’язку із наданням дозволу фізичній особі </w:t>
      </w:r>
      <w:r>
        <w:rPr>
          <w:caps/>
          <w:sz w:val="28"/>
          <w:szCs w:val="28"/>
          <w:lang w:val="uk-UA"/>
        </w:rPr>
        <w:t>Будурова</w:t>
      </w:r>
      <w:r>
        <w:rPr>
          <w:sz w:val="28"/>
          <w:szCs w:val="28"/>
          <w:lang w:val="uk-UA"/>
        </w:rPr>
        <w:t xml:space="preserve"> Світлана Юріївна  згідно рішення міської ради  від 10.10.2017 року № 7 «Про    надання    дозволу  на складання проектів землеустрою щодо відведення земельних ділянок на умовах власності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:</w:t>
        <w:tab/>
        <w:t xml:space="preserve">«за» - одностайн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ПАХОМОВА  О.М.  від 21.04.2021 року щодо відведення у власність земельної ділянки площею 0,0050 га для будівництва індивідуального гаража біля будинку № 125 по вул. Андрія Юмашева.  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РІШИЛИ: надати дозвіл  гр. ПАХОМОВУ О.М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складання проєкту землеустрою що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ведення у власність земельної ділянки площею 0,0050 га для будівництва індивідуального гаража біля будинку № 125 по вул. Андрія Юмашев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:</w:t>
        <w:tab/>
        <w:t xml:space="preserve">«за» - одностайн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1.4  ШЕВЧЕНКО Г.П.  від 06.05.2021 року щодо відведення у власність земельної ділянки площею 0,0035 га для будівництва індивідуального гаража біля будинку № 125 по вул. Андрія Юмашева.  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РІШИЛИ: відмовити  гр. ШЕВЧЕНКО Г.П. - у зв’язку з наданням дозволу   гр. ПАХОМОВУ О.М. (він звернувся раніше  - 21.04.2021 року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1.5  ЧЕРНЕГА С.В.  від 04.06.2021 року щодо відведення у власність земельної ділянки площею 0,01 га для будівництва індивідуального гаража біля будинку № 79 по вул. Богопільська.  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РІШИЛИ: надати дозвіл  гр. ЧЕРНЕГА С.В.   на складання проєкту землеустрою щодо відведення у власність земельної ділянки площею 0,01 га для будівництва індивідуального гаража біля будинку № 79 по                                    вул. Богопільська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  <w:tab/>
        <w:t xml:space="preserve">«за» - одностайно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1.6  ПОСТОРОНКА Є.В. від 09.06.2021 року щодо знесення гаражів  по вул. Театральна, 6-А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ровести виїздне засід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  <w:tab/>
        <w:t xml:space="preserve">«за» - одностайн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2. СЛУХАЛИ: Про  розгляд звернень громадян: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 обговоренні взяли участь депутати міської ради :</w:t>
      </w:r>
      <w:r>
        <w:rPr>
          <w:sz w:val="28"/>
          <w:szCs w:val="28"/>
        </w:rPr>
        <w:t xml:space="preserve"> БОЙКО Володимир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ОВНЕНКО Євген</w:t>
      </w:r>
      <w:r>
        <w:rPr>
          <w:sz w:val="28"/>
          <w:szCs w:val="28"/>
          <w:lang w:val="uk-UA"/>
        </w:rPr>
        <w:t xml:space="preserve"> та  </w:t>
      </w:r>
      <w:r>
        <w:rPr>
          <w:sz w:val="28"/>
          <w:szCs w:val="28"/>
        </w:rPr>
        <w:t>СОТСЬКИЙ Ігор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2.1  БОРИСА Григорія Володимировича від 21.09.2021 року                                 № 253/04.04-25/1 щодо передавання йому безоплатно  у власність земельної ділянки площею 0,0300 га для будівництва та обслуговувана житлового будинку, господарських будівель та споруд по вул. Князя Святослава, біля будинку  № 95. (Копія додається).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 провести виїздне засід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  <w:tab/>
        <w:t xml:space="preserve">«за» - одностайно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 ЗАГОРОДНЮКА Романа Анатолійовича від 08.09.2021 року                           № 1921/03.13-23 щодо відведення йому у власність земельної ділянки площею   0,0050 га для будівництва індивідуального гаража по вул. Кам’яномостівській, гараж 73г/9. (Копія додається). </w:t>
      </w:r>
    </w:p>
    <w:p>
      <w:pPr>
        <w:pStyle w:val="Normal"/>
        <w:tabs>
          <w:tab w:val="clear" w:pos="567"/>
          <w:tab w:val="left" w:pos="540" w:leader="none"/>
          <w:tab w:val="left" w:pos="720" w:leader="none"/>
        </w:tabs>
        <w:ind w:left="7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ВИРІШИЛИ:  не надавати дозвіл гр. ЗАГОРОДНЮК Роману Анатолійовичу - у зв’язку із невідповідністю плану зонування території міста, затвердженого у складі Генерального плану міста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  <w:tab/>
        <w:t xml:space="preserve">«за» - одностайно 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2.3 ІВАЩЕНКО Людмили Анатоліївни  від 16.09.2021 року                                 № 1954/03.13-23 щодо передавання безоплатно  у власність земельної ділянки площею 0,0030 га для будівництва та обслуговування індивідуального гаража по вул. Івана Виговського, гараж 18. (Копія додається).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ind w:firstLine="567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/>
      </w:pPr>
      <w:r>
        <w:rPr>
          <w:b/>
          <w:sz w:val="28"/>
          <w:szCs w:val="28"/>
          <w:lang w:val="uk-UA"/>
        </w:rPr>
        <w:tab/>
        <w:t xml:space="preserve"> </w:t>
      </w:r>
      <w:r>
        <w:rPr>
          <w:sz w:val="28"/>
          <w:szCs w:val="28"/>
          <w:lang w:val="uk-UA"/>
        </w:rPr>
        <w:t xml:space="preserve">ВИРІШИЛИ: не надавати дозвіл гр. ІВАЩЕНКО Людмилі Анатоліївні - у зв’язку із невідповідністю плану зонування території міста, затвердженого у складі Генерального плану міста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  <w:tab/>
        <w:t xml:space="preserve">«за» - одностайн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2.4 КОРНАЦЬКОЇ Валентини Дмитрівни від 22.07.2021 року                                          № 1693/03.13-23 та від 27.08.2021 року № 1859/03.03-23  щодо виділення земельної частки (паю) в натурі (на місцевості) площею 4,78 умовних кадастрових га із земель колишнього КСП «Світанок» в межах території Кам’янобалківської сільської ради. (Копія додається).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</w:t>
      </w:r>
      <w:r>
        <w:rPr>
          <w:sz w:val="28"/>
          <w:szCs w:val="28"/>
          <w:lang w:val="uk-UA"/>
        </w:rPr>
        <w:t>ВИРІШИЛИ: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мовити гр. КОРНАЦЬКІЙ Валентині Дмитрівні</w:t>
      </w:r>
      <w:r>
        <w:rPr>
          <w:b/>
          <w:sz w:val="28"/>
          <w:szCs w:val="28"/>
          <w:lang w:val="uk-UA"/>
        </w:rPr>
        <w:t xml:space="preserve"> -</w:t>
      </w:r>
      <w:r>
        <w:rPr>
          <w:sz w:val="28"/>
          <w:szCs w:val="28"/>
          <w:lang w:val="uk-UA"/>
        </w:rPr>
        <w:t xml:space="preserve"> у зв’язку із відсутністю графічних матеріалів та неможливістю встановити бажане місце розташ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  <w:tab/>
        <w:t xml:space="preserve">«за» - одностайн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2.5 КУЛАЧИНСЬКОГО Леоніда Михайловича та КУЛАЧИНСЬКОГО Юрія Михайловича від 30.08.2021 року № 1872/03.03-23 щодо виділення земельної частки (паю) в натурі (на місцевості) площею 4,78 умовних кадастрових га із земель колишнього КСП «Світанок» в межах території  Кам’янобалківської сільської ради. (Копія додається).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ИРІШИЛИ: відмовити  гр. КУЛАЧИНСЬКОМУ Леоніду Михайловичу та КУЛАЧИНСЬКОМУ Юрію Михайловичу</w:t>
      </w:r>
      <w:r>
        <w:rPr>
          <w:b/>
          <w:sz w:val="28"/>
          <w:szCs w:val="28"/>
          <w:lang w:val="uk-UA"/>
        </w:rPr>
        <w:t xml:space="preserve"> -</w:t>
      </w:r>
      <w:r>
        <w:rPr>
          <w:sz w:val="28"/>
          <w:szCs w:val="28"/>
          <w:lang w:val="uk-UA"/>
        </w:rPr>
        <w:t xml:space="preserve"> у зв’язку із відсутністю графічних матеріалів та неможливістю встановити бажане місце розташ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  <w:tab/>
        <w:t xml:space="preserve">«за» - одностайно 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2.6 СЛУЦЬКОЇ Наталії Василівни від 01.09.2021 року № 1888/03.13-23 щодо виділення земельної частки (паю) в натурі (на місцевості) площею 4,78 умовних кадастрових га із земель колишнього КСП «Світанок» в межах території  Кам’янобалківської сільської ради. (Копія додається).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ИРІШИ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мовити гр. СЛУЦЬКІЙ Наталії Василівні</w:t>
      </w:r>
      <w:r>
        <w:rPr>
          <w:b/>
          <w:sz w:val="28"/>
          <w:szCs w:val="28"/>
          <w:lang w:val="uk-UA"/>
        </w:rPr>
        <w:t xml:space="preserve"> -</w:t>
      </w:r>
      <w:r>
        <w:rPr>
          <w:sz w:val="28"/>
          <w:szCs w:val="28"/>
          <w:lang w:val="uk-UA"/>
        </w:rPr>
        <w:t xml:space="preserve"> у зв’язку із відсутністю графічних матеріалів та неможливістю встановити бажане місце розташ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  <w:tab/>
        <w:t xml:space="preserve">«за» - одностайн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2.7. ЮСИПЕНКА Олександра Володимировича  від 16.08.2021 року                   № 1838/03.13-23 щодо відведення земельної ділянки орієнтовною площею 0,0800 га у власність для будівництва та обслуговування житлового будинку, господарських будівель та споруд (присадибна ділянка) за адресою:                     вул. Князя Святослава, біля будинку № 28, м. Первомайськ, Миколаївська область.  (Копія додається).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ind w:firstLine="567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РІШИЛИ: надати дозвіл  гр. ЮСИПЕНКУ Олександру Володимировичу на розроблення проєкту землеустрою стосовно відведення земельної ділянки орієнтовною площею 0,0800 га у власність для будівництва та обслуговування житлового будинку, господарських будівель та споруд (присадибна ділянка) за адресою: вул. Князя Святослава, біля будинку № 28, м. Первомайськ, Миколаївська область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  <w:tab/>
        <w:t xml:space="preserve">«за» - одностайн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ЛУХАЛИ: Про  розгляд листа виконавчого комітету  міської ради від                     28.08.2021 року № 6401/03.01-22 щодо заяви ФОП Усатюк Л.Б. стосовно встановлення пересувного об’єкта для здійснення торгівлі хлібобулочними виробами за адресою: вул. Театральна, 1. (Копія додається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В обговоренні взяли участь депутати міської ради : </w:t>
      </w:r>
      <w:r>
        <w:rPr>
          <w:sz w:val="28"/>
          <w:szCs w:val="28"/>
        </w:rPr>
        <w:t>БОЙКО Володимир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ОВНЕНКО Євген</w:t>
      </w:r>
      <w:r>
        <w:rPr>
          <w:sz w:val="28"/>
          <w:szCs w:val="28"/>
          <w:lang w:val="uk-UA"/>
        </w:rPr>
        <w:t xml:space="preserve">, ГОРІЦИН Олег та  </w:t>
      </w:r>
      <w:r>
        <w:rPr>
          <w:sz w:val="28"/>
          <w:szCs w:val="28"/>
        </w:rPr>
        <w:t>ПАСТУШОК Оксана</w:t>
      </w:r>
      <w:r>
        <w:rPr>
          <w:sz w:val="28"/>
          <w:szCs w:val="28"/>
          <w:lang w:val="uk-UA"/>
        </w:rPr>
        <w:t>.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відмовити ФОП Усатюк Л.Б. у встановленні </w:t>
      </w:r>
      <w:r>
        <w:rPr>
          <w:sz w:val="28"/>
          <w:szCs w:val="28"/>
        </w:rPr>
        <w:t xml:space="preserve">пересувного об’єкта для здійснення торгівлі хлібобулочними виробами </w:t>
      </w:r>
      <w:r>
        <w:rPr>
          <w:sz w:val="28"/>
          <w:szCs w:val="28"/>
          <w:lang w:val="uk-UA"/>
        </w:rPr>
        <w:t xml:space="preserve">по </w:t>
      </w:r>
      <w:r>
        <w:rPr>
          <w:sz w:val="28"/>
          <w:szCs w:val="28"/>
        </w:rPr>
        <w:t>вул. Театральна, 1</w:t>
      </w:r>
      <w:r>
        <w:rPr>
          <w:sz w:val="28"/>
          <w:szCs w:val="28"/>
          <w:lang w:val="uk-UA"/>
        </w:rPr>
        <w:t xml:space="preserve"> (біля будинку) площею  6 кв.м. – у зв’язку з недоцільністю (невідповідність зовнішнього вигляду центральної частини міста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  <w:tab/>
        <w:t xml:space="preserve">«за» - одностайн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4. СЛУХАЛИ: </w:t>
      </w:r>
      <w:r>
        <w:rPr>
          <w:sz w:val="28"/>
          <w:szCs w:val="28"/>
        </w:rPr>
        <w:t>Про розгляд заяв громадян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1. Могила Богдан Григорович орієнтовною площею 2,00 га для ведення особистого селянського господарства  Первомайський район Миколаївська обла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2. Могила Віра Романівна орієнтовною площею 2,00 га для ведення особистого селянського господарства  Первомайський район Миколаївська обла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3. Шишак Наталя Іванівна орієнтовною площею 2,00 га для ведення особистого селянського господарства Первомайський район Миколаївська область (на території колишньої Грушівської сільської рад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4. Маняк Антон Романович орієнтовною площею 2,00 га для ведення особистого селянського господарства  Первомайський район Миколаївська область (на території колишньої Кінецьпільської сільської рад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5. Довжук Надія Петрівна орієнтовною площею 2,00 га для ведення особистого селянського господарства  Первомайський район Миколаївська обла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6. Довжук Світлана Володимирівна орієнтовною площею 2,00 га для ведення особистого селянського господарства  Первомайський район Миколаївська обла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7. Довжук Валерій Павлович орієнтовною площею 2,00 га для ведення особистого селянського господарства  Первомайський район Миколаївська обла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8. Довжук Олександр Валерійович орієнтовною площею 2,00 га для ведення особистого селянського господарства  Первомайський район Миколаївська обла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9. Кіслов Олександр Володимирович орієнтовною площею 2,00 га для ведення особистого селянського господарства  Первомайський район Миколаївська обла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10. Кіслов михайло Олександрович орієнтовною площею 2,00 га для ведення особистого селянського господарства  Первомайський район Миколаївська обла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11. Ребрій Альона Миколаївна орієнтовною площею 2,00 га для ведення особистого селянського господарства  Первомайський район Миколаївська область (на території колишньої Грушівської сільської рад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12. Полякова Людмила Володимирівна орієнтовною площею 2,00 га для ведення особистого селянського господарства Первомайський район Миколаївська область (на території колишньої Грушівської сільської ради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13. Костенко Максим Анатолійович орієнтовною площею 2,00 га для ведення особистого селянського господарства Первомайський район Миколаївська область (Чаусянський старостинський округ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14. Сімонович Аркадій Федорович орієнтовною площею 1,6 га для ведення особистого селянського господарства  Первомайський район Миколаївська область (Кам’янобалківський старостинський округ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15. Сімонович Сергій Аркадійович орієнтовною площею 2,0 га для ведення особистого селянського господарства  Первомайський район Миколаївська область (Кам’янобалківський старостинський округ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16. Сімонович Аркадій Аркадійович орієнтовною площею 2,0 га для ведення особистого селянського господарства  Первомайський район Миколаївська область (Кам’янобалківський старостинський округ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17. Мосякін Володимир Васильович орієнтовною площею 2,00 га для ведення особистого селянського господарства  Первомайський район Миколаївська обла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18. Ліщинський Андрій Васильович орієнтовною площею 2,00 га для ведення особистого селянського господарства  Первомайський район Миколаївська область (Грушівський старостинський округ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19. Мілько Ганна Михайлівна орієнтовною площею 0,56 га для ведення особистого селянського господарства  Первомайський район Миколаївська область (Грушівський старостинський округ)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 Дубей Михайло Миколайович орієнтовною площею 3,600 га для ведення фермерського господарства  Первомайський район Миколаївська обла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Маняк Ігор Леонідович орієнтовною площею 5,36 га для ведення фермерського господарства  Первомайський район Миколаївська обла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Гушан Дмитро Анатолійович орієнтовною площею 2,00 га для ведення фермерського господарства  Первомайський район Миколаївська область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Маняк Олег Ігорович орієнтовною площею 7,30 га для ведення фермерського господарства  Первомайський район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 обговоренні взяли участь депутати міської ради : БОЙКО Володимир, ВОВНЕНКО Євген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АСТУШОК Оксана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ЦИМБАЛЮК Руслан</w:t>
      </w:r>
      <w:r>
        <w:rPr>
          <w:sz w:val="28"/>
          <w:szCs w:val="28"/>
          <w:lang w:val="uk-UA"/>
        </w:rPr>
        <w:t>.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стійно діючій комісії з питань обстеження земельних ділянок сільськогосподарського та несільськогосподарського призначення в 10-денний термін провести обстеження ділянок, зазначених у зверненнях громадя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  <w:tab/>
        <w:t xml:space="preserve">«за» - одностайн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 міської ради                                Євген ВОВ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                                                                                Оксана ПАСТУШО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2">
    <w:name w:val=" 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51:00Z</dcterms:created>
  <dc:creator>User</dc:creator>
  <dc:description/>
  <cp:keywords/>
  <dc:language>en-US</dc:language>
  <cp:lastModifiedBy>Анжела</cp:lastModifiedBy>
  <cp:lastPrinted>2021-10-25T08:34:00Z</cp:lastPrinted>
  <dcterms:modified xsi:type="dcterms:W3CDTF">2021-10-25T05:35:00Z</dcterms:modified>
  <cp:revision>16</cp:revision>
  <dc:subject/>
  <dc:title>ПРОТОКОЛ</dc:title>
</cp:coreProperties>
</file>