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9.01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-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7  (</w:t>
      </w:r>
      <w:r>
        <w:rPr>
          <w:color w:val="000000"/>
          <w:sz w:val="28"/>
          <w:szCs w:val="28"/>
          <w:lang w:val="uk-UA"/>
        </w:rPr>
        <w:t>БОЙКО Володимир, ВОВНЕНКО Євген, ГОРІЦИН Олег,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ПАСТУШОК Оксана СОТСЬКИЙ Ігор, УШКАРЬОВА Тетяна,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ЦИМБАЛЮК Руслан)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 - 1  (</w:t>
      </w:r>
      <w:r>
        <w:rPr>
          <w:color w:val="000000"/>
          <w:sz w:val="28"/>
          <w:szCs w:val="28"/>
          <w:lang w:val="uk-UA"/>
        </w:rPr>
        <w:t>ТЕЛЯТНИК Григорій</w:t>
      </w:r>
      <w:r>
        <w:rPr>
          <w:sz w:val="28"/>
          <w:szCs w:val="28"/>
          <w:lang w:val="uk-UA" w:eastAsia="en-US"/>
        </w:rPr>
        <w:t xml:space="preserve">)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:  </w:t>
      </w:r>
      <w:r>
        <w:rPr>
          <w:color w:val="000000"/>
          <w:sz w:val="28"/>
          <w:szCs w:val="28"/>
          <w:lang w:val="uk-UA"/>
        </w:rPr>
        <w:t>ВОВНЕНКО Євген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питанням: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rFonts w:eastAsia="Times New Roman"/>
          <w:bCs/>
          <w:sz w:val="28"/>
          <w:szCs w:val="28"/>
          <w:lang w:val="uk-UA"/>
        </w:rPr>
        <w:t xml:space="preserve">Про включення Первомайської міської ради до складу засновників </w:t>
      </w:r>
      <w:r>
        <w:rPr>
          <w:rFonts w:eastAsia="Times New Roman"/>
          <w:sz w:val="28"/>
          <w:szCs w:val="28"/>
          <w:shd w:fill="FFFFFF" w:val="clear"/>
          <w:lang w:val="uk-UA"/>
        </w:rPr>
        <w:t>Комунального некомерційного підприємства «Первомайська центральна районна лікарня» Первомайської районн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міського голови про здійснення державної регуляторної політики виконавчими органами Первомайської міської ради за 2020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о Президента України, Верховної Ради України, Кабінету Міністрів України щодо захисту та збереження діяльності мікробізнесу в Украї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разків та описів печаток і штампів Грушівського, Кам’янобалківського, Кінецьпільського та Підгороднянського старостинських округів Первомайської міської територіальної гром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територіально-виборчих округів за депутатами Первомайської міської ради  Первомайського району Миколаївської області VIII склик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о Верховної Ради України щодо удосконалення форми та змісту посвідчень і нагрудних знаків депутатів місцевих р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помічника-консультанта депутата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затвердження цільової Програми Первомайської міської територіальної громади «Медичні кадри» на  2021-2025 ро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цільової Програми Первомайської міської територіальної громади «Розвиток первинної медико-санітарної допомоги» на 2021-2025 роки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Первомайської міської територіальної громади «Протидія ВІЛ-інфекції/СНІДу» на 2021-2025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цільової Програми Первомайської міської територіальної громади «Імунопрофілактика та захист населення від інфекційних захворювань» на 2021-2025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 Програми «Фінансова підтримка комунального некомерційного підприємства ″Первомайська центральна міська багатопрофільна лікарня″ Первомайської міської ради» на 2021-2023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цільової Програми «Онкологія» на 2021-2022 ро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«Комплексні заходи щодо профілактики внутрішньо-лікарняних інфекцій в лікувально-профілактичних закладах Первомайської міської територіальної громади» на 2021-2025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«Запобігання і лікування серцево-судинних та судинно-мозкових захворювань» Первомайської міської територіальної громади на 2021-2022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цільової Програми протидії захворюванню на туберкульоз  Первомайської міської територіальної  громади  на 2021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«Цукровий та нецукровий діабет» Первомайської  міської територіальної громади на 2021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Первомайської територіальної громади «Маршрут до школи» на 2021-2025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літнього відпочинку та оздоровлення дітей Первомайської територіальної громади на 2021-2025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засновника, перейменування закладів освіти, розташованих на території приєднаних сільських та селищної територіальних громад, та затвердження їх статутів у новій редак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ро зміну засновника закладів культури, розташованих на території приєднаних сільських та селищної територіальних громад та затвердження їх статутів у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ро звернення до Міністерства культури та інформаційної політики України щодо погодження на виключення закладів культури, що перебувають у комунальній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ласності Первомайської територіальної громади з базової мережі закладів культури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місцевого рівня для подальшої їх реоргані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Комплексної програми соціального захисту «Громада, де зручно всім» на 2021-2025 роки в новій редак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оціальної комплексної програми підтримки сім’ї та дітей, забезпечення рівних прав та можливостей жінок і чоловіків Первомайської міської територіальної громади на 2021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соціального захисту населення Первомайської міської ради (нова редакці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01.07.2020 року № 5 «Про створення відділення інтегрованих послуг та затвердження Структури територіального центру соціального обслуговування (надання соціальних послуг) м. Первомайськ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, що втратило чинність рішення міської ради від 24.09.2010 року № 31 «Про комісію з питань забезпечення своєчасності і повноти сплати податків, погашення заборгованості із заробітної плати (грошового забезпечення), пенсій, стипендій та інших соціальних випла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Первомайського центру соціальних служ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озвитку та збереження зелених насаджень Первомайської міської територіальної громади на 2021-2025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ладення договору з доступом до інфраструктури об’єкта будівництва з ТОВ «лайфсел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Державної надзвичайної протиепізоотичної комісії при Первомайській міській рад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акредитації засобів масової інформації при Первомайській міській раді в новій редак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чинності рішення міської ради від 29.08.2011р. № 13 «Про затвердження Положення про порядок залучення коштів замовників на розвиток інженерно-транспортної та соціальної інфраструктури                         в м. Первомайськ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земельних ділянок військовослужбовцям – учасникам бойових д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земельних ділянок в користування на умовах оренди                     АТ «Миколаївобленерг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рішення міської ради від 23.12.2020 року № 15 «Про поділ земельної ділянки по вул. Січнева, 78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внесення змін у Програму розвитку земельних відносин  в місті   Первомайську на 2010-2012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еншення розміру орендної плати за земельну ділянку по вул. Миколи Вінграновського, 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у власність земельної  ділянки по вул. Одеська, 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користування на умовах оренди земельної ділянки на площі Тараса Григоровича Шевч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земельних ділянок для індивідуального дачного будівниц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проведення експерт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шової оцінки земельних діля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міну цільового призначення земельної ділянки по вул. Надії,1-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кладання проекту землеустрою щодо відведення у власність земельних діля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емлевпорядної документації земельної ділянки несільськогосподарського призначення, право оренди якої виставляється для продажу на земельних торг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цільового призначення земельної ділянки по вул. Михайла Грушевського, 50-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і вилучення земельних діля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’єднання земельних ділянок для обслуговування  індивідуального 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аража по вул. Льва Толстого, 22/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’єднання земельних ділянок по вул. Федора Достоєвського, 12-ж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12-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постійне користування земельної ділянки по                             вул. Вознесенська, 2-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АГК «Яровид» на поділ земельної ділянки по                    вул. Театральна, 8-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ів оренди земельних діля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іл та проведення експертної грошової оцінки  земельної ділянки 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 вул. Київська, 129-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ої  ділянки для будівництва індивідуального гараж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их ділянок 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 несільськогосподарського призначення по вул. Михайла Грушевського, 23-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ведення у власність земельних ділянок для будівництва індивідуальних гараж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земельної ділянки в селі Чаусове Друге Первомайської міськ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 стартового  розміру річної орендної плати та умов продажу на конкурентних засадах прав на оренду земельної ділянки біля магазину по вул. Миколи Вінграновського, 2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конкурсний відбір суб’єктів оціночної діяльності для здійснення незалежної оцінки майна комунальної власності Первомайської міської територіальної громади, яке пропонується в оренду, передається на баланс, для визначення справедливої вартості та ін. (крім приватизації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вання в оренду комплексу нежитлових будівель по                      вул. Київська, 50-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ключення будівлі літнього кінотеатру до Переліку Першого тип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рийняття до комунальної власності Первомайської міської територіальної громади об’єктів нерухомого майна Харківського державного університету харчування та торгівл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вання в оперативне управління нежитлової будівлі по                        вул. Михайла Грушевського,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 Первомайської міської  територіальної громади, які підлягають приватизації у 2021 ро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іну нарахування орендної плати орендарям за майно комунальної власності на період запровадження вимушених протиепідемічних заходів на території Первомайської міськ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Про включення Первомайської міської ради до складу засновників </w:t>
      </w:r>
      <w:r>
        <w:rPr>
          <w:rFonts w:eastAsia="Times New Roman"/>
          <w:sz w:val="28"/>
          <w:szCs w:val="28"/>
          <w:shd w:fill="FFFFFF" w:val="clear"/>
          <w:lang w:val="uk-UA"/>
        </w:rPr>
        <w:t>Комунального некомерційного підприємства «Первомайська центральна районна лікарня» Первомайської районної ради Миколаївської області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 :  Звіт міського голови про здійснення державної регуляторної      політики виконавчими органами Первомайської міської ради за 2020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вітує :</w:t>
      </w:r>
      <w:r>
        <w:rPr>
          <w:sz w:val="28"/>
          <w:szCs w:val="28"/>
          <w:lang w:val="uk-UA"/>
        </w:rPr>
        <w:t xml:space="preserve"> Олег ДЕМЧЕНКО – міський голова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 : Про звернення до Президента України, Верховної Ради України, Кабінету Міністрів України щодо захисту та збереження діяльності мікробізнесу в Україні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ГОРІЦИН –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 :  Про затвердження зразків та описів печаток і штампів Грушівського, Кам’янобалківського, Кінецьпільського та Підгороднянського старостинських округів Первомайської міської територіальної громади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РЯБЧЕНКО – заступник міського голови з питань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іяльності виконавчих органів міської ради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 :  Про закріплення територіально-виборчих округів за депутатами Первомайської міської ради  Первомайського району Миколаївської області VIII скликання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 :  Про звернення до Верховної Ради України щодо удосконалення форми та змісту посвідчень і нагрудних знаків депутатів місцевих рад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</w:t>
      </w:r>
      <w:r>
        <w:rPr>
          <w:sz w:val="28"/>
          <w:lang w:val="uk-UA"/>
        </w:rPr>
        <w:t>Про помічника-консультанта депутата Первомайської міської 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екретар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1980" w:hanging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СЛУХАЛИ :  Про затвердження цільової Програми Первомайської міської територіальної громади «Медичні кадри» на  2021-2025 роки.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ОБОЛЕНСЬКА – головний лікар КП «Первомайський міський центр первинної медико-санітарної допомоги»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Надійшли рекомендації 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заступнику міського голови з питань діяльності виконавчих органів міської ради Володимиру РЯБЧЕНКУ надати довідку про хід навчання студентів за кошти місцевого бюджету за 15 років (в якій зазначити спеціальність та результати навчання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оручити профільній комісії міської ради вивчити питання щодо раціонального витрачання коштів на навчання студентів та надати пропозиції щодо перенаправлення цих коштів на придбання житл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left="360" w:firstLine="18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 :  Про затвердження цільової Програми Первомайської міської територіальної громади «Розвиток первинної медико-санітарної допомоги» на 2021-2025 роки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ОБОЛЕНСЬКА – головний лікар КП «Первомайський  міський центр первинної медико-санітарної допомоги»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 :  Про затвердження цільової Програми Первомайської міської територіальної громади «Протидія ВІЛ-інфекції/СНІДу» на 2021-2025 роки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ОБОЛЕНСЬКА – головний лікар КП «Первомайський міський центр первинної медико-санітарної допомоги» міської ради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СЛУХАЛИ :  Про затвердження цільової Програми Первомайської міської територіальної громади «Імунопрофілактика та захист населення від інфекційних захворювань» на 2021-2025 роки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ОБОЛЕНСЬКА – головний лікар КП «Первомайський міський центр первинної медико-санітарної допомоги» міської ради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 :  Про затвердження цільової  Програми «Фінансова підтримка комунального некомерційного підприємства ″Первомайська центральна міська багатопрофільна лікарня″ Первомайської міської ради» на 2021-2023 роки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г ЧЕКРИЖОВ – головний лікар КНП «ПЦМБЛ»</w:t>
      </w:r>
    </w:p>
    <w:p>
      <w:pPr>
        <w:pStyle w:val="Normal"/>
        <w:ind w:left="1440" w:hanging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СЛУХАЛИ :  Про затвердження цільової Програми «Онкологія» на 2021-2022 роки.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г ЧЕКРИЖОВ – головний лікар КНП «ПЦМБЛ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 :  Про затвердження цільової Програми «Комплексні заходи щодо профілактики внутрішньо-лікарняних інфекцій в лікувально-профілактичних закладах Первомайської міської територіальної громади» на 2021-2025 роки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г ЧЕКРИЖОВ – головний лікар КНП «ПЦМБЛ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ХАЛИ : Про  затвердження цільової Програми «Запобігання і лікування серцево-судинних та судинно-мозкових захворювань» Первомайської міської територіальної громади на 2021-2022 роки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г ЧЕКРИЖОВ – головний лікар КНП «ПЦМБЛ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ЛУХАЛИ :  Про затвердження  цільової Програми протидії захворюванню на туберкульоз  Первомайської міської територіальної  громади  на 2021 рік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г ЧЕКРИЖОВ – головний лікар КНП «ПЦМБЛ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УХАЛИ : Про затвердження цільової Програми «Цукровий та нецукровий діабет» Первомайської  міської територіальної громади на 2021 рік.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г ЧЕКРИЖОВ – головний лікар КНП «ПЦМБЛ»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 : Про затвердження Програми Первомайської територіальної громади «Маршрут до школи» на 2021-2025 роки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Надійшла рекомендація 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заступнику міського голови з питань діяльності виконавчих органів міської ради Володимиру РЯБЧЕНКУ розглянути питання про перевезення дітей шкільного віку з мікрорайону «Поронівка» до загальноосвітньої школи № 17 (надати інформацію щодо кількості дітей та вартості проїзд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left="1980" w:hanging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 : Про затвердження Програми літнього відпочинку та оздоровлення дітей Первомайської територіальної громади на 2021-2025 роки.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УХАЛИ : Про зміну засновника, перейменування закладів освіти, розташованих на території приєднаних сільських та селищної територіальних громад, та затвердження їх статутів у новій редакції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СЛУХАЛИ : </w:t>
      </w:r>
      <w:r>
        <w:rPr>
          <w:color w:val="000000"/>
          <w:sz w:val="28"/>
          <w:szCs w:val="28"/>
          <w:shd w:fill="FFFFFF" w:val="clear"/>
          <w:lang w:val="uk-UA"/>
        </w:rPr>
        <w:t>Про зміну засновника закладів культури, розташованих на території приєднаних сільських та селищної територіальних громад та затвердження їх статутів у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ОЛІШЕВСЬКА - начальник управління культури,  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ціональностей, релігій, молоді та спорту  міської ради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СЛУХАЛИ : </w:t>
      </w:r>
      <w:r>
        <w:rPr>
          <w:color w:val="000000"/>
          <w:sz w:val="28"/>
          <w:szCs w:val="28"/>
          <w:shd w:fill="FFFFFF" w:val="clear"/>
          <w:lang w:val="uk-UA"/>
        </w:rPr>
        <w:t>Про звернення до Міністерства культури та інформаційної політики України щодо погодження на виключення закладів культури, що перебувають у комунальній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ласності Первомайської територіальної громади з базової мережі закладів культури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місцевого рівня для подальшої їх реоргані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ОЛІШЕВСЬКА - начальник управління культури,  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ціональностей, релігій, молоді та спорту  міської ради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СЛУХАЛИ : Про затвердження Комплексної програми соціального захисту «Громада, де зручно всім» на 2021-2025 роки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  <w:t>СЛУХАЛИ : Про затвердження Соціальної комплексної програми підтримки сім’ї та дітей, забезпечення рівних прав та можливостей жінок і чоловіків Первомайської міської територіальної громади на 2021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Ольга КОЛЕСНІЧЕНКО – начальник </w:t>
      </w:r>
      <w:r>
        <w:rPr>
          <w:sz w:val="28"/>
          <w:szCs w:val="28"/>
          <w:lang w:val="uk-UA"/>
        </w:rPr>
        <w:t xml:space="preserve">управління соціального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хисту населення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СЛУХАЛИ : Про затвердження Положення про управління соціального захисту населення Первомайської міської ради (нова редакці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Ольга КОЛЕСНІЧЕНКО – начальник </w:t>
      </w:r>
      <w:r>
        <w:rPr>
          <w:sz w:val="28"/>
          <w:szCs w:val="28"/>
          <w:lang w:val="uk-UA"/>
        </w:rPr>
        <w:t xml:space="preserve">управління соціального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хисту населення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СЛУХАЛИ : Про внесення змін до рішення міської ради від 01.07.2020 року № 5 «Про створення відділення інтегрованих послуг та затвердження Структури територіального центру соціального обслуговування (надання соціальних послуг) м. Первомайськ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Ольга КОЛЕСНІЧЕНКО – начальник </w:t>
      </w:r>
      <w:r>
        <w:rPr>
          <w:sz w:val="28"/>
          <w:szCs w:val="28"/>
          <w:lang w:val="uk-UA"/>
        </w:rPr>
        <w:t xml:space="preserve">управління соціального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хисту населення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6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СЛУХАЛИ : Про визнання таким, що втратило чинність рішення міської ради від 24.09.2010 року № 31 «Про комісію з питань забезпечення своєчасності і повноти сплати податків, погашення заборгованості із заробітної плати (грошового забезпечення), пенсій, стипендій та інших соціальних виплат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Ольга КОЛЕСНІЧЕНКО – начальник </w:t>
      </w:r>
      <w:r>
        <w:rPr>
          <w:sz w:val="28"/>
          <w:szCs w:val="28"/>
          <w:lang w:val="uk-UA"/>
        </w:rPr>
        <w:t xml:space="preserve">управління соціального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хисту населення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 СЛУХАЛИ : Про затвердження структури Первомайського центру соціальних служ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РИЖАНОВСЬКА – директор Первомайського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центру соціальних служб для сім’ї, дітей та молоді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 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ати профільній комісії міської ради рекомендації щодо оптимізації соціальних служ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6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за» - 6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затвердження Програми розвитку та збереження зелених насаджень Первомайської міської територіальної громади на 2021-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</w:t>
      </w:r>
      <w:r>
        <w:rPr>
          <w:sz w:val="28"/>
          <w:szCs w:val="28"/>
        </w:rPr>
        <w:t xml:space="preserve">начальник управління </w:t>
      </w: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 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оручити начальнику управління житлово-комунального господарства міської ради Тетяні ТРОЯН розробити програму фінансової підтримки парків Первомайської міської територіальної гром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left="360" w:firstLine="18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left="1980" w:hanging="19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укладення договору з доступом до інфраструктури об’єкта будівництва з ТОВ «лайфселл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– </w:t>
      </w:r>
      <w:r>
        <w:rPr>
          <w:sz w:val="28"/>
          <w:szCs w:val="28"/>
        </w:rPr>
        <w:t xml:space="preserve">начальник управління </w:t>
      </w: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СЛУХАЛИ: Про затвердження складу Державної надзвичайної протиепізоотичної комісії при Первомайській міській рад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нна ЧОРНА – начальник відділу підприємницької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равління економік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порядок акредитації засобів масової інформації при Первомайській міській раді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ШЕВЧУК – начальник відділу інформаційної діяльності і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мунікацій з громадськістю та засобів масової інформації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СЛУХАЛИ: Про втрату чинності рішення міської ради від 29.08.2011р.              № 13 «Про затвердження Положення про порядок залучення коштів замовників на розвиток інженерно-транспортної та соціальної інфраструктури                         в м. Первомайську»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Олег ГРИНЧАК – начальник управління МАКВЗП міської ради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СЛУХАЛИ: Про відведення земельних ділянок військовослужбовцям – учасникам бойових ді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СЛУХАЛИ: Про відведення земельних ділянок в користування на умовах оренди    АТ «Миколаївобленерг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СЛУХАЛИ: Про внесення змін до рішення міської ради від 23.12.2020 року № 15 «Про поділ земельної ділянки по вул. Січнева, 78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lang w:val="uk-UA"/>
        </w:rPr>
        <w:t>внесення змін у Програму розвитку земельних відносин  в місті Первомайську на 2010-2012 рок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>Анастасія КОРНАЦЬКА - начальник ВКВЗВУ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СЛУХАЛИ:  Про зменшення розміру орендної плати за земельну ділянку по вул. Миколи Вінграновського, 8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262" w:hanging="0"/>
        <w:rPr/>
      </w:pPr>
      <w:r>
        <w:rPr>
          <w:rFonts w:eastAsia="Times New Roman"/>
          <w:sz w:val="28"/>
          <w:szCs w:val="28"/>
          <w:lang w:val="uk-UA"/>
        </w:rPr>
        <w:t xml:space="preserve">38. </w:t>
      </w:r>
      <w:r>
        <w:rPr>
          <w:sz w:val="28"/>
          <w:szCs w:val="28"/>
          <w:lang w:val="uk-UA"/>
        </w:rPr>
        <w:t>СЛУХАЛИ: Про відведення у власність земельної  ділянки по вул. Одеська,78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СЛУХАЛИ: Про передачу в користування на умовах оренди земельної ділянки на площі Тараса Григоровича Шевче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СЛУХАЛИ: Про відведення земельних ділянок для індивідуального дачного будівниц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розгляді зазначених вище питань від постійної комісії міської ради рішень у формі висновків не надходило, у зв’язку з відсутністю зауважень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41. </w:t>
      </w:r>
      <w:r>
        <w:rPr>
          <w:sz w:val="28"/>
          <w:szCs w:val="28"/>
          <w:lang w:val="uk-UA"/>
        </w:rPr>
        <w:t>СЛУХАЛИ: Про проведення експерт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шової оцінки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СЛУХАЛИ: Про надання дозволу на зміну цільового призначення земельної ділянки по вул. Надії,1-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розгляді зазначеного питання від постійної комісії міської ради рішень у формі висновків не надходило, у зв’язку з відсутністю зауважень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СЛУХАЛИ:  Про надання дозволу на складання  проекту землеустрою щодо відведення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СЛУХАЛИ: Про затвердження землевпорядної документації земельної ділянки несільськогосподарського призначення, право оренди якої виставляється для продаж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45. </w:t>
      </w:r>
      <w:r>
        <w:rPr>
          <w:sz w:val="28"/>
          <w:szCs w:val="28"/>
          <w:lang w:val="uk-UA"/>
        </w:rPr>
        <w:t>СЛУХАЛИ: Про зміну цільового призначення земельної ділянки по                вул. Михайла Грушевського, 50-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СЛУХАЛИ: Про надання і вилучення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розгляді зазначених вище питань від постійної комісії міської ради рішень у формі висновків не надходило, у зв’язку з відсутністю зауважень. 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47. </w:t>
      </w:r>
      <w:r>
        <w:rPr>
          <w:sz w:val="28"/>
          <w:szCs w:val="28"/>
          <w:lang w:val="uk-UA"/>
        </w:rPr>
        <w:t>СЛУХАЛИ: Про об’єднання земельних ділянок для обслуговування  індивідуального гаража по вул. Льва Толстого, 22/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5; «проти» - 0;  «утримались» - 0; «не голосували» -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СЛУХАЛИ: Про об’єднання земельних ділянок по вул. Федора Достоєвського, 12-ж та 12-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розгляді зазначеного питання від постійної комісії міської ради рішень у формі висновків не надходило, у зв’язку з відсутністю зауважень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СЛУХАЛИ: Про передачу в постійне користування земельної ділянки по                             вул. Вознесенська, 2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6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50. </w:t>
      </w:r>
      <w:r>
        <w:rPr>
          <w:sz w:val="28"/>
          <w:szCs w:val="28"/>
          <w:lang w:val="uk-UA"/>
        </w:rPr>
        <w:t>СЛУХАЛИ: Про надання дозволу АГК «Яровид» на поділ земельної ділянки по вул. Театральна, 8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6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СЛУХАЛИ: Про поновлення договорів оренди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СЛУХАЛИ: Про поділ та проведення експертної грошової оцінки  земельної ділянки по вул. Київська, 129-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СЛУХАЛИ: Про приватизацію земельної 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СЛУХАЛИ: Про приватизацію земельних ділянок 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55. </w:t>
      </w:r>
      <w:r>
        <w:rPr>
          <w:sz w:val="28"/>
          <w:szCs w:val="28"/>
          <w:lang w:val="uk-UA"/>
        </w:rPr>
        <w:t>СЛУХАЛИ: Про продаж земельної ділянки  несільськогосподарського призначення по вул. Михайла Грушевського, 23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СЛУХАЛИ: Про відведення у власність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7. СЛУХАЛИ: Про приватизацію земельної ділянки в селі Чаусове Друге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СЛУХАЛИ: Про встановлення  стартового  розміру річної орендної плати та умов продажу на конкурентних засадах прав на оренду земельної ділянки біля магазину по вул. Миколи Вінграновського, 28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 СЛУХАЛИ: Про затвердження Положення про конкурсний відбір суб’єктів оціночної діяльності для здійснення незалежної оцінки майна комунальної власності Первомайської міської територіальної громади, яке пропонується в оренду, передається на баланс, для визначення справедливої вартості та ін. (крім приватизації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СЛУХАЛИ: Про передавання в оренду комплексу нежитлових будівель по вул. Київська, 50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СЛУХАЛИ: Про включення будівлі літнього кінотеатру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tabs>
          <w:tab w:val="clear" w:pos="567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Надійшла така рекомендація 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рішення пунктом 3 такого змісту: «Визначити цільове призначення оренди літнього кінотеатру – розміщення дитячого розважального центр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left="360" w:firstLine="18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СЛУХАЛИ: Про надання згоди на прийняття до комунальної власності Первомайської міської територіальної громади об’єктів нерухомого майна Харківського державного університету харчування та торгів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СЛУХАЛИ: Про передавання в оперативне управління нежитлової будівлі по  вул. Михайла Грушевського,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 СЛУХАЛИ: Про затвердження переліку об’єктів комунальної власності Первомайської міської  територіальної громади, які підлягають приватизації у 2021 роц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 СЛУХАЛИ: Про відміну нарахування орендної плати орендарям за майно комунальної власності на період запровадження вимушених протиепідемічних заходів на території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Анастасія КОРНАЦЬКА - начальник відділу комуналь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і 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6. СЛУХАЛИ: Про </w:t>
      </w:r>
      <w:r>
        <w:rPr>
          <w:rFonts w:eastAsia="Times New Roman"/>
          <w:bCs/>
          <w:sz w:val="28"/>
          <w:szCs w:val="28"/>
          <w:lang w:val="uk-UA"/>
        </w:rPr>
        <w:t xml:space="preserve">включення Первомайської міської ради до складу засновників </w:t>
      </w:r>
      <w:r>
        <w:rPr>
          <w:rFonts w:eastAsia="Times New Roman"/>
          <w:sz w:val="28"/>
          <w:szCs w:val="28"/>
          <w:shd w:fill="FFFFFF" w:val="clear"/>
          <w:lang w:val="uk-UA"/>
        </w:rPr>
        <w:t>Комунального некомерційного підприємства «Первомайська центральна районна лікарня» Первомайської районної ради Миколаївської області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іктор ГОТКА – головний лікар КНП «Первомайська ЦРЛ»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     Євген ВОВ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Оксана ПАСТУШ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515"/>
        </w:tabs>
        <w:ind w:left="151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2">
    <w:name w:val="Основной текст (2)_"/>
    <w:basedOn w:val="Style13"/>
    <w:qFormat/>
    <w:rPr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7">
    <w:name w:val=" Знак Знак7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18"/>
      <w:szCs w:val="18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3:00Z</dcterms:created>
  <dc:creator>User</dc:creator>
  <dc:description/>
  <cp:keywords/>
  <dc:language>en-US</dc:language>
  <cp:lastModifiedBy>User</cp:lastModifiedBy>
  <cp:lastPrinted>2021-01-21T12:00:00Z</cp:lastPrinted>
  <dcterms:modified xsi:type="dcterms:W3CDTF">2021-01-21T10:56:00Z</dcterms:modified>
  <cp:revision>23</cp:revision>
  <dc:subject/>
  <dc:title>ПРОТОКОЛ</dc:title>
</cp:coreProperties>
</file>