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 питань </w:t>
      </w:r>
      <w:r>
        <w:rPr>
          <w:sz w:val="28"/>
          <w:szCs w:val="28"/>
        </w:rPr>
        <w:t>охорони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8.01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6 (</w:t>
      </w:r>
      <w:r>
        <w:rPr>
          <w:color w:val="000000"/>
          <w:sz w:val="28"/>
          <w:szCs w:val="28"/>
          <w:lang w:val="uk-UA"/>
        </w:rPr>
        <w:t xml:space="preserve">АЛІЄВ Алі, КУЧМА Світлана, ЛЕНТОВСЬКА Оксана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МАМОТЕНКО Павло, ОЛІШЕВСЬКА Наталія, ЧЕКРИЖОВ Ол</w:t>
      </w:r>
      <w:r>
        <w:rPr>
          <w:color w:val="000000"/>
          <w:sz w:val="28"/>
          <w:szCs w:val="28"/>
        </w:rPr>
        <w:t>ег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8"/>
          <w:szCs w:val="28"/>
          <w:lang w:val="uk-UA" w:eastAsia="en-US"/>
        </w:rPr>
        <w:t>Відсутні  - 1 (</w:t>
      </w:r>
      <w:r>
        <w:rPr>
          <w:color w:val="000000"/>
          <w:sz w:val="28"/>
          <w:szCs w:val="28"/>
          <w:lang w:val="uk-UA"/>
        </w:rPr>
        <w:t>ДРОМАШКО Людмила</w:t>
      </w:r>
      <w:r>
        <w:rPr>
          <w:sz w:val="28"/>
          <w:szCs w:val="28"/>
          <w:lang w:val="uk-UA" w:eastAsia="en-US"/>
        </w:rPr>
        <w:t>)</w:t>
      </w:r>
      <w:r>
        <w:rPr>
          <w:i/>
          <w:sz w:val="28"/>
          <w:szCs w:val="28"/>
          <w:lang w:val="uk-UA" w:eastAsia="en-US"/>
        </w:rPr>
        <w:t xml:space="preserve">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 :  Павло МАМОТЕНКО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: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rFonts w:eastAsia="Times New Roman"/>
          <w:bCs/>
          <w:sz w:val="28"/>
          <w:szCs w:val="28"/>
          <w:lang w:val="uk-UA"/>
        </w:rPr>
        <w:t xml:space="preserve">Про включення Первомайської міської ради до складу засновників </w:t>
      </w:r>
      <w:r>
        <w:rPr>
          <w:rFonts w:eastAsia="Times New Roman"/>
          <w:sz w:val="28"/>
          <w:szCs w:val="28"/>
          <w:shd w:fill="FFFFFF" w:val="clear"/>
          <w:lang w:val="uk-UA"/>
        </w:rPr>
        <w:t>Комунального некомерційного підприємства «Первомайська центральна районна лікарня» Первомайської районн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іт міського голови про здійснення державної регуляторної політики виконавчими органами Первомайської міської ради за 2020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звернення до Президента України, Верховної Ради України, Кабінету Міністрів України щодо захисту та збереження діяльності мікробізнесу в Украї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разків та описів печаток і штампів Грушівського, Кам’янобалківського, Кінецьпільського та Підгороднянського старостинських округів Первомайської міської територіальної громад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закріплення територіально-виборчих округів за депутатами Первомайської міської ради  Первомайського району Миколаївської області VIII склик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вернення до Верховної Ради України щодо удосконалення форми та змісту посвідчень і нагрудних знаків депутатів місцевих р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 помічника-консультанта депутата Первомайської міської ра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затвердження цільової Програми Первомайської міської територіальної громади «Медичні кадри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 2021-2025 ро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затвердження цільової Програми Первомайської міської територіальної громади «Розвиток первинної медико-санітарної допомоги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1-2025 рок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8"/>
          <w:szCs w:val="28"/>
        </w:rPr>
        <w:t>Про затвердження цільової Програми Первомайської міської територіальної</w:t>
      </w:r>
      <w:r>
        <w:rPr>
          <w:sz w:val="27"/>
          <w:szCs w:val="27"/>
        </w:rPr>
        <w:t xml:space="preserve"> громади «Протидія ВІЛ-інфекції/СНІДу» на 2021-2025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атвердження цільової Програми Первомайської міської територіальної громади «Імунопрофілактика та захист населення від інфекційних захворювань» на 2021-2025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затвердження цільової  Програми «Фінансова підтримка комунального некомерційного підприємства ″Первомайська центральна міська багатопрофільна лікарня″ Первомайської міської ради» на 2021-2023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цільової Програми «Онкологія» на 2021-2022 ро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затвердження цільової Програми «Комплексні заходи щодо профілактики внутрішньо-лікарняних інфекцій в лікувально-профілактичних закладах Первомайської міської територіальної громади» на 2021-2025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цільової Програми «Запобігання і лікування серцево-судинних та судинно-мозкових захворювань» Первомайської міської територіальної громади на 2021-2022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цільової Програми протидії захворюванню на туберкульоз  Первомайської міської територіальної  громади  на 2021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цільової Програми «Цукровий та нецукровий діабет» Первомайської  міської територіальної громади на 2021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грами Первомайської територіальної громади «Маршрут до школи» на 2021-2025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грами літнього відпочинку та оздоровлення дітей Первомайської територіальної громади на 2021-2025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міну засновника, перейменування закладів освіти, розташованих на території приєднаних сільських та селищної територіальних громад, та затвердження їх статутів у новій редак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Про зміну засновника закладів культури, розташованих на території приєднаних сільських та селищної територіальних грома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 затвердження їх статутів у новій редакції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Про звернення до Міністерства культури та інформаційної політики України щодо погодження на виключення закладів культури, що перебувають у комунальній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ласності Первомайської територіальної громади з базової мережі закладів культури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ісцевого рівня для подальшої їх реорганізації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затвердження Комплек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ної програми соціального захисту «Громада, де зручно всім» на 2021-2025 роки в новій редак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оціальної комплексної програми підтримки сім’ї та дітей, забезпечення рівних прав та можливостей жінок і чоловіків Первомайської міської територіальної громади на 2021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управління соціального захисту населення Первомайської міської ради (нова редакція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від 01.07.2020 року № 5 «Про створення відділення інтегрованих послуг та затвердження Структури територіального центру соціального обслуговування (надання соціальних послуг) м. Первомайськ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таким, що втратило чинність рішення міської ради від 24.09.2010 року № 31 «Про комісію з питань забезпечення своєчасності і повноти сплати податків, погашення заборгованості із заробітної плати (грошового забезпечення), пенсій, стипендій та інших соціальних випла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труктури Первомайського центру соціальних служ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затвердження Програми розвитку та збереження зелених насаджень Первомайської міської територіальної громади на 2021-2025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укладення договору з доступом до інфраструктури об’єкта будівництва з ТОВ «лайфселл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кладу Державної надзвичайної протиепізоотичної комісії при Первомайській міській рад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орядок акредитації засобів масової інформації при Первомайській міській раді в новій редак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трату чинності рішення міської ради від 29.08.2011р. № 13 «Про затвердження Положення про порядок залучення коштів замовників на розвиток інженерно-транспортної та соціальної інфраструктури                         в м. Первомайськ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відведення земельних ділянок військовослужбовцям – учасникам бойових ді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відведення земельних ділянок в користування на умовах оренди                     АТ «Миколаївобленерг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рішення міської ради від 23.12.2020 року № 15 «Про поділ земельної ділянки по вул. Січнева, 78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</w:rPr>
        <w:t>внесення змін у Програму розвитку земельних відносин  в місті   Первомайську на 2010-2012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 зменшення розміру орендної плати за земельну ділянку по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ул. Миколи Вінграновського,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відведення у власність земельної  ділянки по вул. Одеська, 7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передачу в користування на умовах оренди земельної ділянки на площі Тараса Григоровича Шевч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відведення земельних ділянок для індивідуального дачного будівниц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проведення експертн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ошової оцінки земельних діля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надання дозволу на зміну цільового призначення земельної ділянки по вул. Надії,1-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надання дозволу на складання проекту землеустрою щодо відведення у власність земельних діля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емлевпорядної документації земельної ділянки несільськогосподарського призначення, право оренди якої виставляється для продажу на земельних торг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зміну цільового призначення земельної ділянки по вул. Михайла Грушевського, 50-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б’єднання земельних ділянок для обслуговування  індивідуального 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аража по вул. Льва Толстого, 22/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 об’єднання земельних ділянок по вул. Федора Достоєвського, 12-ж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та 12-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передачу в постійне користування земельної ділянки по                             вул. Вознесенська, 2-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надання дозволу АГК «Яровид» на поділ земельної ділянки по                    вул. Театральна, 8-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поновлення договорів оренди земельних діля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діл та проведення експертної грошової оцінки  земельної ділянки 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о вул. Київська, 129-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риватизацію земельної  ділянки для будівництва індивідуального гара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приватизацію земельних ділянок 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 несільськогосподарського призначення по вул. Михайла Грушевського, 23-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ідведення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приватизацію земельної ділянки в селі Чаусове Друге Первомайської міської територіальної гром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встановлення  стартового  розміру річної орендної плати та умов продажу на конкурентних засадах прав на оренду земельної ділянки біля магазину по вул. Миколи Вінграновського, 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затвердження Положення про конкурсний відбір суб’єктів оціночної діяльності для здійснення незалежної оцінки майна комунальної власності Первомайської міської територіальної громади, яке пропонується в оренду, передається на баланс, для визначення справедливої вартості та ін. (крім приватизації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передавання в оренду комплексу нежитлових будівель по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вул. Київська, 50-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включення будівлі літнього кінотеатру до Переліку Першого тип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надання згоди на прийняття до комунальної власності Первомайської міської територіальної громади об’єктів нерухомого майна Харківського державного університету харчування та торгівл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ередавання в оперативне управління нежитлової будівлі по                        вул. Михайла Грушевського,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ереліку об’єктів комунальної власності Первомайської міської  територіальної громади, які підлягають приватизації у 2021 роц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ідміну нарахування орендної плати орендарям за майно комунальної власності на період запровадження вимушених протиепідемічних заходів на території Первомайської міської територіальної гром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Про включення Первомайської міської ради до складу засновників </w:t>
      </w:r>
      <w:r>
        <w:rPr>
          <w:rFonts w:eastAsia="Times New Roman"/>
          <w:sz w:val="28"/>
          <w:szCs w:val="28"/>
          <w:shd w:fill="FFFFFF" w:val="clear"/>
          <w:lang w:val="uk-UA"/>
        </w:rPr>
        <w:t>Комунального некомерційного підприємства «Первомайська центральна районна лікарня» Первомайської районної ради Миколаївської області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СЛУХАЛИ :  </w:t>
      </w:r>
      <w:r>
        <w:rPr>
          <w:sz w:val="28"/>
          <w:szCs w:val="28"/>
        </w:rPr>
        <w:t xml:space="preserve">Звіт міського голови про здійснення державної регуляторної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політики виконавчими органами Первомайської міської ради за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  <w:u w:val="single"/>
          <w:lang w:val="uk-UA"/>
        </w:rPr>
        <w:t>вітує</w:t>
      </w:r>
      <w:r>
        <w:rPr>
          <w:sz w:val="28"/>
          <w:szCs w:val="28"/>
          <w:u w:val="single"/>
        </w:rPr>
        <w:t xml:space="preserve"> :</w:t>
      </w:r>
      <w:r>
        <w:rPr>
          <w:sz w:val="28"/>
          <w:szCs w:val="28"/>
        </w:rPr>
        <w:t xml:space="preserve"> Олег ДЕМЧЕНКО – міський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ЛУХАЛИ : Про звернення до Президента України, Верховної Ради України, Кабінету Міністрів України щодо захисту та збереження діяльності мікробізнесу в Україні.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г ГОРІЦИН –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 :  Про затвердження зразків та описів печаток і штампів Грушівського, Кам’янобалківського, Кінецьпільського та Підгороднянського старостинських округів Первомайської міської територіальної громади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Володимир РЯБЧЕНКО – заступник міського голови з питань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іяльності виконавчих органів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СЛУХАЛИ :  </w:t>
      </w:r>
      <w:r>
        <w:rPr>
          <w:sz w:val="28"/>
          <w:szCs w:val="28"/>
        </w:rPr>
        <w:t>Про закріплення територіально-виборчих округів за депутатами Первомайської міської ради  Первомайського району Миколаївської області VIII скликання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Михайло МЕДВЕДЧУК – секретар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ЛУХАЛИ :  П</w:t>
      </w:r>
      <w:r>
        <w:rPr>
          <w:sz w:val="28"/>
          <w:szCs w:val="28"/>
        </w:rPr>
        <w:t>ро звернення до Верховної Ради України щодо удосконалення форми та змісту посвідчень і нагрудних знаків депутатів місцевих рад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Михайло МЕДВЕДЧУК – секретар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ЛУХАЛИ: </w:t>
      </w:r>
      <w:r>
        <w:rPr>
          <w:sz w:val="28"/>
        </w:rPr>
        <w:t xml:space="preserve">Про помічника-консультанта депутата Первомайської міської </w:t>
      </w:r>
      <w:r>
        <w:rPr>
          <w:sz w:val="28"/>
          <w:lang w:val="uk-UA"/>
        </w:rPr>
        <w:t xml:space="preserve"> </w:t>
      </w:r>
      <w:r>
        <w:rPr>
          <w:sz w:val="28"/>
        </w:rPr>
        <w:t>ради</w:t>
      </w:r>
      <w:r>
        <w:rPr>
          <w:sz w:val="28"/>
          <w:szCs w:val="28"/>
        </w:rPr>
        <w:t>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Михайло МЕДВЕДЧУК – секретар міської ради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ind w:left="1980" w:hanging="198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ЛУХАЛИ :  </w:t>
      </w:r>
      <w:r>
        <w:rPr>
          <w:sz w:val="28"/>
          <w:szCs w:val="28"/>
        </w:rPr>
        <w:t>Про затвердження цільової Програми Первомайської міської територіальної громади «Медичні кадри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 2021-2025 роки. 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Тетяна ОБОЛЕНСЬКА – головний лікар КП «Первомайський міський центр первинної медико-санітарної допомоги»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ідпункт 1.2 (</w:t>
      </w:r>
      <w:r>
        <w:rPr>
          <w:color w:val="000000"/>
          <w:sz w:val="28"/>
          <w:szCs w:val="28"/>
        </w:rPr>
        <w:t>Замовлення на підготовлення в інтернатурі випускників вищих медичних навчальних закладів</w:t>
      </w:r>
      <w:r>
        <w:rPr>
          <w:color w:val="000000"/>
          <w:sz w:val="28"/>
          <w:szCs w:val="28"/>
          <w:lang w:val="uk-UA"/>
        </w:rPr>
        <w:t xml:space="preserve"> … ) Розділу 8 «</w:t>
      </w:r>
      <w:r>
        <w:rPr>
          <w:color w:val="000000"/>
          <w:sz w:val="28"/>
          <w:szCs w:val="28"/>
          <w:lang w:eastAsia="uk-UA"/>
        </w:rPr>
        <w:t>Напрями діяльності та заходи Програми</w:t>
      </w:r>
      <w:r>
        <w:rPr>
          <w:color w:val="000000"/>
          <w:sz w:val="28"/>
          <w:szCs w:val="28"/>
          <w:lang w:val="uk-UA" w:eastAsia="uk-UA"/>
        </w:rPr>
        <w:t xml:space="preserve">» такими виконавцями: Виконавчий комітет міської ради, </w:t>
      </w:r>
      <w:r>
        <w:rPr>
          <w:color w:val="000000"/>
          <w:sz w:val="28"/>
          <w:szCs w:val="28"/>
        </w:rPr>
        <w:t>КП «ПМЦПМСД»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</w:rPr>
        <w:t>КНП «Первомайська ЦРЛ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18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СЛУХАЛИ :  </w:t>
      </w:r>
      <w:r>
        <w:rPr>
          <w:sz w:val="28"/>
          <w:szCs w:val="28"/>
        </w:rPr>
        <w:t>Про затвердження цільової Програми Первомайської міської територіальної громади «Розвиток первинної медико-санітарної допомоги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1-2025 рок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Тетяна ОБОЛЕНСЬКА – головний лікар КП «Первомайський міський центр первинної медико-санітарної допомоги»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 :  </w:t>
      </w:r>
      <w:r>
        <w:rPr>
          <w:sz w:val="28"/>
          <w:szCs w:val="28"/>
        </w:rPr>
        <w:t>Про затвердження цільової Програми Первомайської міської територіальної громади «Протидія ВІЛ-інфекції/СНІДу» на 2021-2025 роки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Тетяна ОБОЛЕНСЬКА – головний лікар КП «Первомайський міський центр первинної медико-санітарної допомоги» міської ради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СЛУХАЛИ :  Про затвердження цільової Програми Первомайської міської територіальної громади «Імунопрофілактика та захист населення від інфекційних захворювань» на 2021-2025 роки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Тетяна ОБОЛЕНСЬКА – головний лікар КП «Первомайський міський центр первинної медико-санітарної допомоги» міської ради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СЛУХАЛИ :  </w:t>
      </w:r>
      <w:r>
        <w:rPr>
          <w:sz w:val="28"/>
          <w:szCs w:val="28"/>
        </w:rPr>
        <w:t>Про затвердження цільової  Програми «Фінансова підтримка комунального некомерційного підприємства ″Первомайська центральна міська багатопрофільна лікарня″ Первомайської міської ради» на 2021-2023 роки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г ЧЕКРИЖОВ – головний лікар КНП «ПЦМБЛ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СЛУХАЛИ: </w:t>
      </w:r>
      <w:r>
        <w:rPr>
          <w:sz w:val="28"/>
          <w:szCs w:val="28"/>
        </w:rPr>
        <w:t>Про затвердження цільової Програми «Онкологія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2021-2022 роки. 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г ЧЕКРИЖОВ – головний лікар КНП «ПЦМБЛ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СЛУХАЛИ :  Про затвердження цільової Програми «Комплексні заходи щодо профілактики внутрішньо-лікарняних інфекцій в лікувально-профілактичних закладах Первомайської міської територіальної громади» на 2021-2025 роки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г ЧЕКРИЖОВ – головний лікар КНП «ПЦМБЛ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СЛУХАЛИ 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твердження цільової Програми «Запобігання і лікування серцево-судинних та судинно-мозкових захворювань» Первомайської міської територіальної громади на 2021-2022 роки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г ЧЕКРИЖОВ – головний лікар КНП «ПЦМБЛ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СЛУХАЛИ :  Про затвердження  цільової Програми протидії захворюванню на туберкульоз  Первомайської міської територіальної  громади  на 2021 рік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г ЧЕКРИЖОВ – головний лікар КНП «ПЦМБЛ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СЛУХАЛИ : </w:t>
      </w:r>
      <w:r>
        <w:rPr>
          <w:sz w:val="28"/>
          <w:szCs w:val="28"/>
        </w:rPr>
        <w:t>Про затвердження цільової Програми «Цукровий та нецукровий діабет» Первомайської  міської територіальної громади на 2021 рік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г ЧЕКРИЖОВ – головний лікар КНП «ПЦМБЛ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СЛУХАЛИ : </w:t>
      </w:r>
      <w:r>
        <w:rPr>
          <w:sz w:val="28"/>
          <w:szCs w:val="28"/>
        </w:rPr>
        <w:t>Про затвердження Програми Первомайської територіальної громади «Маршрут до школи» на 2021-2025 роки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алина ОСТАПЕНКО – начальник управління освіти міської ради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СЛУХАЛИ : </w:t>
      </w:r>
      <w:r>
        <w:rPr>
          <w:sz w:val="28"/>
          <w:szCs w:val="28"/>
        </w:rPr>
        <w:t>Про затвердження Програми літнього відпочинку та оздоровлення дітей Первомайської територіальної громади на 2021-2025 роки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. СЛУХАЛИ : </w:t>
      </w:r>
      <w:r>
        <w:rPr>
          <w:sz w:val="28"/>
          <w:szCs w:val="28"/>
        </w:rPr>
        <w:t>Про зміну засновника, перейменування закладів освіти, розташованих на території приєднаних сільських та селищної територіальних громад, та затвердження їх статутів у новій редакції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алина ОСТАПЕНКО – начальник управління освіти міської ради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СЛУХАЛИ : </w:t>
      </w:r>
      <w:r>
        <w:rPr>
          <w:color w:val="000000"/>
          <w:sz w:val="28"/>
          <w:szCs w:val="28"/>
          <w:shd w:fill="FFFFFF" w:val="clear"/>
        </w:rPr>
        <w:t>Про зміну засновника закладів культури, розташованих на території приєднаних сільських та селищної територіальних громад та затвердження їх статутів у новій редакції</w:t>
      </w:r>
      <w:r>
        <w:rPr>
          <w:sz w:val="28"/>
          <w:szCs w:val="28"/>
        </w:rPr>
        <w:t>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Наталія ОЛІШЕВСЬКА - начальник управління культури,   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. СЛУХАЛИ : </w:t>
      </w:r>
      <w:r>
        <w:rPr>
          <w:color w:val="000000"/>
          <w:sz w:val="28"/>
          <w:szCs w:val="28"/>
          <w:shd w:fill="FFFFFF" w:val="clear"/>
          <w:lang w:val="uk-UA"/>
        </w:rPr>
        <w:t>Про звернення до Міністерства культури та інформаційної політики Україн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щодо погодження на виключення закладів культури, що перебувають у комунальні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ласності Первомайсько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територіальної громади з базово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мережі закладів культур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місцевого рівня для подальшої їх реорганіз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Наталія ОЛІШЕВСЬКА - начальник управління культури,   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СЛУХАЛИ : Про затвердження Комплексної програми соціального захисту «Громада, де зручно всім» на 2021-2025 роки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КОЛЕСНІЧЕНКО – начальник </w:t>
      </w:r>
      <w:r>
        <w:rPr>
          <w:sz w:val="28"/>
          <w:szCs w:val="28"/>
          <w:lang w:val="uk-UA"/>
        </w:rPr>
        <w:t xml:space="preserve">управління соціального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хисту населення</w:t>
      </w:r>
      <w:r>
        <w:rPr>
          <w:sz w:val="28"/>
          <w:szCs w:val="28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и рекоменд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графі 7 (Орієнтовані обсяги фінансування) Розділу 7 «Напрямки діяльності та заходи Програми» замінити  вираз  «тис. грн.»   на «грн.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оповнити Комплексну програму Додатком 30 «</w:t>
      </w:r>
      <w:r>
        <w:rPr>
          <w:sz w:val="28"/>
          <w:szCs w:val="28"/>
        </w:rPr>
        <w:t>Поряд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плати компенсації фізичним особам, які надають соціальні послуги на непрофесійній основі на 2021-2020 роки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ункт 11 Розділу ІІ «Соціальна адаптація бездомних громадян та осіб, звільнених з місць позбавлення волі» Розділу 7 «Напрямки діяльності та заходи Програми»  викласти в новій редакц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В осінньо-зимовий період громадян без певного місця проживання, яких доставляють у медичний заклад бригадою швидкої допомоги забезпечити санітарно-гігієнічною обробкою, медичним обстеженням та лікуванням (за потребою)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ункт 23 Розділу ІІІ «Безбар’єрна Первомайщина» Розділу 7 «Напрямки діяльності та заходи Програми» викласти у такій редакції :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880"/>
        <w:gridCol w:w="900"/>
        <w:gridCol w:w="1620"/>
        <w:gridCol w:w="1080"/>
        <w:gridCol w:w="1369"/>
        <w:gridCol w:w="1331"/>
      </w:tblGrid>
      <w:tr>
        <w:trPr>
          <w:trHeight w:val="1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рмін виконання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жерела фінансу</w:t>
            </w:r>
            <w:r>
              <w:rPr>
                <w:lang w:val="uk-UA"/>
              </w:rPr>
              <w:t>-</w:t>
            </w:r>
            <w:r>
              <w:rPr/>
              <w:t>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lang w:val="uk-UA"/>
              </w:rPr>
            </w:pPr>
            <w:r>
              <w:rPr/>
              <w:t>Орієнтовні обсяги фінансу</w:t>
            </w:r>
            <w:r>
              <w:rPr>
                <w:lang w:val="uk-UA"/>
              </w:rPr>
              <w:t>-</w:t>
            </w:r>
            <w:r>
              <w:rPr/>
              <w:t>вання (вартість), грн., в тому числі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чікува</w:t>
            </w:r>
            <w:r>
              <w:rPr>
                <w:lang w:val="uk-UA"/>
              </w:rPr>
              <w:t>-</w:t>
            </w:r>
            <w:r>
              <w:rPr/>
              <w:t>ни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діл І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«Безбар</w:t>
            </w:r>
            <w:r>
              <w:rPr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</w:rPr>
              <w:t>єрна Первомайщ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 xml:space="preserve">23.Надавати щомісячну матеріальну допомогу особам з інвалідністю І та ІІ групи загального захворювання, дітей з інвалідністю, мешкан-цям територіальної громади, на міжміський проїзд для проведення </w:t>
            </w:r>
          </w:p>
          <w:p>
            <w:pPr>
              <w:pStyle w:val="Style15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гемодіалізу. </w:t>
            </w:r>
          </w:p>
          <w:p>
            <w:pPr>
              <w:pStyle w:val="Style15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(Додаток 28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гідно наданих </w:t>
            </w:r>
            <w:r>
              <w:rPr>
                <w:sz w:val="25"/>
                <w:szCs w:val="25"/>
                <w:lang w:val="uk-UA"/>
              </w:rPr>
              <w:t>розрахункі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Надання фінанс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вої підтримк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3. </w:t>
      </w:r>
      <w:r>
        <w:rPr>
          <w:sz w:val="28"/>
          <w:szCs w:val="28"/>
          <w:lang w:val="uk-UA"/>
        </w:rPr>
        <w:t>СЛУХАЛИ: Про затвердження Соціальної комплексної програми підтримки сім’ї та дітей, забезпечення рівних прав та можливостей жінок і чоловіків Первомайської міської територіальної громади на 2021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КОЛЕСНІЧЕНКО – начальник </w:t>
      </w:r>
      <w:r>
        <w:rPr>
          <w:sz w:val="28"/>
          <w:szCs w:val="28"/>
          <w:lang w:val="uk-UA"/>
        </w:rPr>
        <w:t xml:space="preserve">управління соціального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хисту населення</w:t>
      </w:r>
      <w:r>
        <w:rPr>
          <w:sz w:val="28"/>
          <w:szCs w:val="28"/>
        </w:rPr>
        <w:t xml:space="preserve"> міської ради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СЛУХАЛИ: </w:t>
      </w:r>
      <w:r>
        <w:rPr>
          <w:sz w:val="28"/>
          <w:szCs w:val="28"/>
        </w:rPr>
        <w:t>Про затвердження Положення про управління соціального захисту населення Первомайської міської ради (нова редакці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КОЛЕСНІЧЕНКО – начальник </w:t>
      </w:r>
      <w:r>
        <w:rPr>
          <w:sz w:val="28"/>
          <w:szCs w:val="28"/>
          <w:lang w:val="uk-UA"/>
        </w:rPr>
        <w:t xml:space="preserve">управління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хисту населення</w:t>
      </w:r>
      <w:r>
        <w:rPr>
          <w:sz w:val="28"/>
          <w:szCs w:val="28"/>
        </w:rPr>
        <w:t xml:space="preserve"> міської ради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 СЛУХАЛИ: Про внесення змін до рішення міської ради від 01.07.2020 року № 5 «Про створення відділення інтегрованих послуг та затвердження Структури територіального центру соціального обслуговування (надання соціальних послуг) м. Первомайськ»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КОЛЕСНІЧЕНКО – начальник </w:t>
      </w:r>
      <w:r>
        <w:rPr>
          <w:sz w:val="28"/>
          <w:szCs w:val="28"/>
          <w:lang w:val="uk-UA"/>
        </w:rPr>
        <w:t xml:space="preserve">управління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хисту населення</w:t>
      </w:r>
      <w:r>
        <w:rPr>
          <w:sz w:val="28"/>
          <w:szCs w:val="28"/>
        </w:rPr>
        <w:t xml:space="preserve"> міської ради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СЛУХАЛИ: Про визнання таким, що втратило чинність рішення міської ради від 24.09.2010 року № 31 «Про комісію з питань забезпечення своєчасності і повноти сплати податків, погашення заборгованості із заробітної плати (грошового забезпечення), пенсій, стипендій та інших соціальних виплат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КОЛЕСНІЧЕНКО – начальник </w:t>
      </w:r>
      <w:r>
        <w:rPr>
          <w:sz w:val="28"/>
          <w:szCs w:val="28"/>
          <w:lang w:val="uk-UA"/>
        </w:rPr>
        <w:t xml:space="preserve">управління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хисту населення</w:t>
      </w:r>
      <w:r>
        <w:rPr>
          <w:sz w:val="28"/>
          <w:szCs w:val="28"/>
        </w:rPr>
        <w:t xml:space="preserve"> міської ради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СЛУХАЛИ: </w:t>
      </w:r>
      <w:r>
        <w:rPr>
          <w:sz w:val="28"/>
          <w:szCs w:val="28"/>
        </w:rPr>
        <w:t>Про затвердження структури Первомайського центру соціальних служб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Лариса КРИЖАНОВСЬКА – директор Первомайського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центру соціальних служб для сім’ї, дітей та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СЛУХАЛИ: </w:t>
      </w:r>
      <w:r>
        <w:rPr>
          <w:sz w:val="28"/>
          <w:szCs w:val="28"/>
        </w:rPr>
        <w:t>Про затвердження Програми розвитку та збереження зелених насаджень Первомайської міської територіальної громади на 2021-2025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Тетяна ТРОЯН – начальник управління </w:t>
      </w: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сподарства</w:t>
      </w:r>
      <w:r>
        <w:rPr>
          <w:sz w:val="28"/>
          <w:szCs w:val="28"/>
        </w:rPr>
        <w:t xml:space="preserve"> міської ради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9. СЛУХАЛИ: </w:t>
      </w:r>
      <w:r>
        <w:rPr>
          <w:sz w:val="28"/>
          <w:szCs w:val="28"/>
        </w:rPr>
        <w:t>Про укладення договору з доступом до інфраструктури об’єкта будівництва з ТОВ «лайфселл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Тетяна ТРОЯН – начальник управління </w:t>
      </w: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сподарства</w:t>
      </w:r>
      <w:r>
        <w:rPr>
          <w:sz w:val="28"/>
          <w:szCs w:val="28"/>
        </w:rPr>
        <w:t xml:space="preserve"> міської ради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СЛУХАЛИ: Про затвердження складу Державної надзвичайної протиепізоотичної комісії при Первомайській міській рад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нна ЧОРНА – начальник відділу підприємницької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управління економік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 порядок акредитації засобів масової інформації при Первомайській міській раді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ШЕВЧУК – начальник відділу інформаційної діяльності і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омунікацій з громадськістю та засобів масової інформ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апарату виконавчого коміт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2. СЛУХАЛИ:</w:t>
      </w:r>
      <w:r>
        <w:rPr>
          <w:sz w:val="28"/>
          <w:szCs w:val="28"/>
        </w:rPr>
        <w:t xml:space="preserve"> Про втрату чинності рішення міської ради від 29.08.2011р.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 13 «Про затвердження Положення про порядок залучення коштів замовників на розвиток інженерно-транспортної та соціальної інфраструктури                         в м. Первомайську»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г ГРИНЧАК – начальник управління МАКВЗП міської ради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відведення земельних ділянок військовослужбовцям – учасникам бойових 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і 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СЛУХАЛИ:</w:t>
      </w:r>
      <w:r>
        <w:rPr>
          <w:sz w:val="28"/>
          <w:szCs w:val="28"/>
        </w:rPr>
        <w:t xml:space="preserve"> Про відведення земельних ділянок в користування на умовах оренди     АТ «Миколаївобленерг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і 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5. СЛУХАЛИ:</w:t>
      </w:r>
      <w:r>
        <w:rPr>
          <w:sz w:val="28"/>
          <w:szCs w:val="28"/>
        </w:rPr>
        <w:t xml:space="preserve"> Про внесення змін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рішення міської ради від 23.12.2020 року № 15 «Про поділ земельної ділянки по вул. Січнева, 78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і 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Про </w:t>
      </w:r>
      <w:r>
        <w:rPr>
          <w:sz w:val="28"/>
        </w:rPr>
        <w:t>внесення змін у Програму розвитку земельних відносин  в місті   Первомайську на 2010-2012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ділу комунальної  власності і земельних відносин управління  містобудування, архітектури, комунальної власності та земельних питань міської ради (КОРНАЦЬКА) розробити нову </w:t>
      </w:r>
      <w:r>
        <w:rPr>
          <w:sz w:val="28"/>
          <w:lang w:val="uk-UA"/>
        </w:rPr>
        <w:t xml:space="preserve">Програму розвитку земельних відносин  </w:t>
      </w:r>
      <w:r>
        <w:rPr>
          <w:sz w:val="28"/>
          <w:szCs w:val="28"/>
          <w:lang w:val="uk-UA"/>
        </w:rPr>
        <w:t>Первомайської  міської територіальної громади</w:t>
      </w:r>
      <w:r>
        <w:rPr>
          <w:sz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 рекомендаці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7. СЛУХАЛИ: </w:t>
      </w:r>
      <w:r>
        <w:rPr>
          <w:sz w:val="28"/>
          <w:szCs w:val="28"/>
        </w:rPr>
        <w:t xml:space="preserve"> Про зменшення розміру орендної плати за земельну ділянку по вул. Миколи Вінграновського, 8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262" w:hanging="0"/>
        <w:rPr/>
      </w:pPr>
      <w:r>
        <w:rPr>
          <w:rFonts w:eastAsia="Times New Roman"/>
          <w:sz w:val="28"/>
          <w:szCs w:val="28"/>
          <w:lang w:val="uk-UA"/>
        </w:rPr>
        <w:t xml:space="preserve">38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відведення у власність земельної  ділянки по вул. Одеська,78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 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0;  «проти» - 0; «утримались» - 3; «не голосували» -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</w:rPr>
        <w:t>Про передачу в користування на умовах оренди земельної ділянки на площі Тараса Григоровича Шевченк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 «за» - 3;  «проти» - 0; «утримались» -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0. СЛУХАЛИ:</w:t>
      </w:r>
      <w:r>
        <w:rPr>
          <w:sz w:val="28"/>
          <w:szCs w:val="28"/>
        </w:rPr>
        <w:t xml:space="preserve"> Про відведення земельних ділянок для індивідуального дачного бу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41. </w:t>
      </w: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Про проведення експертн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ошової оцінк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 «утримались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2. СЛУХАЛИ: </w:t>
      </w:r>
      <w:r>
        <w:rPr>
          <w:sz w:val="28"/>
          <w:szCs w:val="28"/>
        </w:rPr>
        <w:t>Про надання дозволу на зміну цільового призначення земельної ділянки по вул. Надії,1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3. СЛУХАЛИ: </w:t>
      </w:r>
      <w:r>
        <w:rPr>
          <w:sz w:val="28"/>
          <w:szCs w:val="28"/>
        </w:rPr>
        <w:t xml:space="preserve"> Про надання дозволу на склад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у землеустрою щодо відведення у власність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4. СЛУХАЛИ: </w:t>
      </w:r>
      <w:r>
        <w:rPr>
          <w:sz w:val="28"/>
          <w:szCs w:val="28"/>
        </w:rPr>
        <w:t>Про затвердження землевпорядної документації земельної ділянки несільськогосподарського призначення, право оренди якої виставляється для продажу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45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міну цільового призначення земельної ділянки по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вул. Михайла Грушевського, 50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 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left="567" w:hanging="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6. СЛУХАЛИ:</w:t>
      </w:r>
      <w:r>
        <w:rPr>
          <w:sz w:val="28"/>
          <w:szCs w:val="28"/>
        </w:rPr>
        <w:t xml:space="preserve"> Про надання і вилучення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47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об’єднання земельних ділянок для обслуговування  індивідуального гаража по вул. Льва Толстого, 22/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 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8. СЛУХАЛИ: </w:t>
      </w:r>
      <w:r>
        <w:rPr>
          <w:sz w:val="28"/>
          <w:szCs w:val="28"/>
        </w:rPr>
        <w:t>Про об’єднання земельних ділянок по вул. Федора Достоєвського, 12-ж та 12-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9. СЛУХАЛИ: </w:t>
      </w:r>
      <w:r>
        <w:rPr>
          <w:sz w:val="28"/>
          <w:szCs w:val="28"/>
        </w:rPr>
        <w:t>Про передачу в постійне користування земельної ділянки по                             вул. Вознесенська, 2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50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АГК «Яровид» на поділ земельної ділянки по   вул. Театральна, 8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 «утримались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1. СЛУХАЛИ: </w:t>
      </w:r>
      <w:r>
        <w:rPr>
          <w:sz w:val="28"/>
          <w:szCs w:val="28"/>
        </w:rPr>
        <w:t>Про поновлення договорів оренд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2. СЛУХАЛИ: </w:t>
      </w:r>
      <w:r>
        <w:rPr>
          <w:sz w:val="28"/>
          <w:szCs w:val="28"/>
        </w:rPr>
        <w:t xml:space="preserve">Про поділ та проведення експертної грошової оцінки  земельної ділянки </w:t>
      </w:r>
      <w:r>
        <w:rPr>
          <w:sz w:val="28"/>
          <w:szCs w:val="28"/>
          <w:lang w:val="uk-UA"/>
        </w:rPr>
        <w:t>по вул. Київська, 129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3. СЛУХАЛИ: </w:t>
      </w:r>
      <w:r>
        <w:rPr>
          <w:sz w:val="28"/>
          <w:szCs w:val="28"/>
        </w:rPr>
        <w:t>Про приватизацію земельної  ділянки для будівництва індивідуального гараж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4. СЛУХАЛИ: </w:t>
      </w:r>
      <w:r>
        <w:rPr>
          <w:sz w:val="28"/>
          <w:szCs w:val="28"/>
        </w:rPr>
        <w:t>Про приватизацію земельних ділянок 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55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одаж земельної ділянки  несільськогосподарського призначення по вул. Михайла Грушевського, 23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«за» - 1;  «проти» - 0; «утримались» - 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6. СЛУХАЛИ: </w:t>
      </w:r>
      <w:r>
        <w:rPr>
          <w:sz w:val="28"/>
          <w:szCs w:val="28"/>
        </w:rPr>
        <w:t>Про відведення у власність земельних ділянок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7. СЛУХАЛИ: </w:t>
      </w:r>
      <w:r>
        <w:rPr>
          <w:sz w:val="28"/>
          <w:szCs w:val="28"/>
        </w:rPr>
        <w:t>Про приватизацію земельної ділянки в селі Чаусове  Друге Первомай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 СЛУХАЛИ: </w:t>
      </w:r>
      <w:r>
        <w:rPr>
          <w:sz w:val="28"/>
          <w:szCs w:val="28"/>
        </w:rPr>
        <w:t>Про встановлення  стартового  розміру річної орендної плати та умов продажу на конкурентних засадах прав на оренду земельної ділянки біля магазину по вул. Миколи Вінграновського,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9. СЛУХАЛИ: Про затвердження Положення про конкурсний відбір суб’єктів оціночної діяльності для здійснення незалежної оцінки майна комунальної власності Первомайської міської територіальної громади, яке пропонується в оренду, передається на баланс, для визначення справедливої вартості та ін. </w:t>
      </w:r>
      <w:r>
        <w:rPr>
          <w:sz w:val="28"/>
          <w:szCs w:val="28"/>
        </w:rPr>
        <w:t>(крім приватизац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0. СЛУХАЛИ: </w:t>
      </w:r>
      <w:r>
        <w:rPr>
          <w:sz w:val="28"/>
          <w:szCs w:val="28"/>
        </w:rPr>
        <w:t>Про передавання в оренду комплексу нежитлових будівель по вул. Київська, 50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1. СЛУХАЛИ: </w:t>
      </w:r>
      <w:r>
        <w:rPr>
          <w:sz w:val="28"/>
          <w:szCs w:val="28"/>
        </w:rPr>
        <w:t>Про включення будівлі літнього кінотеатру до Переліку Першого тип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2. СЛУХАЛИ: </w:t>
      </w:r>
      <w:r>
        <w:rPr>
          <w:sz w:val="28"/>
          <w:szCs w:val="28"/>
        </w:rPr>
        <w:t>Про надання згоди на прийняття до комунальної власності Первомайської міської територіальної громади об’єктів нерухомого майна Харківського державного університету харчування та торгів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3. СЛУХАЛИ: </w:t>
      </w:r>
      <w:r>
        <w:rPr>
          <w:sz w:val="28"/>
          <w:szCs w:val="28"/>
        </w:rPr>
        <w:t>Про передавання в оперативне управління нежитлової будівлі по  вул. Михайла Грушевського,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4. СЛУХАЛИ: Про затвердження переліку об’єктів комунальної власності Первомайської міської  територіальної громади, які підлягають приватизації у 2021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5. СЛУХАЛИ: </w:t>
      </w:r>
      <w:r>
        <w:rPr>
          <w:sz w:val="28"/>
          <w:szCs w:val="28"/>
        </w:rPr>
        <w:t>Про відміну нарахування орендної плати орендарям за майно комунальної власності на період запровадження вимушених протиепідемічних заходів на території Первомай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власності 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6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включення Первомайської міської ради до складу засновників </w:t>
      </w:r>
      <w:r>
        <w:rPr>
          <w:rFonts w:eastAsia="Times New Roman"/>
          <w:sz w:val="28"/>
          <w:szCs w:val="28"/>
          <w:shd w:fill="FFFFFF" w:val="clear"/>
          <w:lang w:val="uk-UA"/>
        </w:rPr>
        <w:t>Комунального некомерційного підприємства «Первомайська центральна районна лікарня» Первомайської районної ради Миколаївської області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Віктор ГОТКА – головний лікар КНП «Первомайська ЦРЛ»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постійної комісії  міської ради                                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Світлана КУЧМА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7">
    <w:name w:val=" Знак Знак7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3:00Z</dcterms:created>
  <dc:creator>User</dc:creator>
  <dc:description/>
  <cp:keywords/>
  <dc:language>en-US</dc:language>
  <cp:lastModifiedBy>User</cp:lastModifiedBy>
  <cp:lastPrinted>2020-12-10T11:53:00Z</cp:lastPrinted>
  <dcterms:modified xsi:type="dcterms:W3CDTF">2021-01-20T14:56:00Z</dcterms:modified>
  <cp:revision>42</cp:revision>
  <dc:subject/>
  <dc:title>ПРОТОКОЛ</dc:title>
</cp:coreProperties>
</file>