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постійної комісії міської з питань законності, самоврядування, депутатської діяльності, регламенту, зв'язків ради, засобів масової інформації, регуляторної політики, запобігання і протидії корупції </w:t>
      </w:r>
    </w:p>
    <w:p>
      <w:pPr>
        <w:pStyle w:val="Style14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хисту прав споживачів </w:t>
      </w:r>
    </w:p>
    <w:p>
      <w:pPr>
        <w:pStyle w:val="Style14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8.09.2020 року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4"/>
        <w:spacing w:lineRule="atLeast" w:line="240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5</w:t>
      </w:r>
    </w:p>
    <w:p>
      <w:pPr>
        <w:pStyle w:val="Style14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 - 3 (Євген ДИРДІН, Михайло МЕДВЕДЧУК, Олексій МОЛДОВАН)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Ольга ПОДРЄЗ, Наталія САБЛІНА )</w:t>
      </w:r>
    </w:p>
    <w:p>
      <w:pPr>
        <w:pStyle w:val="Style14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: Олексій МОЛДОВ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 w:bidi="en-US"/>
        </w:rPr>
      </w:pPr>
      <w:r>
        <w:rPr>
          <w:rFonts w:eastAsia="Times New Roman" w:cs="Times New Roman"/>
          <w:sz w:val="28"/>
          <w:szCs w:val="28"/>
          <w:lang w:val="uk-UA" w:eastAsia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доповн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 xml:space="preserve">  такими питаннями 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-  </w:t>
      </w:r>
      <w:r>
        <w:rPr>
          <w:sz w:val="28"/>
          <w:szCs w:val="28"/>
        </w:rPr>
        <w:t>Про надання дозволу на списання транспортного засобу</w:t>
      </w:r>
      <w:r>
        <w:rPr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надання дозволу на списання з балансу КП «Первомайський міський водоканал» основних засобі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ро передавання в господарське відання КП «Затишок» приміщень комунальної власності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Про поновлення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Про  продаж земельної ділянки несільськогосподарського призначення                    по вул. Автодорівська, 1-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Про  продаж земельної ділянки несільськогосподарського призначення                 по вул. Автодорівська, 1-г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Про  продаж земельної ділянки несільськогосподарського призначення               по вул. Автодорівська, 1-Е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. Про встановлення на 2021-2025 роки максимальної ставки оренди в розмірі  3 % для  всіх  суб’єктів  господарювання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 Про відведення у власність земельних ділянок для будівництва індивідуальних гаражів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. Про приватизацію земельної  ділянки для будівництва індивідуальних гараж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7. Про приватизацію земельних ділянок для будівництва і  обслуговування жилих будинків, господарських будівель і споруд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. Про відведення у власність гр. Виговському О.М. земельної ділянки по               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 Про визначення стартового розміру річної орендної плати та умов продажу на конкурентних засадах права оренди земельної ділянки по                                  вул. Богопільська, 63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.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2. Про надання дозволу АГК «Яровид» на поділ земельної ділянки по              вул. Театральна, 8-а.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. Про поділ земельної ділянки по вул. Одеська, 78-г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 </w:t>
      </w:r>
      <w:r>
        <w:rPr>
          <w:sz w:val="27"/>
          <w:szCs w:val="27"/>
        </w:rPr>
        <w:t>Про зміну цільового призначення земельної ділянки по вул. Київська, 79/1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25. Про приватизацію земельних  ділянок для індивідуального садівництва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7.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0. 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1. 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3.</w:t>
      </w:r>
      <w:r>
        <w:rPr/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4. 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5. 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6. П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7. 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38.</w:t>
      </w:r>
      <w:r>
        <w:rPr/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9. 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. 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41.</w:t>
      </w:r>
      <w:r>
        <w:rPr/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3.</w:t>
      </w:r>
      <w:r>
        <w:rPr/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4.</w:t>
      </w:r>
      <w:r>
        <w:rPr/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45.</w:t>
      </w:r>
      <w:r>
        <w:rPr/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6.</w:t>
      </w:r>
      <w:r>
        <w:rPr/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7.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8. Про проведення експертної грошової оцінки земельних ділянок.</w:t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9. Про проведення експертної грошової оцінки земельної ділянки по          вул. Михайла Грушевського, 23-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0.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ind w:left="510" w:hanging="0"/>
        <w:jc w:val="both"/>
        <w:rPr>
          <w:i/>
          <w:i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51.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2. Про надання дозволу на поділ земельної ділянки по                                        вул. Підгороднянське Шосе, 12а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надання дозволу на списання транспортного засобу.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4. </w:t>
      </w:r>
      <w:r>
        <w:rPr>
          <w:sz w:val="28"/>
          <w:szCs w:val="28"/>
        </w:rPr>
        <w:t>Про надання дозволу на списання з балансу КП «Первомайський міський водоканал» основних засобів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 звернення Павла КОСТИКА щодо заборони проїзду та  встановлення відповідних дорожніх знаків на в’</w:t>
      </w:r>
      <w:r>
        <w:rPr>
          <w:sz w:val="28"/>
          <w:szCs w:val="28"/>
        </w:rPr>
        <w:t xml:space="preserve">їздах до </w:t>
      </w:r>
      <w:r>
        <w:rPr>
          <w:bCs/>
          <w:color w:val="000000"/>
          <w:sz w:val="28"/>
          <w:szCs w:val="28"/>
        </w:rPr>
        <w:t>Первомайськ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міськ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парк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культури та відпочинку “Дружба народів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Сергій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Style14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10.10.2019 року № 5 «Про прийняття до комунальної власності газопровідних мереж міста Первомайсь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встановлення посадового окладу міському голові Людмилі ДРОМАШК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передавання в господарське відання КП «Затишок» приміщень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27.08.2020 року № 4 «Про надання в оренду об’єктів нерухомого майна комунальної власності територіальної громади міста Первомайсь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новлення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9. СЛУХАЛИ:</w:t>
      </w:r>
      <w:r>
        <w:rPr>
          <w:sz w:val="28"/>
          <w:szCs w:val="28"/>
        </w:rPr>
        <w:t xml:space="preserve"> Про затвердження землевпорядної документації на земельні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, право оренди яких виставляється   для продажу на земельних торг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 по вул. Автодорівська, 1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 по вул. Автодорівська, 1-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3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 встановлення  на  2021-2025  роки максимальної ставки оренди в розмірі  3 % для  всіх  суб’єктів  господа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  назві  проєкту  рішення  та  далі  по  тексту ( пункт 1 та пункт 2)   змінити  термін  </w:t>
      </w:r>
      <w:r>
        <w:rPr>
          <w:sz w:val="28"/>
          <w:szCs w:val="28"/>
        </w:rPr>
        <w:t xml:space="preserve">встановлення  максимальної ставки оренди </w:t>
      </w:r>
      <w:r>
        <w:rPr>
          <w:sz w:val="28"/>
          <w:szCs w:val="28"/>
          <w:lang w:val="uk-UA"/>
        </w:rPr>
        <w:t>з «2021-2025 роки»  на «2021 рік»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надання дозволу на складання проектів землеустрою щодо відведення у власність земельних діля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стійної комісії міської ради рішень у формі висновків не надходило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риватизацію земельної  ділянки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для додаткового вивчення з пункту 1 підпункт 1.1 щодо надання дозволу на розроблення технічної документації із землеустрою стосовно встановлення меж земельної ділянки в натурі (на місцевості), з метою її передачі у власність Медлеж Ользі Олександрівні площею 0,01 га для будівництва індивідуального гараж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лучити для додаткового вивчення з пункту 2 підпункт 2.2 щодо затвердження проекту землеустрою стосовно відведення земельної ділянки та передавання її у власність Сердюк Любов Миколаївні площею 0,0023 га для будівництва індивідуального гараж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я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гр. Виговському О.М. земельної ділянки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9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 біля будівлі № 41-а по вул. Гварді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0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Про  визначення  стартового  розміру річної орендної плати та умов продажу на конкурентних засадах права оренди земельної  ділянки по                                 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ВИРІШИЛИ : зняти питання </w:t>
      </w:r>
      <w:r>
        <w:rPr>
          <w:sz w:val="28"/>
          <w:szCs w:val="28"/>
          <w:lang w:val="uk-UA"/>
        </w:rPr>
        <w:t>з розгляду у зв’язку з судовими справами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«за» - 2;  «проти» - 1; «утримались» - 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«за» - одностайно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Одеська, 78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риватизацію земельних  ділянок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об’єднання земельних ділянок по вул.Михайла Грушевського, 44-а та    44-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7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Горіциній О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оріцину О.О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6. СЛУХАЛИ:</w:t>
      </w:r>
      <w:r>
        <w:rPr>
          <w:lang w:val="uk-UA"/>
        </w:rPr>
        <w:t xml:space="preserve"> П</w:t>
      </w:r>
      <w:r>
        <w:rPr>
          <w:sz w:val="28"/>
          <w:szCs w:val="28"/>
        </w:rPr>
        <w:t>ро передачу земельної  ділянки по вул. Одеська, 78 для будівництва індивідуального гаража гр. Горіцин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8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0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1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2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передачу гр. Сабадаж  Л.А. земельної ділянки для будівництва індивідуального гаража по вул. Одеська, 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3. СЛУХАЛИ:</w:t>
      </w:r>
      <w:r>
        <w:rPr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5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6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47. СЛУХАЛИ: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Про встановлення стартового розміру річної орендної плати та умов продажу на конкурентних засадах прав на оренду земельної ділянки по вул.Федора Достоєвського, біля  магазину № 33/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8. СЛУХАЛИ: </w:t>
      </w:r>
      <w:r>
        <w:rPr>
          <w:bCs/>
          <w:color w:val="000000"/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567"/>
          <w:tab w:val="left" w:pos="540" w:leader="none"/>
        </w:tabs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9. 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 проведення експертної грошової оцінки земельної ділянки по  вул. Михайла Грушевського, 23-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архітектури, комунальної власності та земельних питань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0. СЛУХАЛИ:</w:t>
      </w:r>
      <w:r>
        <w:rPr>
          <w:lang w:val="uk-UA"/>
        </w:rPr>
        <w:t xml:space="preserve">  </w:t>
      </w:r>
      <w:r>
        <w:rPr>
          <w:bCs/>
          <w:sz w:val="28"/>
          <w:szCs w:val="28"/>
        </w:rPr>
        <w:t xml:space="preserve">Про внесення змін до рішення міської ради від 17.12.2015 року № 2 </w:t>
      </w:r>
      <w:r>
        <w:rPr>
          <w:sz w:val="28"/>
          <w:szCs w:val="28"/>
        </w:rPr>
        <w:t>«Про затвердження Комплексної  програми соціального захисту «Місто, де зручно всім» на 2016-2020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51.  СЛУХАЛИ: </w:t>
      </w:r>
      <w:r>
        <w:rPr>
          <w:bCs/>
          <w:sz w:val="28"/>
          <w:szCs w:val="28"/>
        </w:rPr>
        <w:t xml:space="preserve">Про передавання світлофорних об’єкті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Тетяна ТРОЯН - начальник управління </w:t>
      </w:r>
      <w:r>
        <w:rPr>
          <w:sz w:val="28"/>
          <w:szCs w:val="28"/>
          <w:lang w:val="uk-UA"/>
        </w:rPr>
        <w:t>ЖКГ</w:t>
      </w:r>
      <w:r>
        <w:rPr>
          <w:sz w:val="28"/>
          <w:szCs w:val="28"/>
        </w:rPr>
        <w:t xml:space="preserve"> міської ради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надання дозволу на поділ земельної ділянки  по вул.Підгороднянське Шосе, 12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</w:t>
      </w:r>
      <w:r>
        <w:rPr>
          <w:sz w:val="28"/>
          <w:szCs w:val="28"/>
        </w:rPr>
        <w:t>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</w:rPr>
        <w:t>Про надання дозволу на списання транспортного засобу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</w:t>
      </w:r>
      <w:r>
        <w:rPr>
          <w:sz w:val="28"/>
          <w:szCs w:val="28"/>
        </w:rPr>
        <w:t>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4. СЛУХАЛИ: </w:t>
      </w:r>
      <w:r>
        <w:rPr>
          <w:sz w:val="28"/>
          <w:szCs w:val="28"/>
        </w:rPr>
        <w:t>Про надання дозволу на списання з балансу КП «Первомайський міський водоканал» основних засобів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начальник управління містобудування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рхітектури, комунальної власності та з</w:t>
      </w:r>
      <w:r>
        <w:rPr>
          <w:sz w:val="28"/>
          <w:szCs w:val="28"/>
        </w:rPr>
        <w:t>емельних питань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 Про звернення Павла КОСТИКА щодо заборони проїзду та  встановлення відповідних дорожніх знаків на в’</w:t>
      </w:r>
      <w:r>
        <w:rPr>
          <w:sz w:val="28"/>
          <w:szCs w:val="28"/>
        </w:rPr>
        <w:t xml:space="preserve">їздах до </w:t>
      </w:r>
      <w:r>
        <w:rPr>
          <w:bCs/>
          <w:color w:val="333333"/>
          <w:sz w:val="28"/>
          <w:szCs w:val="28"/>
        </w:rPr>
        <w:t>Первомайськ</w:t>
      </w:r>
      <w:r>
        <w:rPr>
          <w:bCs/>
          <w:color w:val="333333"/>
          <w:sz w:val="28"/>
          <w:szCs w:val="28"/>
          <w:lang w:val="uk-UA"/>
        </w:rPr>
        <w:t>ого</w:t>
      </w:r>
      <w:r>
        <w:rPr>
          <w:bCs/>
          <w:color w:val="333333"/>
          <w:sz w:val="28"/>
          <w:szCs w:val="28"/>
        </w:rPr>
        <w:t xml:space="preserve"> міськ</w:t>
      </w:r>
      <w:r>
        <w:rPr>
          <w:bCs/>
          <w:color w:val="333333"/>
          <w:sz w:val="28"/>
          <w:szCs w:val="28"/>
          <w:lang w:val="uk-UA"/>
        </w:rPr>
        <w:t>ого</w:t>
      </w:r>
      <w:r>
        <w:rPr>
          <w:bCs/>
          <w:color w:val="333333"/>
          <w:sz w:val="28"/>
          <w:szCs w:val="28"/>
        </w:rPr>
        <w:t xml:space="preserve"> парк</w:t>
      </w:r>
      <w:r>
        <w:rPr>
          <w:bCs/>
          <w:color w:val="333333"/>
          <w:sz w:val="28"/>
          <w:szCs w:val="28"/>
          <w:lang w:val="uk-UA"/>
        </w:rPr>
        <w:t>у</w:t>
      </w:r>
      <w:r>
        <w:rPr>
          <w:bCs/>
          <w:color w:val="333333"/>
          <w:sz w:val="28"/>
          <w:szCs w:val="28"/>
        </w:rPr>
        <w:t xml:space="preserve"> культури та відпочинку “Дружба народів”</w:t>
      </w:r>
      <w:r>
        <w:rPr>
          <w:bCs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Копія зверн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Павло КОСТИК – житель міст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депутати міської ради</w:t>
      </w:r>
      <w:r>
        <w:rPr>
          <w:sz w:val="28"/>
          <w:szCs w:val="28"/>
          <w:lang w:val="uk-UA" w:eastAsia="en-US"/>
        </w:rPr>
        <w:t xml:space="preserve"> Євген ДИРДІН, Михайло МЕДВЕДЧУК, Олексій МОЛДОВАН та Володимир ЯШКІН - </w:t>
      </w:r>
      <w:r>
        <w:rPr>
          <w:sz w:val="28"/>
          <w:szCs w:val="28"/>
          <w:lang w:val="uk-UA"/>
        </w:rPr>
        <w:t>заступник начальника управління житлово-комунального господарства міської ради з питань реформування, розвитку і експлуатації житлового фонду та інженерної інфрастру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управлінню житлово-комунального господарства міської ради (ТРОЯН) підготувати на розгляд виконавчого комітету міської ради проєкт рішення «Про заборону проїзду та  встановлення відповідних дорожніх знаків на в’</w:t>
      </w:r>
      <w:r>
        <w:rPr>
          <w:sz w:val="28"/>
          <w:szCs w:val="28"/>
        </w:rPr>
        <w:t xml:space="preserve">їздах до </w:t>
      </w:r>
      <w:r>
        <w:rPr>
          <w:bCs/>
          <w:color w:val="000000"/>
          <w:sz w:val="28"/>
          <w:szCs w:val="28"/>
        </w:rPr>
        <w:t>Первомайськ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міськ</w:t>
      </w:r>
      <w:r>
        <w:rPr>
          <w:bCs/>
          <w:color w:val="000000"/>
          <w:sz w:val="28"/>
          <w:szCs w:val="28"/>
          <w:lang w:val="uk-UA"/>
        </w:rPr>
        <w:t>ого</w:t>
      </w:r>
      <w:r>
        <w:rPr>
          <w:bCs/>
          <w:color w:val="000000"/>
          <w:sz w:val="28"/>
          <w:szCs w:val="28"/>
        </w:rPr>
        <w:t xml:space="preserve"> парк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культури та відпочинку “Дружба народів”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йняте рішення виконавчого комітету  міської ради оприлюднити на офіційному сайті міста Первомай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постійної комісії                          Олексій МОЛДОВ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5:00Z</dcterms:created>
  <dc:creator>User</dc:creator>
  <dc:description/>
  <cp:keywords/>
  <dc:language>en-US</dc:language>
  <cp:lastModifiedBy>Анжела</cp:lastModifiedBy>
  <cp:lastPrinted>2020-09-21T13:23:00Z</cp:lastPrinted>
  <dcterms:modified xsi:type="dcterms:W3CDTF">2020-09-23T06:25:00Z</dcterms:modified>
  <cp:revision>2</cp:revision>
  <dc:subject/>
  <dc:title>ПРОТОКОЛ</dc:title>
</cp:coreProperties>
</file>