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сідання постійної комісії міської ради з питань житлово-комунального господарства, благоустрою, інженерної інфраструктури міста, охорони навколишнього середовища та комунальної власності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 17.09.2020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- 9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сутні -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5 (Олександр ГЕЙЛЕНКО, Олег ГОРІЦИН, Олександр ЛИСИЙ,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</w:t>
      </w:r>
      <w:r>
        <w:rPr>
          <w:sz w:val="28"/>
          <w:szCs w:val="28"/>
          <w:lang w:val="uk-UA" w:eastAsia="en-US"/>
        </w:rPr>
        <w:t xml:space="preserve">Володимир МИХАЙЛЮК, Ігор ЯРИШ)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сутні  - 4 (Валерій БАДЕРА, Володимир ВОВК, Валерій КОСОВСЬКИЙ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</w:t>
      </w:r>
      <w:r>
        <w:rPr>
          <w:sz w:val="28"/>
          <w:szCs w:val="28"/>
          <w:lang w:val="uk-UA" w:eastAsia="en-US"/>
        </w:rPr>
        <w:t xml:space="preserve">Сергій МИРГОРОДСЬКИЙ) </w:t>
      </w:r>
    </w:p>
    <w:p>
      <w:pPr>
        <w:pStyle w:val="Style13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:  Олександр ГЕЙЛЕНК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 роботі комісії взяв участь Сергій БОНДАРЧУК - секретар міської ради </w:t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дійшла</w:t>
      </w:r>
      <w:r>
        <w:rPr>
          <w:sz w:val="28"/>
          <w:szCs w:val="28"/>
          <w:lang w:val="uk-UA" w:eastAsia="en-US"/>
        </w:rPr>
        <w:t xml:space="preserve"> рекомендація доповнити запропонований порядок </w:t>
      </w:r>
      <w:r>
        <w:rPr>
          <w:sz w:val="28"/>
          <w:szCs w:val="28"/>
          <w:lang w:eastAsia="en-US"/>
        </w:rPr>
        <w:t>денний</w:t>
      </w:r>
      <w:r>
        <w:rPr>
          <w:sz w:val="28"/>
          <w:szCs w:val="28"/>
          <w:lang w:val="uk-UA" w:eastAsia="en-US"/>
        </w:rPr>
        <w:t xml:space="preserve">  питанням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Про внесення змін до рішення міської ради від 20.12.2019 року № 7  «Про затвердження міської цільової Програми "Медичні кадри                                  м. Первомайська" на 2020-2024 роки»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-  Про надання дозволу на передавання принтера с балансу виконавчого комітету міської р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  </w:t>
      </w:r>
      <w:r>
        <w:rPr>
          <w:sz w:val="28"/>
        </w:rPr>
        <w:t>Про внесення змін до бюджету міста Первомайська на 2020 рі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Про внесення змін до рішення міської ради від 10.10.2019 року № 5 «Про прийняття до комунальної власності газопровідних мереж міста Первомайська»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о встановлення посадового окладу міському голові Людмилі ДРОМАШК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Про передавання в господарське відання КП «Затишок» приміщень комунальної власності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Про внесення змін до рішення міської ради від 27.08.2020 року № 4 «Про надання в оренду об’єктів нерухомого майна комунальної власності територіальної громади міста Первомайськ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 Про поновлення договору про встановлення особистого строкового сервітут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о надання і вилучення земельних ділянок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</w:t>
      </w:r>
      <w:r>
        <w:rPr/>
        <w:t xml:space="preserve">. </w:t>
      </w:r>
      <w:r>
        <w:rPr>
          <w:sz w:val="28"/>
          <w:szCs w:val="28"/>
        </w:rPr>
        <w:t>Про поновлення договорів оренди земельних ділянок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. Про затвердження землевпорядної документації на земельні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виставляється для продажу на земельних торгах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. Про  продаж земельної ділянки несільськогосподарського призначення                    по вул. Автодорівська, 1-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1. Про  продаж земельної ділянки несільськогосподарського призначення                 по вул. Автодорівська, 1-г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. Про  продаж земельної ділянки несільськогосподарського призначення               по вул. Автодорівська, 1-Е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3. Про  встановлення  на  2021-2025  роки максимальної ставки оренди в розмірі  3 % для  всіх  суб’єктів  господарювання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складання проектів землеустрою щодо відведення у власність земельних ділянок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5. Про відведення у власність земельних ділянок для будівництва індивідуальних гаражів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6. Про   приватизацію земельної  ділянки для будівництва індивідуальних гаражі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7. Про приватизацію земельних ділянок  для будівництва і  обслуговування жилих будинків, господарських будівель і споруд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8. Про відведення у власність гр. Виговському О.М. земельної ділянки по               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Про відведення у власність земельних ділянок для будівництва індивідуальних гаражів біля будівлі № 41-а по вул. Гвардійська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. Про  визначення  стартового  розміру річної орендної плати та умов продажу на конкурентних засадах права оренди земельної  ділянки по                                  вул. Богопільська, 63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1. Про об’єднання земельних ділянок для обслуговування  індивідуального гаража по вул. Льва Толстого, 22/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2. Про надання дозволу АГК «Яровид» на поділ земельної ділянки по              вул. Театральна, 8-а.</w:t>
      </w:r>
    </w:p>
    <w:p>
      <w:pPr>
        <w:pStyle w:val="Normal"/>
        <w:tabs>
          <w:tab w:val="clear" w:pos="567"/>
          <w:tab w:val="left" w:pos="540" w:leader="none"/>
        </w:tabs>
        <w:ind w:left="42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. Про поділ земельної ділянки по вул. Одеська, 78-г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4. </w:t>
      </w:r>
      <w:r>
        <w:rPr>
          <w:sz w:val="28"/>
          <w:szCs w:val="28"/>
        </w:rPr>
        <w:t>Про зміну цільового призначення земельної ділянки по вул. Київська, 79/1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25. Про приватизацію земельних  ділянок для індивідуального садівництва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об’єднання земельних ділянок по вул.Михайла Грушевського, 44-а та    44-б.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7. Про передачу гр. Булавкіній Т.А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8. </w:t>
      </w:r>
      <w:r>
        <w:rPr>
          <w:sz w:val="28"/>
          <w:szCs w:val="28"/>
        </w:rPr>
        <w:t>Про надання дозволів на розробку технічної документації із землеустрою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9.</w:t>
      </w:r>
      <w:r>
        <w:rPr/>
        <w:t xml:space="preserve"> </w:t>
      </w:r>
      <w:r>
        <w:rPr>
          <w:sz w:val="28"/>
          <w:szCs w:val="28"/>
        </w:rPr>
        <w:t>Про передачу гр. Вільямсу М.В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0. Про передачу гр. Волошину С.С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1. Про передачу гр. Волошину Г.С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3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Горбенко В.В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3.</w:t>
      </w:r>
      <w:r>
        <w:rPr/>
        <w:t xml:space="preserve"> </w:t>
      </w:r>
      <w:r>
        <w:rPr>
          <w:sz w:val="28"/>
          <w:szCs w:val="28"/>
        </w:rPr>
        <w:t>Про передачу гр. Горіциній О.А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4. Про передачу гр. Горіциній О.В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5. Про передачу гр. Горіцину О.О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6. Про передачу земельної  ділянки по вул. Одеська, 78 для будівництва індивідуального гаража гр. Горіцину О.О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7. Про передачу гр. Гродецькій Н.М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38.</w:t>
      </w:r>
      <w:r>
        <w:rPr/>
        <w:t xml:space="preserve"> </w:t>
      </w:r>
      <w:r>
        <w:rPr>
          <w:sz w:val="28"/>
          <w:szCs w:val="28"/>
        </w:rPr>
        <w:t>Про передачу гр. Єкатеринушкіній О.В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9. Про передачу гр. Мосякіну А.В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0. Про передачу гр. Науменко Л.Г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41.</w:t>
      </w:r>
      <w:r>
        <w:rPr/>
        <w:t xml:space="preserve"> </w:t>
      </w:r>
      <w:r>
        <w:rPr>
          <w:sz w:val="28"/>
          <w:szCs w:val="28"/>
        </w:rPr>
        <w:t>Про передачу гр. Полозенко К.В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гр. Сабадаж  Л.А. земельної ділянки для будівництва індивідуального гаража по вул. Одеська, 78.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43.</w:t>
      </w:r>
      <w:r>
        <w:rPr/>
        <w:t xml:space="preserve"> </w:t>
      </w:r>
      <w:r>
        <w:rPr>
          <w:sz w:val="28"/>
          <w:szCs w:val="28"/>
        </w:rPr>
        <w:t>Про передачу гр. Стацюк Н.В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44.</w:t>
      </w:r>
      <w:r>
        <w:rPr/>
        <w:t xml:space="preserve"> </w:t>
      </w:r>
      <w:r>
        <w:rPr>
          <w:sz w:val="28"/>
          <w:szCs w:val="28"/>
        </w:rPr>
        <w:t>Про передачу гр. Фроловій І.І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45.</w:t>
      </w:r>
      <w:r>
        <w:rPr/>
        <w:t xml:space="preserve"> </w:t>
      </w:r>
      <w:r>
        <w:rPr>
          <w:sz w:val="28"/>
          <w:szCs w:val="28"/>
        </w:rPr>
        <w:t>Про передачу гр. Черненко Л.М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6.</w:t>
      </w:r>
      <w:r>
        <w:rPr/>
        <w:t xml:space="preserve"> </w:t>
      </w:r>
      <w:r>
        <w:rPr>
          <w:sz w:val="28"/>
          <w:szCs w:val="28"/>
        </w:rPr>
        <w:t>Про передачу гр. Юдакову Б.М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7. </w:t>
      </w:r>
      <w:r>
        <w:rPr>
          <w:bCs/>
          <w:iCs/>
          <w:color w:val="000000"/>
          <w:sz w:val="28"/>
          <w:szCs w:val="28"/>
          <w:shd w:fill="FFFFFF" w:val="clear"/>
        </w:rPr>
        <w:t>Про встановлення стартового розміру річної орендної плати та умов продажу на конкурентних засадах прав на оренду земельної ділянки по вул.Федора Достоєвського, біля  магазину № 33/2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48. Про проведення експертної грошової оцінки земельних ділянок.</w:t>
      </w:r>
    </w:p>
    <w:p>
      <w:pPr>
        <w:pStyle w:val="Heading3"/>
        <w:shd w:fill="FFFFFF" w:val="clear"/>
        <w:tabs>
          <w:tab w:val="clear" w:pos="567"/>
          <w:tab w:val="left" w:pos="540" w:leader="none"/>
        </w:tabs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9. Про проведення експертної грошової оцінки земельної ділянки по          вул. Михайла Грушевського, 23-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0. </w:t>
      </w:r>
      <w:r>
        <w:rPr>
          <w:bCs/>
          <w:sz w:val="28"/>
          <w:szCs w:val="28"/>
        </w:rPr>
        <w:t xml:space="preserve">Про внесення змін до рішення міської ради від 17.12.2015 року № 2 </w:t>
      </w:r>
      <w:r>
        <w:rPr>
          <w:sz w:val="28"/>
          <w:szCs w:val="28"/>
        </w:rPr>
        <w:t>«Про затвердження Комплексної  програми соціального захисту «Місто, де зручно всім» на 2016-2020 роки».</w:t>
      </w:r>
    </w:p>
    <w:p>
      <w:pPr>
        <w:pStyle w:val="Normal"/>
        <w:ind w:left="510" w:hanging="0"/>
        <w:jc w:val="both"/>
        <w:rPr>
          <w:i/>
          <w:i/>
          <w:color w:val="FF0000"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51. </w:t>
      </w:r>
      <w:r>
        <w:rPr>
          <w:bCs/>
          <w:sz w:val="28"/>
          <w:szCs w:val="28"/>
        </w:rPr>
        <w:t xml:space="preserve">Про передавання світлофорних об’єктів. 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52. Про надання дозволу на поділ земельної ділянки по вул.Підгороднянське Шосе, 12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3. Про внесення змін до рішення міської ради від 20.12.2019 року № 7  «Про затвердження міської цільової Програми "Медичні кадри                                  м. Первомайська" на 2020-2024 роки»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4.  Про надання дозволу на передавання принтера с балансу виконавчого комітету міської ради.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 і з н е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ро звернення жительки міста, яка проживає по вул. Машинобудівельній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хід виконання рекомендації постійної комісії міської ради від 20.08.2020 року № 302.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uk-UA"/>
        </w:rPr>
        <w:t>СЛУХАЛИ:</w:t>
      </w:r>
      <w:r>
        <w:rPr>
          <w:lang w:val="uk-UA"/>
        </w:rPr>
        <w:t xml:space="preserve">  </w:t>
      </w:r>
      <w:r>
        <w:rPr>
          <w:sz w:val="28"/>
        </w:rPr>
        <w:t>Про внесення змін до бюджету міста Первомайська на 2020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Сергій </w:t>
      </w:r>
      <w:r>
        <w:rPr>
          <w:caps/>
          <w:sz w:val="28"/>
          <w:szCs w:val="28"/>
        </w:rPr>
        <w:t>Шугуров</w:t>
      </w:r>
      <w:r>
        <w:rPr>
          <w:sz w:val="28"/>
          <w:szCs w:val="28"/>
        </w:rPr>
        <w:t xml:space="preserve"> - начальник фінансового управління 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НОВОК: винести на розгляд міської ради з доповненнями, що додаються.</w:t>
      </w:r>
    </w:p>
    <w:p>
      <w:pPr>
        <w:pStyle w:val="Style13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 голосування:         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</w:t>
      </w:r>
    </w:p>
    <w:p>
      <w:pPr>
        <w:pStyle w:val="Style13"/>
        <w:spacing w:lineRule="atLeast" w:line="240"/>
        <w:jc w:val="both"/>
        <w:rPr>
          <w:rFonts w:eastAsia="Calibri"/>
          <w:bCs/>
          <w:lang w:val="uk-UA"/>
        </w:rPr>
      </w:pPr>
      <w:r>
        <w:rPr>
          <w:rFonts w:eastAsia="Calibri"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 СЛУХАЛИ:</w:t>
      </w:r>
      <w:r>
        <w:rPr>
          <w:lang w:val="uk-UA"/>
        </w:rPr>
        <w:t xml:space="preserve">  </w:t>
      </w:r>
      <w:r>
        <w:rPr>
          <w:bCs/>
          <w:sz w:val="28"/>
          <w:szCs w:val="28"/>
        </w:rPr>
        <w:t>Про внесення змін до рішення міської ради від 10.10.2019 року № 5 «Про прийняття до комунальної власності газопровідних мереж міста Первомайська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Тетяна ТРОЯН -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сподарства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встановлення посадового окладу міському голові Людмилі ДРОМАШКО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ьга ЛУЦЕНКО - начальник фінансово-господарського відділу 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головний  бухгалтер апарату  виконавчого комітету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вання в господарське відання КП «Затишок» приміщень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5. СЛУХАЛИ: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ро внесення змін до рішення міської ради від 27.08.2020 року № 4 «Про надання в оренду об’єктів нерухомого майна комунальної власності територіальної громади міста Первомайсь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оновлення договору про встановлення особистого строкового сервіту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надання і вилучення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8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оновлення договорів оренд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9. СЛУХАЛИ:</w:t>
      </w:r>
      <w:r>
        <w:rPr>
          <w:sz w:val="28"/>
          <w:szCs w:val="28"/>
        </w:rPr>
        <w:t xml:space="preserve"> Про затвердження землевпорядної документації на земельні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виставляється   для продажу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0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   по вул. Автодорівська, 1-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  по вул. Автодорівська, 1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2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  по вул. Автодорівська, 1-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3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 встановлення  на  2021-2025  роки максимальної ставки оренди в розмірі  3 % для  всіх  суб’єктів  господар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4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 xml:space="preserve">Про надання дозволу на складання проектів землеустрою щодо відведення у власність земельних діляно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відведення у власність земельних ділянок для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6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риватизацію земельної  ділянки для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риватизацію земельних ділянок  для будівництва і  обслуговування жилих будинків,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8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відведення у власність гр. Виговському О.М. земельної ділянки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9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відведення у власність земельних ділянок для будівництва індивідуальних гаражів біля будівлі № 41-а по вул. Гвардій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0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 xml:space="preserve"> Про  визначення  стартового  розміру річної орендної плати та умов продажу на конкурентних засадах права оренди земельної  ділянки по                                  вул. Богопільська, 6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1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об’єднання земельних ділянок для обслуговування  індивідуального гаража по вул. Льва Толстого, 22/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надання дозволу АГК «Яровид» на поділ земельної ділянки по   вул. Театральна, 8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tabs>
          <w:tab w:val="clear" w:pos="567"/>
          <w:tab w:val="left" w:pos="540" w:leader="none"/>
        </w:tabs>
        <w:ind w:left="4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3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оділ земельної ділянки по вул. Одеська, 78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 xml:space="preserve">Про зміну цільового призначення земельної ділянки по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ул. Київська, 79/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5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  приватизацію земельних  ділянок для індивідуального са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Про об’єднання земельних ділянок по вул.Михайла Грушевського, 44-а та    44-б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7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Булавкіній Т.А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8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надання дозволів на розробку технічної документації із земле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9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Вільямсу М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30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Волошину С.С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Волошину Г.С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32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Горбенко В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Горіциній О.А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34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Горіциній О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35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Горіцину О.О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36. СЛУХАЛИ:</w:t>
      </w:r>
      <w:r>
        <w:rPr>
          <w:lang w:val="uk-UA"/>
        </w:rPr>
        <w:t xml:space="preserve"> П</w:t>
      </w:r>
      <w:r>
        <w:rPr>
          <w:sz w:val="28"/>
          <w:szCs w:val="28"/>
        </w:rPr>
        <w:t>ро передачу земельної  ділянки по вул. Одеська, 78 для будівництва індивідуального гаража гр. Горіцину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37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Гродецькій Н.М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38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Єкатеринушкіній О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9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Мосякіну А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0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Науменко Л.Г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1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Полозенко К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2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Про передачу гр. Сабадаж  Л.А. земельної ділянки для будівництва індивідуального гаража по вул. Одеська, 7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3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Стацюк Н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4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Фроловій І.І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5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Черненко Л.М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6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Юдакову Б.М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7. СЛУХАЛИ: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Про встановлення стартового розміру річної орендної плати та умов продажу на конкурентних засадах прав на оренду земельної ділянки по вул.Федора Достоєвського, біля  магазину № 33/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8. СЛУХАЛИ:</w:t>
      </w:r>
      <w:r>
        <w:rPr>
          <w:bCs/>
          <w:color w:val="000000"/>
          <w:sz w:val="28"/>
          <w:szCs w:val="28"/>
        </w:rPr>
        <w:t>Про проведення експертної грошової оцінк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shd w:fill="FFFFFF" w:val="clear"/>
        <w:tabs>
          <w:tab w:val="clear" w:pos="567"/>
          <w:tab w:val="left" w:pos="540" w:leader="none"/>
        </w:tabs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9. СЛУХАЛИ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о проведення експертної грошової оцінки земельної ділянки по  вул. Михайла Грушевського, 23-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50. СЛУХАЛИ:</w:t>
      </w:r>
      <w:r>
        <w:rPr>
          <w:lang w:val="uk-UA"/>
        </w:rPr>
        <w:t xml:space="preserve">  </w:t>
      </w:r>
      <w:r>
        <w:rPr>
          <w:bCs/>
          <w:sz w:val="28"/>
          <w:szCs w:val="28"/>
        </w:rPr>
        <w:t xml:space="preserve">Про внесення змін до рішення міської ради від 17.12.2015 року № 2 </w:t>
      </w:r>
      <w:r>
        <w:rPr>
          <w:sz w:val="28"/>
          <w:szCs w:val="28"/>
        </w:rPr>
        <w:t>«Про затвердження Комплексної  програми соціального захисту «Місто, де зручно всім» на 2016-2020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 КОЛЕСНІЧЕНКО - заступник міського голови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вління соціального захисту насел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мінити черговість розгляду питань в порядку денному сесії міської ради, яка відбудеться  24.09.2020 року, а саме : проєкт рішення № 50 ”</w:t>
      </w:r>
      <w:r>
        <w:rPr>
          <w:bCs/>
          <w:sz w:val="28"/>
          <w:szCs w:val="28"/>
          <w:lang w:val="uk-UA"/>
        </w:rPr>
        <w:t xml:space="preserve">Про внесення змін до рішення міської ради від 17.12.2015 року № 2 </w:t>
      </w:r>
      <w:r>
        <w:rPr>
          <w:sz w:val="28"/>
          <w:szCs w:val="28"/>
          <w:lang w:val="uk-UA"/>
        </w:rPr>
        <w:t>«Про затвердження Комплексної  програми соціального захисту «Місто, де зручно всім» на 2016-2020 роки»”   розглянути четверти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, враховуючи  рекомендацію.</w:t>
      </w:r>
    </w:p>
    <w:p>
      <w:pPr>
        <w:pStyle w:val="Normal"/>
        <w:ind w:left="360" w:firstLine="18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51.  СЛУХАЛИ: </w:t>
      </w:r>
      <w:r>
        <w:rPr>
          <w:bCs/>
          <w:sz w:val="28"/>
          <w:szCs w:val="28"/>
        </w:rPr>
        <w:t xml:space="preserve">Про передавання світлофорних об’єктів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Тетяна ТРОЯН - начальник управління </w:t>
      </w:r>
      <w:r>
        <w:rPr>
          <w:sz w:val="28"/>
          <w:szCs w:val="28"/>
          <w:lang w:val="uk-UA"/>
        </w:rPr>
        <w:t>ЖКГ</w:t>
      </w:r>
      <w:r>
        <w:rPr>
          <w:sz w:val="28"/>
          <w:szCs w:val="28"/>
        </w:rPr>
        <w:t xml:space="preserve">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. СЛУХАЛИ: Про надання дозволу на поділ земельної ділянки  по вул.Підгороднянське Шосе, 12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рхітектури, комунальної власності та з</w:t>
      </w:r>
      <w:r>
        <w:rPr>
          <w:sz w:val="28"/>
          <w:szCs w:val="28"/>
        </w:rPr>
        <w:t>емельних питань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3. СЛУХАЛИ : Про внесення змін до рішення міської ради від 20.12.2019 року № 7 «Про затвердження  міської цільової Програми "Медичні кадри                         м. Первомайська" на 2020-2024 роки».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Чекрижов Олег Володимирович - головний лікар КНП «ПЦМБЛ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СЛУХАЛИ: Про надання дозволу на передавання принтера с балансу виконавчого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архітектури,  комунальної власності та земельних питань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 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:  Про звернення жительки міста, яка проживає по                                вул. Машинобудівельн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 Олександр ГЕЙЛЕНКО – голова постійної комісії міської ради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обговоренні взяли участь депутати міської ради</w:t>
      </w:r>
      <w:r>
        <w:rPr>
          <w:sz w:val="28"/>
          <w:szCs w:val="28"/>
          <w:lang w:val="uk-UA" w:eastAsia="en-US"/>
        </w:rPr>
        <w:t xml:space="preserve"> Олександр ЛИСИЙ, Володимир МИХАЙЛЮК та Ігор ЯРИШ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вернення жительки міста, яка проживає по                                              вул. Машинобудівельній, взяти до відома.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І. СЛУХАЛИ:  Про хід виконання рекомендації постійної комісії міської ради від 20.08.2020 року № 302. (Копія 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 Олександр ГЕЙЛЕНКО – голова постійної комісії міської ради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обговоренні взяли участь депутати міської ради</w:t>
      </w:r>
      <w:r>
        <w:rPr>
          <w:sz w:val="28"/>
          <w:szCs w:val="28"/>
          <w:lang w:val="uk-UA" w:eastAsia="en-US"/>
        </w:rPr>
        <w:t xml:space="preserve"> Володимир МИХАЙЛЮК та Ігор ЯРИШ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управлінню житлово-комунального господарства міської ради  (ТРОЯН) запросити на наступне засідання постійної комісії, яка відбудеться у жовтні 2020 року, представників КП «Первомайський міський водоканал» для розгляду зазначеної вище рекоменд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 Олександр ГЕЙ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Ігор ЯРИ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">
    <w:name w:val="Знак Знак1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BodyTextIndentChar1">
    <w:name w:val="Body Text Indent Char1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HeaderChar">
    <w:name w:val="Header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Style1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40:00Z</dcterms:created>
  <dc:creator>Admin</dc:creator>
  <dc:description/>
  <cp:keywords/>
  <dc:language>en-US</dc:language>
  <cp:lastModifiedBy>Анжела</cp:lastModifiedBy>
  <cp:lastPrinted>2020-08-21T11:23:00Z</cp:lastPrinted>
  <dcterms:modified xsi:type="dcterms:W3CDTF">2020-09-18T07:31:00Z</dcterms:modified>
  <cp:revision>34</cp:revision>
  <dc:subject/>
  <dc:title/>
</cp:coreProperties>
</file>