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4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 постійної комісії міської ради з питань</w:t>
      </w:r>
    </w:p>
    <w:p>
      <w:pPr>
        <w:pStyle w:val="Style14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, бюджету, фінансів, приватизації, економічної політики,</w:t>
      </w:r>
    </w:p>
    <w:p>
      <w:pPr>
        <w:pStyle w:val="Style14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, транспорту та зв’язку</w:t>
      </w:r>
    </w:p>
    <w:p>
      <w:pPr>
        <w:pStyle w:val="Style14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ind w:left="-284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15.09.2020 року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. Первомайськ</w:t>
      </w:r>
    </w:p>
    <w:p>
      <w:pPr>
        <w:pStyle w:val="Style14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   -   6</w:t>
      </w:r>
    </w:p>
    <w:p>
      <w:pPr>
        <w:pStyle w:val="Style14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 - 4 (Геннадій ГОЛОВЧАК, Оксана ІВАНЧЕНКО, </w:t>
      </w:r>
    </w:p>
    <w:p>
      <w:pPr>
        <w:pStyle w:val="Style14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УРСУЛ, Лілія ФІЛІПІШИНА)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  - 2 (Василь КАНЦ, Олег ЧЕКРИЖОВ)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:  Лілія ФІЛІПІШИНА</w:t>
      </w:r>
    </w:p>
    <w:p>
      <w:pPr>
        <w:pStyle w:val="Style14"/>
        <w:spacing w:lineRule="atLeast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 міської ради внесла пропозицію затвердити порядок денний.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затвердження плану роботи постійної комісії міської ради                            на ІІ півріччя 2020 року.</w:t>
      </w: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виконання доходної частини міського бюджету м.Первомайська           за І піврічч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хід виконання рішення міської ради від 28.04.2007 року № 1            «Про затвердження Стратегічного плану розвитку міста Первомайська Миколаївської області до 2020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звернення начальника управління культури, національностей, релігій, молоді та спорту міської ради Наталії ОЛІШЕВСЬКОЇ від 03.09.2020 року № 4410/03.01-25 щодо збільшення стипендіальних виплат гравцям команди та тренерському штабу муніципального футбольного клубу «Первомайськ» за участь у змаганнях з футболу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протокольного доручення № 6 міської ради  від 25.06.2020 року щодо дотримання громадянами ветеринарно-санітарних правил при подвірному забої тварин на території міста Первомайс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затвердження плану роботи постійної комісії міської ради                            на ІІ півріччя 2020 рок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Лілія ФІЛІПІШИНА - голова постійної комісі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Геннадій ГОЛОВЧАК,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Оксана ІВАНЧЕНКО, Олександр УРСУЛ.</w:t>
      </w:r>
    </w:p>
    <w:p>
      <w:pPr>
        <w:pStyle w:val="Style1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лан роботи постійної комісії міської ради на                         ІІ півріччя 2020 року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ток).                                                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конання доходної частини міського бюджету м.Первомайська за І півріччя 2020 року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ергій ШУГУРОВ - начальник фінансового управління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Геннадій ГОЛОВЧАК,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Оксана ІВАНЧЕНКО, Лілія ФІЛІПІШИНА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. (Додаток).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СЛУХАЛИ: Про хід виконання рішення міської ради від 28.04.2007 року № 1 «Про затвердження Стратегічного плану розвитку міста Первомайська Миколаївської області до 2020 рок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Лілія ФІЛІПІШИНА - голова постійної комісії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Геннадій ГОЛОВЧАК,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ксана ІВАНЧЕНКО, Олександр УРСУЛ, Лілія ФІЛІПІШИНА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з контролю рішення міської  ради від 28.04.2007 року № 1 «Про затвердження Стратегічного плану розвитку міста Первомайська Миколаївської області до 2020 року» у зв’язку із закінченням терміну його дії.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вернення начальника управління культури, національностей, релігій, молоді та спорту міської ради Наталії ОЛІШЕВСЬКОЇ від 03.09.2020 року № 4410/03.01-25 щодо збільшення стипендіальних виплат гравцям команди та тренерському штабу муніципального футбольного клубу «Первомайськ» за участь у змаганнях з футболу. (Копія зверненн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Лілія ФІЛІПІШИНА - голова постійної комісії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Геннадій ГОЛОВЧАК,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ксана ІВАНЧЕНКО, Олександр УРСУЛ, Лілія ФІЛІПІШ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фінансовому управлінню міської ради (ШУГУРОВ) при формуванні проєкту бюджету на 2021 рік розглянути можливість збільшення стипендіальних виплат гравцям команди та тренерському штабу муніципального футбольного клубу «Первомайськ» за участь у змаганнях з футболу.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>5. 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протокольного доручення № 6 міської ради  від 25.06.2020 року щодо дотримання громадянами ветеринарно-санітарних правил при подвірному забої тварин на території міста Первомайсь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Лілія ФІЛІПІШИНА - голова постійної комісі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Геннадій ГОЛОВЧАК,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Оксана ІВАНЧЕНКО, Олександр УРСУЛ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.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            Лілія ФІЛІПІШИНА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з питань планування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юджету, фінансів, приватизації, економічної політики, розвитку підприємництва, транспорту та зв'яз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І півріччя 2020 року</w:t>
      </w:r>
    </w:p>
    <w:p>
      <w:pPr>
        <w:pStyle w:val="Normal"/>
        <w:ind w:left="637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затвердження плану роботи постійної комісії міської ради                            на ІІ півріччя 2020 року.</w:t>
      </w:r>
      <w:r>
        <w:rPr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auto" w:line="228"/>
        <w:ind w:left="5664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вересень</w:t>
      </w:r>
    </w:p>
    <w:p>
      <w:pPr>
        <w:pStyle w:val="Normal"/>
        <w:spacing w:lineRule="auto" w:line="228"/>
        <w:ind w:left="5664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виконання доходної частини міського бюджету м.Первомайська               за І півріччя 2020 року.</w:t>
      </w:r>
    </w:p>
    <w:p>
      <w:pPr>
        <w:pStyle w:val="Normal"/>
        <w:ind w:left="6372" w:hanging="0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вересень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хід виконання рішення міської ради від 28.04.2007 року № 1                   «Про затвердження Стратегічного плану розвитку міста Первомайська Миколаївської області до 2020 року».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вересе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розгляд заяв та звернень громадян.</w:t>
        <w:tab/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Термін: </w:t>
      </w:r>
      <w:r>
        <w:rPr>
          <w:sz w:val="28"/>
          <w:szCs w:val="28"/>
          <w:u w:val="single"/>
          <w:lang w:val="uk-UA"/>
        </w:rPr>
        <w:t>постійно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2:00Z</dcterms:created>
  <dc:creator>User</dc:creator>
  <dc:description/>
  <cp:keywords/>
  <dc:language>en-US</dc:language>
  <cp:lastModifiedBy>User</cp:lastModifiedBy>
  <dcterms:modified xsi:type="dcterms:W3CDTF">2020-09-16T11:11:00Z</dcterms:modified>
  <cp:revision>3</cp:revision>
  <dc:subject/>
  <dc:title/>
</cp:coreProperties>
</file>