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ДЕН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 регламент роботи  пленарного засіда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гової  сесії  Первомайської міської ради  сьо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4.09.2020 ро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</w:t>
        <w:tab/>
        <w:tab/>
        <w:t xml:space="preserve">    </w:t>
        <w:tab/>
        <w:tab/>
        <w:tab/>
        <w:t xml:space="preserve">                     </w:t>
      </w:r>
      <w:r>
        <w:rPr>
          <w:sz w:val="28"/>
          <w:szCs w:val="28"/>
          <w:u w:val="single"/>
        </w:rPr>
        <w:t>Початок: 10.00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онференц-зал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міськвиконком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00-10.10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криття пленарного засідання чергової сесії міської ради. 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бговорення порядку денн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0-10.20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i/>
        </w:rPr>
        <w:t xml:space="preserve">  </w:t>
      </w:r>
      <w:r>
        <w:rPr>
          <w:sz w:val="28"/>
        </w:rPr>
        <w:t>Про внесення змін до бюджету міста Первомайська на 2020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Сергій  </w:t>
      </w:r>
      <w:r>
        <w:rPr>
          <w:caps/>
          <w:sz w:val="28"/>
          <w:szCs w:val="28"/>
        </w:rPr>
        <w:t>Шугуров</w:t>
      </w:r>
      <w:r>
        <w:rPr>
          <w:sz w:val="28"/>
          <w:szCs w:val="28"/>
        </w:rPr>
        <w:t xml:space="preserve"> - начальник фінансового управління  міської рад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0.20-10.25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 внесення змін до рішення міської ради від 10.10.2019 року № 5 «Про прийняття до комунальної власності газопровідних мереж міста Первомайсь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Тетяна ТРОЯН - начальник управління житлово-кому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осподарства міської рад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25-10.3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встановлення посадового окладу міському голові Людмилі ДРОМАШКО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Ольга ЛУЦЕНКО - начальник фінансово-господарського відділу -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ловний  бухгалтер апарату  виконавчого комітету міської рад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0.30-10.35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 передавання в господарське відання КП «Затишок» приміщень комунальної власност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архітекту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0.35-10.40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 внесення змін до рішення міської ради від 27.08.2020 року № 4 «Про надання в оренду об’єктів нерухомого майна комунальної власності територіальної громади міста Первомайська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архітекту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40-10.4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поновлення договору про встановлення особистого строкового сервітут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архітекту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45-10.50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sz w:val="28"/>
          <w:szCs w:val="28"/>
        </w:rPr>
        <w:t>Про надання і вилучення земельних діляно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архітекту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50-10.5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sz w:val="28"/>
          <w:szCs w:val="28"/>
        </w:rPr>
        <w:t>Про поновлення договорів оренди земельних діляно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архітекту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55-11.0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землевпорядної документації на земельні ділянк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есільськогосподарського призначення, право оренди яких виставляється   для продажу на земельних торга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архітекту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1.00-11.0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  продаж земельної ділянки несільськогосподарського призначення                    по вул. Автодорівська, 1-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архітекту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мунальної власності та земельних питань міської ради 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1.05-11.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 продаж земельної ділянки несільськогосподарського призначення                 по вул. Автодорівська, 1-г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архітекту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10-11.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 продаж земельної ділянки несільськогосподарського призначення               по вул. Автодорівська, 1-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архітекту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15-11.2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 встановлення  на  2021-2025  роки максимальної ставки оренди в розмірі  3 % для  всіх  суб’єктів  господарюванн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архітектур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20-11.2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ро надання дозволу на складання проектів землеустрою щодо відведення у власність земельних ділянок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архітектур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25-11.3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відведення у власність земельних ділянок для будівництва індивідуальних гаражі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архітектур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30-11.3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  приватизацію земельної  ділянки для будівництва індивідуальних гаражі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архітекту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35-11.4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риватизацію земельних ділянок  для будівництва і  обслуговування жилих будинків, господарських будівель і спору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архітекту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40-11.4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ідведення у власність гр. Виговському О.М. земельної ділянки по                вул. Одеська, 78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архітектур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45-11.5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sz w:val="28"/>
          <w:szCs w:val="28"/>
        </w:rPr>
        <w:t>Про відведення у власність земельних ділянок для будівництва індивідуальних гаражів біля будівлі № 41-а по вул. Гвардійсь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архітектур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50-11.5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 визначення  стартового  розміру річної орендної плати та умов продажу на конкурентних засадах права оренди земельної  ділянки по                                  вул. Богопільська, 63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рхітектури,  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55-12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об’єднання земельних ділянок для обслуговування  індивідуального гаража по вул. Льва Толстого, 22/2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архітектур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00-12.0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надання дозволу АГК «Яровид» на поділ земельної ділянки по              вул. Театральна, 8-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архітектур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05-12.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оділ земельної ділянки по вул. Одеська, 78-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архітектур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10-12.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зміну цільового призначення земельної ділянки по вул. Київська, 79/1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архітекту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мунальної власності та земельних питань міської рад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2.15 – 12.40                            П  Е  Р  Е  Р  В  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40 – 12.4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sz w:val="28"/>
          <w:szCs w:val="28"/>
        </w:rPr>
        <w:t>Про   приватизацію земельних  ділянок для індивідуального садівницт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архітекту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45-12.5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об’єднання земельних ділянок по вул. Михайла Грушевського, 44-а та    44-б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архітекту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50-12.5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ередачу гр. Булавкіній Т.А. земельної ділянки для будівництва індивідуального гаража по вул. Одеська, 78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архітекту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55-13.0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надання дозволів на розробку технічної документації із землеустрою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архітекту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00-13.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sz w:val="28"/>
          <w:szCs w:val="28"/>
        </w:rPr>
        <w:t>Про передачу гр. Вільямсу М.В. земельної ділянки для будівництва індивідуального гаража по вул. Одеська, 78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архітекту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05-13.1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ередачу гр. Волошину С.С. земельної ділянки для будівництва індивідуального гаража по вул. Одеська, 78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архітекту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10-13.1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ередачу гр. Волошину Г.С. земельної ділянки для будівництва індивідуального гаража по вул. Одеська, 78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архітекту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15-13.2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гр. Горбенко В.В. земельної ділянки для будівництва індивідуального гаража по вул. Одеська, 78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архітекту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20-13.2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sz w:val="28"/>
          <w:szCs w:val="28"/>
        </w:rPr>
        <w:t>Про передачу гр. Горіциній О.А. земельної ділянки для будівництва індивідуального гаража по вул. Одеська, 78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архітекту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25-13.3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ередачу гр. Горіциній О.В. земельної ділянки для будівництва індивідуального гаража по вул. Одеська, 78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архітекту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30-13.3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гр. Горіцину О.О. земельної ділянки для будівництва індивідуального гаража по вул. Одеська, 78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архітекту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35-13.4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 ділянки по вул. Одеська, 78 для будівництва індивідуального гаража гр. Горіцину О.О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архітекту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40-13.4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ередачу гр. Гродецькій Н.М. земельної ділянки для будівництва індивідуального гаража по вул. Одеська, 78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архітекту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45-13.5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sz w:val="28"/>
          <w:szCs w:val="28"/>
        </w:rPr>
        <w:t>Про передачу гр. Єкатеринушкіній О.В. земельної ділянки для будівництва індивідуального гаража по вул. Одеська, 78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архітекту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50-13.5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ередачу гр. Мосякіну А.В. земельної ділянки для будівництва індивідуального гаража по вул. Одеська, 78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архітекту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55-14.0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ередачу гр. Науменко Л.Г. земельної ділянки для будівництва індивідуального гаража по вул. Одеська, 78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архітекту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00-14.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sz w:val="28"/>
          <w:szCs w:val="28"/>
        </w:rPr>
        <w:t>Про передачу гр. Полозенко К.В. земельної ділянки для будівництва індивідуального гаража по вул. Одеська, 78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архітекту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05-14.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гр. Сабадаж  Л.А. земельної ділянки для будівництва індивідуального гаража по вул. Одеська, 78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архітекту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мунальної власності та земельних питань міської ради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4.10-14.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sz w:val="28"/>
          <w:szCs w:val="28"/>
        </w:rPr>
        <w:t>Про передачу гр. Стацюк Н.В. земельної ділянки для будівництва індивідуального гаража по вул. Одеська, 78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архітекту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мунальної власності та земельних питань міської ради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4.15-14.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sz w:val="28"/>
          <w:szCs w:val="28"/>
        </w:rPr>
        <w:t>Про передачу гр. Фроловій І.І. земельної ділянки для будівництва індивідуального гаража по вул. Одеська, 78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архітекту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4.20-14.2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sz w:val="28"/>
          <w:szCs w:val="28"/>
        </w:rPr>
        <w:t>Про передачу гр. Черненко Л.М. земельної ділянки для будівництва індивідуального гаража по вул. Одеська, 78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архітекту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мунальної власності та земельних питань міської ради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4.25-14.3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sz w:val="28"/>
          <w:szCs w:val="28"/>
        </w:rPr>
        <w:t>Про передачу гр. Юдакову Б.М. земельної ділянки для будівництва індивідуального гаража по вул. Одеська, 78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архітекту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мунальної власності та земельних питань міської ради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4.30-14.35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 встановлення  стартового  розміру річної орендної плати та умов продажу на конкурентних засадах прав на оренду земельної ділянки по                    вул. Федора Достоєвського,  </w:t>
      </w:r>
      <w:r>
        <w:rPr>
          <w:color w:val="000000"/>
          <w:sz w:val="28"/>
          <w:szCs w:val="28"/>
        </w:rPr>
        <w:t>біля магазину № 33/21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архітекту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омунальної власності та земельних питань міської ради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4.35-14.4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роведення експертної грошової оцінки земельних діляно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архітектур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40-14.4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роведення експертної грошової оцінки земельної ділянки по                               вул. Михайла Грушевського, 23-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архітектур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45-14.50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Про внесення змін до рішення міської ради від 17.12.2015 року № 2 </w:t>
      </w:r>
      <w:r>
        <w:rPr>
          <w:sz w:val="28"/>
          <w:szCs w:val="28"/>
        </w:rPr>
        <w:t>«Про затвердження Комплексної  програми соціального захисту «Місто, де зручно всім» на 2016-2020 рок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ьга  КОЛЕСНІЧЕНКО - заступник міського голови, 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правління соціального захисту населення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50-14.55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передавання світлофорних об’єкт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Тетяна ТРОЯН - начальник управління житлово-кому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осподарства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55-15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 надання дозволу  на поділ земельної ділянки по вул. Підгороднянське Шосе, 12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архітектур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омунальної власності та земельних питань міської ради </w:t>
      </w:r>
    </w:p>
    <w:p>
      <w:pPr>
        <w:pStyle w:val="TextBodyIndent"/>
        <w:tabs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tabs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  і  з  н  е  :    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>-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понується:</w:t>
        <w:tab/>
        <w:t xml:space="preserve">                                                   Тривалість доповідей      -  до   5 хв.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очаток роботи сесії       -       10.00</w:t>
        <w:tab/>
        <w:tab/>
        <w:t xml:space="preserve">    Повторні виступи            -  до   3 хв.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кінчення роботи сесії   -   о  15.30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5Char">
    <w:name w:val="Heading 5 Char"/>
    <w:basedOn w:val="Style12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HeaderChar">
    <w:name w:val="Header Char"/>
    <w:basedOn w:val="Style12"/>
    <w:qFormat/>
    <w:rPr>
      <w:rFonts w:eastAsia="Calibri"/>
      <w:sz w:val="24"/>
      <w:szCs w:val="24"/>
      <w:lang w:val="ru-RU" w:bidi="ar-SA"/>
    </w:rPr>
  </w:style>
  <w:style w:type="character" w:styleId="BodyTextIndentChar1">
    <w:name w:val="Body Text Indent Char1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Calibri"/>
      <w:lang w:val="ru-RU"/>
    </w:rPr>
  </w:style>
  <w:style w:type="paragraph" w:styleId="TextBodyIndent">
    <w:name w:val="Body Text Indent"/>
    <w:basedOn w:val="Normal"/>
    <w:pPr>
      <w:jc w:val="both"/>
    </w:pPr>
    <w:rPr>
      <w:rFonts w:ascii="Calibri" w:hAnsi="Calibri" w:eastAsia="Calibri" w:cs="Calibri"/>
      <w:szCs w:val="20"/>
      <w:lang w:val="ru-RU"/>
    </w:rPr>
  </w:style>
  <w:style w:type="paragraph" w:styleId="Xfmc1">
    <w:name w:val="xfmc1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19:00Z</dcterms:created>
  <dc:creator>Admin</dc:creator>
  <dc:description/>
  <cp:keywords/>
  <dc:language>en-US</dc:language>
  <cp:lastModifiedBy>Анжела</cp:lastModifiedBy>
  <cp:lastPrinted>2020-09-14T09:46:00Z</cp:lastPrinted>
  <dcterms:modified xsi:type="dcterms:W3CDTF">2020-09-14T11:43:00Z</dcterms:modified>
  <cp:revision>40</cp:revision>
  <dc:subject/>
  <dc:title/>
</cp:coreProperties>
</file>